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都市经济和信息化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拟认定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成都空御科技有限公司</w:t>
      </w:r>
      <w:r>
        <w:rPr>
          <w:rFonts w:ascii="黑体" w:hAnsi="黑体" w:cs="黑体" w:eastAsia="黑体"/>
          <w:sz w:val="44"/>
          <w:szCs w:val="44"/>
        </w:rPr>
        <w:t>等企业为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sz w:val="44"/>
          <w:szCs w:val="44"/>
        </w:rPr>
        <w:t>年成都市企业技术中心的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实施创新驱动发展战略，</w:t>
      </w:r>
      <w:r>
        <w:rPr>
          <w:rFonts w:ascii="仿宋" w:hAnsi="仿宋" w:cs="仿宋" w:eastAsia="仿宋"/>
          <w:sz w:val="32"/>
          <w:szCs w:val="32"/>
        </w:rPr>
        <w:t>加强企业为主体的技术创新体系建设，经企业自愿申报、</w:t>
      </w:r>
      <w:r>
        <w:rPr>
          <w:rFonts w:ascii="仿宋" w:hAnsi="仿宋" w:cs="仿宋" w:eastAsia="仿宋"/>
          <w:sz w:val="32"/>
          <w:szCs w:val="32"/>
          <w:lang w:eastAsia="zh-CN"/>
        </w:rPr>
        <w:t>区（市）县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ascii="仿宋" w:hAnsi="仿宋" w:cs="仿宋" w:eastAsia="仿宋"/>
          <w:sz w:val="32"/>
          <w:szCs w:val="32"/>
          <w:lang w:eastAsia="zh-CN"/>
        </w:rPr>
        <w:t>审推荐、</w:t>
      </w:r>
      <w:r>
        <w:rPr>
          <w:rFonts w:ascii="仿宋" w:hAnsi="仿宋" w:cs="仿宋" w:eastAsia="仿宋"/>
          <w:sz w:val="32"/>
          <w:szCs w:val="32"/>
        </w:rPr>
        <w:t>专家评审</w:t>
      </w:r>
      <w:r>
        <w:rPr>
          <w:rFonts w:ascii="仿宋" w:hAnsi="仿宋" w:cs="仿宋" w:eastAsia="仿宋"/>
          <w:sz w:val="32"/>
          <w:szCs w:val="32"/>
          <w:lang w:eastAsia="zh-CN"/>
        </w:rPr>
        <w:t>和现场核实</w:t>
      </w:r>
      <w:r>
        <w:rPr>
          <w:rFonts w:ascii="仿宋" w:hAnsi="仿宋" w:cs="仿宋" w:eastAsia="仿宋"/>
          <w:sz w:val="32"/>
          <w:szCs w:val="32"/>
        </w:rPr>
        <w:t>，拟认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空御科技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</w:rPr>
        <w:t>家企业</w:t>
      </w:r>
      <w:r>
        <w:rPr>
          <w:rFonts w:ascii="仿宋" w:hAnsi="仿宋" w:cs="仿宋" w:eastAsia="仿宋"/>
          <w:sz w:val="32"/>
          <w:szCs w:val="32"/>
          <w:lang w:eastAsia="zh-CN"/>
        </w:rPr>
        <w:t>技术中心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成都市企业技术中心（名单见附件）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示期间，任何单位和个人均可通过来信、来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访的形式，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经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映问题。以单位名义反映的需加盖公章，以个人名义反映的请署本人真实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纪委监委派驻市经信局纪检监察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863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经信局机关纪委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81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经信局技术创新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8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年成都市拟认定企业技术中心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成都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sz w:val="36"/>
          <w:szCs w:val="36"/>
        </w:rPr>
        <w:t>年成都市</w:t>
      </w:r>
      <w:r>
        <w:rPr>
          <w:rFonts w:ascii="黑体" w:hAnsi="黑体" w:cs="黑体" w:eastAsia="黑体"/>
          <w:sz w:val="36"/>
          <w:szCs w:val="36"/>
          <w:lang w:eastAsia="zh-CN"/>
        </w:rPr>
        <w:t>拟</w:t>
      </w:r>
      <w:r>
        <w:rPr>
          <w:rFonts w:ascii="黑体" w:hAnsi="黑体" w:cs="黑体" w:eastAsia="黑体"/>
          <w:sz w:val="36"/>
          <w:szCs w:val="36"/>
        </w:rPr>
        <w:t>认定企业技术中心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35"/>
        <w:gridCol w:w="1918"/>
      </w:tblGrid>
      <w:tr>
        <w:trPr>
          <w:trHeight w:val="629" w:hRule="atLeast"/>
        </w:trPr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（市）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空御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检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斯智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超算中心运营管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泰华中成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影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西尼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海博为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奥技术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启英泰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汽智端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忆享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携光生物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思叠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贝施美医疗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云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纵横通达信息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今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鹏业软件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业亿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珂瑞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硕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科四点零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可恩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汉桐集成技术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星邦互娱网络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易方智慧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孚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四威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睿宝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博视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愿景数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赢瑞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朗星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睿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威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拓维高科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琥新能源汽车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维信电子科大新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卓影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创力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小唱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易联易通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增强视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鳗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菁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俊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杨天生物药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辰显光电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排水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符密码检测技术（成都）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中星航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宝利根创科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青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科卓尔智能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硕德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迈可隆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瑞同华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锐信安信息安全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合盛智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鸿睿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云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郡微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西珐玛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美益达医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富元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源现代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主可控电子信息产业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任康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致云服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音悦创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则优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虚谷伟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青软青之软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津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明博思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威斯津生物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爱乐达航空制造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斯莱德网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思瑞浦微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四度空间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物纵横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府河电力自动化成套设备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迪育宏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健腾生物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普什医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能斯特新材料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明德至远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三合力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四川电力送变电建设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云海四面体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普瑞兴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图三维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系统工程第三建设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地信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强医药科技开发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能建造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测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公路工程咨询监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凡星启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封面传媒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煤炭产业集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未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民航六维航化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合悦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普利电子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深瑞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道铁路投资集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府智慧大厨房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海瑞建筑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特电子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大华西药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恒华电力科技咨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远望雷芯电子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壹为新能源汽车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发机器人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嘉微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易尚天交实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速易联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玖展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汇锦智慧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奕康真空电子技术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冷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煜恒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力电气成套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国润通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锐德天宇环境科技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源港泰新型建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筑盾人防工程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鸿昇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拓米电子装备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维亚本苑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领航未来通信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寇大香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孚吉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水月雨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倍特得诺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立鑫新技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比拓超硬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欧航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凯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渝（成都）信息通信研究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空科瑞特工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力康电气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顶新包装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轨轨道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达领航工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尔威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善思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迅翼卫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洋湃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通宇航空设备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视光电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捌三肆一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飞宇电力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兰石低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利君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工公路工程试验检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长城钨钼新材料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微谱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重新能源汽车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天烽火精密机电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兴蓉再生能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巴斯德环境保护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旭光电子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势加透博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若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飞飞机装备制造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戎拓航空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创新能动力系统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固特阀门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积微物联集团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永益泵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马精密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丰科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力电缆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巨峰玻璃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京都龙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都江电力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单新材料科技（成都）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洛克流体设备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璞环保包装制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方希望动物营养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宇沃达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生化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沈师傅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立本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龙科重型机械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新焊机机器人（成都）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员塑胶管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惠锋智造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力成电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纳拓新材料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鑫新型建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邦涂料（四川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成明超电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洁能干燥设备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开元制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简阳瑞特机械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新南光真空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0"/>
      <w:szCs w:val="20"/>
      <w:u w:val="none"/>
    </w:rPr>
  </w:style>
  <w:style w:type="character" w:styleId="Gwdsnopic1">
    <w:name w:val="gwds_nopic1"/>
    <w:basedOn w:val="Style14"/>
    <w:qFormat/>
    <w:rPr/>
  </w:style>
  <w:style w:type="character" w:styleId="Fl2">
    <w:name w:val="fl2"/>
    <w:basedOn w:val="Style14"/>
    <w:qFormat/>
    <w:rPr/>
  </w:style>
  <w:style w:type="character" w:styleId="Fl">
    <w:name w:val="f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9:00Z</dcterms:created>
  <dc:creator>user</dc:creator>
  <dc:description/>
  <dc:language>en-US</dc:language>
  <cp:lastModifiedBy>uos</cp:lastModifiedBy>
  <cp:lastPrinted>2025-09-13T07:36:00Z</cp:lastPrinted>
  <dcterms:modified xsi:type="dcterms:W3CDTF">2025-09-16T11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