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智能工厂</w:t>
      </w: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认定名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73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工厂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东部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帝欧家居集团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帝欧家居卫浴家居柔性定制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安可信电子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安可信气体感知设备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康诺行生物医药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创新抗体药物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索尔思光电（成都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索尔思光电（成都）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昕诺飞灯具（成都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昕诺飞灯具制造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新荷花中药饮片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荷花中药饮片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锦江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中烟工业有限责任公司成都卷烟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基于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CPS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的卷烟制造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羊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宏明双新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宏明双新精密零组件智能制造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武侯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彩虹电器（集团）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彩虹电器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华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华灏方舟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通讯产品智能工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佛吉亚旭阳汽车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佛吉亚旭阳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安道拓（成都）汽车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座椅生产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圣山白玉兰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20"/>
                <w:szCs w:val="20"/>
              </w:rPr>
              <w:t>圣山白玉兰</w:t>
            </w:r>
            <w:r>
              <w:rPr>
                <w:rFonts w:eastAsia="方正仿宋简体" w:cs="Times New Roman" w:ascii="Times New Roman" w:hAnsi="Times New Roman"/>
                <w:spacing w:val="-4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 w:eastAsia="方正仿宋简体"/>
                <w:spacing w:val="-4"/>
                <w:sz w:val="20"/>
                <w:szCs w:val="20"/>
              </w:rPr>
              <w:t>全连接数字化服装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嘉润汽车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创嘉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玖龙智能包装（成都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玖龙智能包装（西南）总部及制造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益海嘉里（成都）粮食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益海嘉里特精面粉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科伦药业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驱动的大输液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20"/>
                <w:szCs w:val="20"/>
              </w:rPr>
              <w:t>梅特勒－托利多（成都）称重设备系统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梅特勒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托利多成都汽车衡生产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4"/>
                <w:sz w:val="20"/>
                <w:szCs w:val="20"/>
              </w:rPr>
              <w:t>华润雪花啤酒（四川）有限责任公司新都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啤酒智能生态管理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顶益食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顶益方便面生产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环龙技术织物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工业过滤造纸毛毯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京东方显示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G8.6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代氧化物智能面板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金牌厨柜家居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牌厨柜智能家居定制智造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千嘉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千嘉成都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省川海晨洋食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川海晨洋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诺高美生物技术（成都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川派调料加工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金星石油化工机械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氢能装备制造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粮（成都）粮油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中粮粮油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天加环境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空气净化设备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简阳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润尔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润尔科技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都钢钢铁集团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热轧钢筋、型钢数字运营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国石油四川石化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石化炼化一体化智能感知协同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伊恋家居用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伊恋全屋定制家居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伊利乳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伊利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比亚迪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比亚迪电子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领益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领益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川锅锅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绿色低碳能源装备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士兰半导体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士兰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冶金实验厂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一代绿色低碳棒线材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远星橡胶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远星橡胶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蒲江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博世电动工具（成都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博世电动工具智能工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蒲江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光良酿酒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光良酿酒有限公司智能工厂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数字化车间</w:t>
      </w: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认定名单</w:t>
      </w:r>
    </w:p>
    <w:p>
      <w:pPr>
        <w:pStyle w:val="Normal"/>
        <w:spacing w:lineRule="exact" w:line="2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8"/>
        <w:gridCol w:w="3644"/>
        <w:gridCol w:w="4315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车间名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天府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昶艾科技（成都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昶艾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SMT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柔性制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天府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剑涧优能航空设备制造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航空航天精密零部件柔性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东部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蜂巢能源科技（成都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蜂巢能源电极及装配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东部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蜀道建筑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轨道交通预制构件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中光防雷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中光防雷精密环形器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业桓科技（成都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能穿戴光学镜片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欧林生物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欧林生物破伤风疫苗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汇源光通信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汇源光通信光缆精密制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赛狄信息技术股份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字信号处理系列产品生产调测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晶宝时频技术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压电石英晶体元器件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天奥信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通信导航产品智能调试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省华盾防务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射频微波组件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复星安特金（成都）生物制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复星安特金人用疫苗数字化生产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立航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立航科技飞机智能挂装设备机加工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光恒通信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光电器件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康美药业生产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康美智慧药房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泰格微波技术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微波组件表面贴装（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SMT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）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羊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凯天电子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空速管智能装配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牛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徽记食品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徽记休闲食品智能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武侯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天府智慧大厨房科技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川菜工业化净菜加工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武侯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科思精密模具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精密注塑模具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华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卡诺普机器人技术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机器人测试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华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创新达微波电子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创新达微波、毫米波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华众汽车零部件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柱护板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富维延锋彼欧汽车外饰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激光雷达盖板智能制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晶华光电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晶华光电科技股份有限公司高端光学镜片型料加工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金之川电子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端磁性器件制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英利汽车部件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冲压汽车零部件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科达车用零部件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零配件焊接总成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富兴空天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航空航天零部件数字化生产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台玻成都玻璃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玻璃深加工智能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益海嘉里（成都）食品工业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益海嘉里面条生产线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佰汇混凝土工程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佰汇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雅卫新材料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木浆复合非织造绿色产品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紫江包装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紫江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PET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瓶生产线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九牧智能厨卫成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九牧镜片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车成都机车车辆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地铁新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中车电机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铁路机车牵引电机制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西部建设香投新型材料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预拌混凝土数字化生产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中天诚信包装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天环保纸制品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合众创亚（成都）包装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瓦楞纸箱数字化生产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省盛源鑫智能电气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母线槽和电气成套设备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岛啤酒（成都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岛啤酒生产线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成林数控刀具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控精密刀具制造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秉信环保包装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秉信环保型瓦楞纸板快速成型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嘉纳海威科技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嘉纳海威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通信射频多功能芯片数字化车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航宇超合金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航空发动机单晶涡轮叶片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南玻节能玻璃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镀膜玻璃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神工钨钢刀具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神工金属陶瓷刀具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蓝景光电技术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型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模组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派斯光学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精密塑料光学元件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鸿侠科技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鸿侠航空零部件加工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环泰睿诚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精密零部件智能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佳驰电子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复合材料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当纳利（成都）印刷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当纳利包装装潢生产线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鸿</w:t>
            </w:r>
            <w:r>
              <w:rPr>
                <w:rFonts w:ascii="宋体;SimSun" w:hAnsi="宋体;SimSun" w:cs="宋体;SimSun"/>
                <w:sz w:val="20"/>
                <w:szCs w:val="20"/>
              </w:rPr>
              <w:t>昇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电子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智能座舱产品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华神饮品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华神饮用天然泉水数字化生产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唯克特电子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SMT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能电子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鑫电电缆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鑫电电力电缆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成维精密机械制造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超高温陶瓷基复合材料数字化生产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大通路桥机械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路桥支座及伸缩缝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邦得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邦得科技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友一包装材料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缠绕膜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纳爱斯成都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液体洗涤剂产品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简阳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交投建筑工业化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装配式构件智能化制造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拉法基水泥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水泥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长峰钢铁集团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高棒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百施特工具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石油天然气钻井工具数字化加工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科美特特种气体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六氟化硫、四氟化碳全生命周期电子特气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全员塑胶管业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全员塑胶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昱泰新材料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乙烯焦油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省仁铭印务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食品包装纸箱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阿克苏诺贝尔漆油（成都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水性装饰涂料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大宝化工制品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涂料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君健塑胶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医药包装生产线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营门电缆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营门电缆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佳饰家装饰新材料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饰面新材料生产数字化车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康力电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康力电梯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斯特佳生物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生物活性饲料生产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弘林机械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弘林机械焊接数字化车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蒲江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领航酒链包装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印务车间、喷涂烤花车间、瓶盖车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left="32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方正仿宋简体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4:00Z</dcterms:created>
  <dc:creator>cobh</dc:creator>
  <dc:description/>
  <cp:keywords/>
  <dc:language>en-US</dc:language>
  <cp:lastModifiedBy>shujing x</cp:lastModifiedBy>
  <dcterms:modified xsi:type="dcterms:W3CDTF">2025-09-08T0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A8C14F454E1D8A8FEF9CD4AB2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