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bCs/>
          <w:kern w:val="0"/>
          <w:szCs w:val="28"/>
        </w:rPr>
      </w:pPr>
      <w:r>
        <w:rPr>
          <w:rFonts w:ascii="Times New Roman" w:hAnsi="Times New Roman" w:cs="Times New Roman" w:eastAsia="黑体"/>
          <w:bCs/>
          <w:kern w:val="0"/>
          <w:szCs w:val="28"/>
        </w:rPr>
        <w:t>附件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28"/>
          <w:lang w:eastAsia="zh-CN"/>
        </w:rPr>
        <w:t>第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28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28"/>
          <w:lang w:eastAsia="zh-CN"/>
        </w:rPr>
        <w:t>批成都工业精品拟认定名单</w:t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468"/>
        <w:gridCol w:w="5242"/>
      </w:tblGrid>
      <w:tr>
        <w:trPr>
          <w:trHeight w:val="6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产品名称及型号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外营养液多腔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ml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ml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朝阳作物科学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菌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药、制剂（瓶装、袋装、桶装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升和药业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痛风定胶囊（每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美药业生产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甘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k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)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沃文特生物技术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化学发光免疫分析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3000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倍特药业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酸麦角新碱注射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:0.2mg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江电子医疗器械科技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心脏脉冲电场消融仪（规格型号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lsedF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普什制药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林霉素磷酸酯注射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流感嗜血杆菌结合疫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ug/0.5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（支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神科技集团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通舒胶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粒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g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（肠溶胶囊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芝堂金鼎药业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麻钩藤颗粒（每袋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蔗糖），每袋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通德药业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盐酸雷莫司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</w:t>
            </w:r>
          </w:p>
        </w:tc>
      </w:tr>
      <w:tr>
        <w:trPr>
          <w:trHeight w:val="5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永新医疗设备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/SPECT/CT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liView 3000B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海通药业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素钠注射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:12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:50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美创医疗科技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离子体手术系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A-6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A-600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A-7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A-700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A-8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杰莱美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荧光定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析）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X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Mgen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电气医疗系统（成都）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-Trac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鲲鹏回旋加速器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微芯药业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格列他钠片（商品名：双洛平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mg 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斯马特科技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微流控干式生化分析仪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石集团成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纤维合股无捻粗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)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发科技新材料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菌、阻燃高性能聚烯烃复合材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I-2010 B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I-1020 CA-L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I-2230 CA-L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邦普切削刀具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合金数控刀具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加工用系列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冶金实验厂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带肋高强抗震钢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500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600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巴莫科技有限责任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电压钴酸锂正极材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V~4.53V-HV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易态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金属膜除尘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YTQFG-6800-22000Nm3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多联实业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用聚丙烯管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-dn160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阳光铝制品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型材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电电缆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压耐火电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B1N-YJY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B1N-YJY23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B1N-YJY32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36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民航六维航化有限责任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除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冰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蓉电缆有限责任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高阻燃柔性矿物绝缘防火电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WDZB1-RTTYZ-0.6/1K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WDZB1-BTLY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建材光电材料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碲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欧珀琅精密工具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合金加工用整体硬质合金涂层刀具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美奢锐新材料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晶硬质合金材料及制品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泰塑胶科技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用埋地聚乙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管材管件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-dn3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设机械（集团）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施工升降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200/200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宏明电子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及复合介质电容器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8H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睿铂科技有限责任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镜头倾斜摄影测量系统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傲势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-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电混动垂直起降固定翼无人机系统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成都信息技术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机场信息集成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S V4.0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天烽火伺服控制技术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器用高功率密度智能机电伺服系统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四威功率电子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类功率放大器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天电子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压阻压力传感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/GYR/E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奥信息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甚高频地空通信共用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-T1006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亚美动力技术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电子控制器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辰博睿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宽带流盘分析系统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可信电子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及商业用途点型可燃气体探测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YQ-AEC2232bX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尔思光电（成都）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通信模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SOURCE HOTONIC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模块系列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沃特塞恩电子技术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级固态功率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WSP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科唯实仪器有限责任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真空传输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GCQ-50x336</w:t>
            </w:r>
          </w:p>
        </w:tc>
      </w:tr>
      <w:tr>
        <w:trPr>
          <w:trHeight w:val="5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铁达电子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小型化压敏电阻器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仕芯半导体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控振荡器芯片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实时技术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全国产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werP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芯片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P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航空飞行器多路高速信号采集存储平台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荣创新能动力系统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轨道交通燃料电池动力系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杯电工（成都）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矿物绝缘预分支电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FD-WD-YTTWY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铁电气设备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车载接触网运行状态检测装置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-D-IV-B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蓝海智能装备制造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掘进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J400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软科技集团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调车摘钩作业机器人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-ZG-RGV-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铁安科技有限责任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片状态在线动态检测系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服务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洞渣制备高品质机制砂智能化成套装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ESC-MS-200H-D2R2F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华电气有限责任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压裂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HE6000-02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天电液控制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综釆工作面自动控制系统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合新能源（金堂）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单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CO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片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TNC-G12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倍特数字能源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虚拟电厂平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空分设备（集团）有限责任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等级天然气透平膨胀机（定制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威新能源（成都）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单晶光伏硅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210/210*2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星清洁能源装备集团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-500/125-9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隔膜式氢气压缩机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电微能源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宽禁带半导体及双向半桥准谐振软开关技术的高效储能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S-SYS-100/215-Y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云智联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安全管控平台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九天智能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半导体制造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bFL ME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执行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见山科技有限责任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宇宙城市底座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通微链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大宗商品智慧物流全链一体化平台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元汇信息技术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智能安检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.0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密控股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智能监测及健康管理系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MS V1.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物通科技集团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坐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实交互创作工作平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taCor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宜泊信息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岗亭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PN6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饭扫光食品集团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油辣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徽记食品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巴食南溪豆干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华西乳业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希望华西黄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鲜牛乳，屋顶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ml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希望食品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好农家糖醋里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*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白家阿宽食品产业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里古街鲜粉酸辣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赛狄信息技术股份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识别及存储一体化相机系统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之联科技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之联自动缺陷检测与分类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米康科技集团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全变频氟泵技术的数据中心高效节能空调机组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思极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阻高跳输配电线路故障识别定位装置及系统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泓睿科技有限责任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输液全自动智能灯检机（型号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-KY)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轮胎橡胶（集团）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断面大尺寸高通过性轮胎（型号包括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/35ZR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有限公司成都分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品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7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创精密工业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电池连接单元组装成套设备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瓴智行（成都）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虚拟化操作系统睿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OS V2.0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明光电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G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用微晶玻璃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西旺自动化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行业高精度智能视觉对位检测系统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影目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眼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INMO AIR3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曙创大能科技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丝模具测量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500S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彩虹电器（集团）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蚊香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醚菊酯系列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环能科技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gC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介质混凝沉淀一体化设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agC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系列产品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友家私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友牌家具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美环保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源地智慧化无人监管系统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家具股份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&amp;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明珠多功能床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虎工具有限责任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夹硬质合金可转位铣刀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mm-Φ1800mm</w:t>
            </w:r>
          </w:p>
        </w:tc>
      </w:tr>
      <w:tr>
        <w:trPr>
          <w:trHeight w:val="5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什宁江机床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MD63125V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卧式五轴加工中心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1134" w:top="1418" w:footer="96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5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2.35pt;mso-wrap-distance-left:9.05pt;mso-wrap-distance-right:9.05pt;mso-wrap-distance-top:0pt;mso-wrap-distance-bottom:0pt;margin-top:0pt;mso-position-vertical-relative:text;margin-left:3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24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Char1">
    <w:name w:val="页脚 Char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2">
    <w:name w:val="标题 Char1"/>
    <w:qFormat/>
    <w:rPr>
      <w:rFonts w:ascii="Times New Roman" w:hAnsi="Times New Roman" w:eastAsia="方正小标宋简体" w:cs="Times New Roman"/>
      <w:bCs/>
      <w:sz w:val="44"/>
      <w:szCs w:val="32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ind w:hanging="0"/>
      <w:jc w:val="center"/>
      <w:outlineLvl w:val="0"/>
    </w:pPr>
    <w:rPr>
      <w:rFonts w:eastAsia="方正小标宋简体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3:00Z</dcterms:created>
  <dc:creator>XZOS</dc:creator>
  <dc:description/>
  <dc:language>en-US</dc:language>
  <cp:lastModifiedBy>如果哈利不波特</cp:lastModifiedBy>
  <cp:lastPrinted>2025-08-19T10:14:00Z</cp:lastPrinted>
  <dcterms:modified xsi:type="dcterms:W3CDTF">2025-08-22T08:54:06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4DBBA9BF4234A6F9AE73415D50F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yMmRmNGFmNzAyYWMyMzAzZThhMzhlMmQwY2M1ZDkiLCJ1c2VySWQiOiI1NDI4MjIwNTgifQ==</vt:lpwstr>
  </property>
  <property fmtid="{D5CDD505-2E9C-101B-9397-08002B2CF9AE}" pid="5" name="commondata">
    <vt:lpwstr>commondata</vt:lpwstr>
  </property>
</Properties>
</file>