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Style w:val="NormalCharacter"/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2025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—</w:t>
      </w:r>
      <w:r>
        <w:rPr>
          <w:rStyle w:val="NormalCharacter"/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2026</w:t>
      </w: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年成都市新都区重点产业领域企业急需紧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专业技术人才需求目录</w:t>
      </w:r>
    </w:p>
    <w:p>
      <w:pPr>
        <w:pStyle w:val="Normal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/>
      </w:r>
    </w:p>
    <w:tbl>
      <w:tblPr>
        <w:tblW w:w="13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2"/>
        <w:gridCol w:w="1684"/>
        <w:gridCol w:w="1394"/>
        <w:gridCol w:w="2076"/>
        <w:gridCol w:w="5961"/>
        <w:gridCol w:w="1322"/>
        <w:gridCol w:w="811"/>
      </w:tblGrid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方正黑体简体" w:hAnsi="方正黑体简体" w:cs="方正黑体简体" w:eastAsia="方正黑体简体"/>
                <w:lang w:val="en-US" w:eastAsia="zh-CN" w:bidi="ar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方正黑体简体" w:hAnsi="方正黑体简体" w:cs="方正黑体简体" w:eastAsia="方正黑体简体"/>
                <w:lang w:val="en-US" w:eastAsia="zh-CN" w:bidi="ar"/>
              </w:rPr>
              <w:t>所属重点产业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方正黑体简体" w:hAnsi="方正黑体简体" w:cs="方正黑体简体" w:eastAsia="方正黑体简体"/>
                <w:lang w:val="en-US" w:eastAsia="zh-CN" w:bidi="ar"/>
              </w:rPr>
              <w:t>学历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方正黑体简体" w:hAnsi="方正黑体简体" w:cs="方正黑体简体" w:eastAsia="方正黑体简体"/>
                <w:lang w:val="en-US" w:eastAsia="zh-CN" w:bidi="ar"/>
              </w:rPr>
              <w:t>岗位名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方正黑体简体" w:hAnsi="方正黑体简体" w:cs="方正黑体简体" w:eastAsia="方正黑体简体"/>
                <w:lang w:val="en-US" w:eastAsia="zh-CN" w:bidi="ar"/>
              </w:rPr>
              <w:t>需求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黑体简体" w:hAnsi="方正黑体简体" w:eastAsia="方正黑体简体" w:cs="方正黑体简体"/>
                <w:lang w:val="en-US" w:eastAsia="zh-CN" w:bidi="ar"/>
              </w:rPr>
            </w:pPr>
            <w:r>
              <w:rPr>
                <w:rStyle w:val="Font21"/>
                <w:rFonts w:ascii="方正黑体简体" w:hAnsi="方正黑体简体" w:cs="方正黑体简体" w:eastAsia="方正黑体简体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方正黑体简体" w:hAnsi="方正黑体简体" w:cs="方正黑体简体" w:eastAsia="方正黑体简体"/>
                <w:lang w:val="en-US" w:eastAsia="zh-CN" w:bidi="ar"/>
              </w:rPr>
              <w:t>经验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方正黑体简体" w:hAnsi="方正黑体简体" w:cs="方正黑体简体" w:eastAsia="方正黑体简体"/>
                <w:lang w:val="en-US" w:eastAsia="zh-CN" w:bidi="ar"/>
              </w:rPr>
              <w:t>星级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及低空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技术研究岗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宇航科学与技术、动力工程及工程热物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及低空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技术研究岗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控制科学与工程、计算机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及低空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技术研究岗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软件工程、力学、机械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及低空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发技术员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材料科学与工程、机械工程、物理学、材料学（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2</w:t>
            </w:r>
            <w:r>
              <w:rPr>
                <w:rStyle w:val="Font21"/>
                <w:lang w:val="en-US" w:eastAsia="zh-CN" w:bidi="ar"/>
              </w:rPr>
              <w:t>）、控制科学与工程、计算机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及低空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技术研究岗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宇航科学与技术、动力工程及工程热物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及低空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技术专员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宇航科学与技术、动力工程及工程热物理、材料与化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及低空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技术研究岗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控制科学与工程、计算机科学与技术、软件工程、力学、机械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及低空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技术专员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机械工程、材料科学与工程、能源动力、仪器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及低空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艺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机械工程、机械设计制造及其自动化、机械电子工程、过程装备与控制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航空及低空经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钣金工艺工程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机匣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机械设计制造及其自动化、材料成型及控制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材料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材料科学与工程、材料与化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设计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电子信息、信息与通信工程、电子科学与技术、控制科学与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气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线设计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、信息与通信工程、电子科学与技术、仪器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源设计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气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嵌入式软件开发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气工程、电子信息、航空宇航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设计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电子信息、信息与通信工程、电子科学与技术、控制科学与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气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线设计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、信息与通信工程、电子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射频设计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、信息与通信工程、电子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软件设计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软件工程、计算机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信号处理设计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、信息与通信工程、仪器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算法设计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、信息与通信工程、仪器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材料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材料科学与工程、材料与化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传感器研发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机械电子工程、材料科学与工程、电子信息工程、通信工程、自动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源射频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工程、光电信息科学与工程、通信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轨道交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艺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机械工程、机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轨道交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研发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气工程、机械工程、控制科学与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轨道交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艺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机械工程、机械制造及其自动化（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1</w:t>
            </w:r>
            <w:r>
              <w:rPr>
                <w:rStyle w:val="Font21"/>
                <w:lang w:val="en-US" w:eastAsia="zh-CN" w:bidi="ar"/>
              </w:rPr>
              <w:t>）、材料加工工程（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3</w:t>
            </w:r>
            <w:r>
              <w:rPr>
                <w:rStyle w:val="Font21"/>
                <w:lang w:val="en-US" w:eastAsia="zh-CN" w:bidi="ar"/>
              </w:rPr>
              <w:t>）、材料科学与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药医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分析技术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药学、仪器科学与技术、中药学、化学工程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医药医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分析技术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药学、仪器科学与技术、中药学、化学工程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现代商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级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化学工程与技术、控制科学与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现代商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级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仪器科学与技术、材料科学与工程、材料与化工、能源动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现代商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数字化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算机科学与技术、软件工程、信息与通信工程、电子科学与技术、控制科学与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现代商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级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化学工程与技术、材料与化工、材料科学与工程、作物栽培学与耕作学（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  <w:r>
              <w:rPr>
                <w:rStyle w:val="Font21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植物营养学（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2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绿色低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基础研究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物理学、力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绿色低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博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基础研究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机械工程、材料科学与工程、冶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绿色低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研发工程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石油钻机机具研发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子信息、信息与通信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绿色低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材料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物理学、材料科学与工程、纳米科学与工程、冶金工程、机械、材料与化工、化学工程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绿色低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涂层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物理学、材料科学与工程、纳米科学与工程、化学工程与技术、机械、材料与化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绿色低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机设计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化学工程与工艺、新能源科学与工程、能源与动力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作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★</w:t>
            </w:r>
          </w:p>
        </w:tc>
      </w:tr>
      <w:tr>
        <w:trPr>
          <w:trHeight w:val="123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绿色低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海外技术支持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气工程及其自动化、电气工程与智能控制、自动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年工作经验，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海外售前技术支持团队管理经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★</w:t>
            </w:r>
          </w:p>
        </w:tc>
      </w:tr>
      <w:tr>
        <w:trPr>
          <w:trHeight w:val="5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未来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算法工程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生物学、计算机科学与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★★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备注：本《目录》专业要求中的本科、研究生专业参考目录为教育部印发的《普通高等学校本科专业目录（</w:t>
      </w: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年）》《研究生教育学科专业目录（</w:t>
      </w: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9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66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8.4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1:00Z</dcterms:created>
  <dc:creator>尤春来</dc:creator>
  <dc:description/>
  <dc:language>en-US</dc:language>
  <cp:lastModifiedBy>❤</cp:lastModifiedBy>
  <cp:lastPrinted>2021-06-23T10:01:00Z</cp:lastPrinted>
  <dcterms:modified xsi:type="dcterms:W3CDTF">2025-08-22T05:4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492CC68D43EBB0396AEE2D9D4E48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2MyMjM0N2U3ZGEyYzFiZTBjMzI1YTY5ZDM2NTg4NTQifQ==</vt:lpwstr>
  </property>
</Properties>
</file>