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  <w:u w:val="none"/>
          <w:lang w:eastAsia="zh-CN"/>
        </w:rPr>
        <w:t>攻关需求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  <w:u w:val="none"/>
          <w:lang w:eastAsia="zh-CN"/>
        </w:rPr>
        <w:t>综合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  <w:u w:val="none"/>
          <w:lang w:eastAsia="zh-CN"/>
        </w:rPr>
        <w:t>解决方案（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  <w:u w:val="none"/>
          <w:lang w:val="en-US" w:eastAsia="zh-CN"/>
        </w:rPr>
        <w:t>参考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  <w:u w:val="none"/>
          <w:lang w:eastAsia="zh-CN"/>
        </w:rPr>
        <w:t>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u w:val="none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632"/>
        <w:gridCol w:w="1077"/>
        <w:gridCol w:w="3353"/>
      </w:tblGrid>
      <w:tr>
        <w:trPr>
          <w:trHeight w:val="7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解决方案</w:t>
            </w:r>
          </w:p>
        </w:tc>
      </w:tr>
      <w:tr>
        <w:trPr>
          <w:trHeight w:val="6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提出单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（加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公章）</w:t>
            </w:r>
          </w:p>
        </w:tc>
      </w:tr>
      <w:tr>
        <w:trPr>
          <w:trHeight w:val="6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一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概述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（不超过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简述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国内外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相关领域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科技发展现状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发展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趋势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与存在问题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四川的基础与优势，以及解决方案的基本思路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等。</w:t>
            </w:r>
          </w:p>
        </w:tc>
      </w:tr>
      <w:tr>
        <w:trPr>
          <w:trHeight w:val="145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二、总体目标（不超过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简述方案针对重大需求，拟解决的科学、技术、工程等难题，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预期标志性成果及成果形式、应用场景及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成效等。</w:t>
            </w:r>
          </w:p>
        </w:tc>
      </w:tr>
      <w:tr>
        <w:trPr>
          <w:trHeight w:val="108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三、研究内容（不超过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简述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方案研究内容与技术路线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83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四、考核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指标（不超过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简述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方案预期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技术、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成果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应用和产业化指标。技术指标包括关键技术、创新产品，并对标国内外同类技术或产品性能参数说明创新性与先进性；应用指标包括成果应用对象、范围；产业化指标包括成果产业化的直接经济效益，以及对相关产业发展的贡献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04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五、实施周期及经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安排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（不超过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实施周期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不超过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申请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财政资金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与自筹资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金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不低于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179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六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提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单位简介（不超过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5"/>
                <w:kern w:val="0"/>
                <w:sz w:val="28"/>
                <w:szCs w:val="28"/>
                <w:u w:val="none"/>
                <w:lang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简述单位成立时间、注册资金、职工人数，主要业务及近三年营收（企业），科研方向及近三年相关领域主要成果，科研人员及科研条件（含创新平台）情况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子陆</cp:lastModifiedBy>
  <cp:lastPrinted>2025-08-09T22:41:00Z</cp:lastPrinted>
  <dcterms:modified xsi:type="dcterms:W3CDTF">2025-08-08T16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500F247186D7F9B24F6872562B07_42</vt:lpwstr>
  </property>
  <property fmtid="{D5CDD505-2E9C-101B-9397-08002B2CF9AE}" pid="3" name="KSOProductBuildVer">
    <vt:lpwstr>2052-11.8.2.10422</vt:lpwstr>
  </property>
</Properties>
</file>