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kern w:val="2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kern w:val="2"/>
          <w:sz w:val="32"/>
          <w:szCs w:val="32"/>
          <w:lang w:eastAsia="zh-CN"/>
        </w:rPr>
        <w:t>附件</w:t>
      </w:r>
    </w:p>
    <w:p>
      <w:pPr>
        <w:pStyle w:val="Style15"/>
        <w:rPr>
          <w:rFonts w:ascii="方正黑体_GBK" w:hAnsi="方正黑体_GBK" w:eastAsia="方正黑体_GBK" w:cs="方正黑体_GBK"/>
          <w:b w:val="false"/>
          <w:b w:val="false"/>
          <w:kern w:val="2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方正小标宋_GBK" w:hAnsi="方正小标宋_GBK"/>
          <w:b w:val="false"/>
          <w:kern w:val="2"/>
          <w:sz w:val="44"/>
          <w:szCs w:val="44"/>
          <w:lang w:eastAsia="zh-CN"/>
        </w:rPr>
        <w:t>2025</w:t>
      </w:r>
      <w:r>
        <w:rPr>
          <w:rFonts w:ascii="方正小标宋_GBK" w:hAnsi="方正小标宋_GBK" w:cs="Times New Roman" w:eastAsia="方正小标宋_GBK"/>
          <w:b w:val="false"/>
          <w:kern w:val="2"/>
          <w:sz w:val="44"/>
          <w:szCs w:val="44"/>
          <w:lang w:eastAsia="zh-CN"/>
        </w:rPr>
        <w:t>年度成都市培育引进非物质文化</w:t>
      </w:r>
    </w:p>
    <w:p>
      <w:pPr>
        <w:pStyle w:val="5"/>
        <w:pageBreakBefore w:val="false"/>
        <w:numPr>
          <w:ilvl w:val="4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rFonts w:ascii="方正小标宋_GBK" w:hAnsi="方正小标宋_GBK" w:eastAsia="方正小标宋_GBK" w:cs="Times New Roman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b w:val="false"/>
          <w:kern w:val="2"/>
          <w:sz w:val="44"/>
          <w:szCs w:val="44"/>
          <w:lang w:eastAsia="zh-CN"/>
        </w:rPr>
        <w:t>遗产人才</w:t>
      </w:r>
      <w:r>
        <w:rPr>
          <w:rFonts w:ascii="方正小标宋_GBK" w:hAnsi="方正小标宋_GBK" w:cs="Times New Roman" w:eastAsia="方正小标宋_GBK"/>
          <w:b w:val="false"/>
          <w:kern w:val="2"/>
          <w:sz w:val="44"/>
          <w:szCs w:val="44"/>
          <w:lang w:val="en-US" w:eastAsia="zh-CN" w:bidi="ar-SA"/>
        </w:rPr>
        <w:t>公示名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6"/>
        <w:rPr>
          <w:rFonts w:ascii="方正小标宋_GBK" w:hAnsi="方正小标宋_GBK" w:eastAsia="方正小标宋_GBK" w:cs="Times New Roman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方正小标宋_GBK" w:hAnsi="方正小标宋_GBK"/>
          <w:b w:val="false"/>
          <w:kern w:val="2"/>
          <w:sz w:val="44"/>
          <w:szCs w:val="44"/>
          <w:lang w:val="en-US" w:eastAsia="zh-CN" w:bidi="ar-SA"/>
        </w:rPr>
      </w:r>
    </w:p>
    <w:tbl>
      <w:tblPr>
        <w:tblW w:w="9243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7"/>
        <w:gridCol w:w="3739"/>
        <w:gridCol w:w="1419"/>
        <w:gridCol w:w="1292"/>
        <w:gridCol w:w="1166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区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世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蜀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卿玉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漆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志云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编（道明竹编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州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藤编（怀远藤编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州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木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棕编（新繁棕编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都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安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郫县豆瓣传统制作技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郫都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淑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昌布鞋传统制作技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郫都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蜀派古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洪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皮影戏（成都皮影戏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州全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谐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磊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谐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赤非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竹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高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鲢鱼传统制作技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蜀锦织造技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太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蜀锦织造技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璐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花丝技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 w:bidi="ar"/>
              </w:rPr>
              <w:t>韩</w:t>
            </w:r>
            <w:r>
              <w:rPr>
                <w:rStyle w:val="Font21"/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 w:bidi="ar"/>
              </w:rPr>
              <w:t>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花丝技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 w:bidi="ar"/>
              </w:rPr>
              <w:t>成都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杉山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漆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万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岭山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邑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刚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河号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〔府河号子（黄龙溪号子）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流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英还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台狮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堂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评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华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燕芬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幺妹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江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青龙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书（四川相书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侯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金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棕编（新繁棕编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江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志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棕编（新繁棕编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都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静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藤编（怀远藤编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州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邬学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蜀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郫都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显俊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蜀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郫都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丰坤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糖画技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江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光涛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酱油传统酿造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温江滴窝油酿造技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江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志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蒸馏酒传统酿造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文君酒传统酿造技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邛崃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红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蒸馏酒传统酿造技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蜀之源白酒传统酿造技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邑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6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 w:bidi="ar"/>
              </w:rPr>
              <w:t>马</w:t>
            </w:r>
            <w:r>
              <w:rPr>
                <w:rStyle w:val="Font21"/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 w:bidi="ar"/>
              </w:rPr>
              <w:t>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畜肉菜肴传统制作技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简阳羊肉汤传统制作技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Style w:val="Font21"/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 w:bidi="ar"/>
              </w:rPr>
              <w:t>简阳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Style w:val="Font21"/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永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火锅传统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鸭肠火锅制作技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州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7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自忠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腌卤传统制作技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九尺板鸭传统制作技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州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 w:bidi="ar"/>
              </w:rPr>
              <w:t>岳</w:t>
            </w:r>
            <w:r>
              <w:rPr>
                <w:rStyle w:val="Font21"/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 w:bidi="ar"/>
              </w:rPr>
              <w:t>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郫县豆瓣传统制作技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Style w:val="Font21"/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 w:bidi="ar"/>
              </w:rPr>
              <w:t>郫都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Style w:val="Font21"/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德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陶制作技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永兴土陶烧制技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府新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金铜制作技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培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锔瓷技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华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清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州白瓷烧制技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州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开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派盆景制作技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江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光兴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家刀锻制技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府新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德厚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（唐氏芒针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羊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福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羌医骨科手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牛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继林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中药炮制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六神曲传统炮制技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阳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 w:bidi="ar"/>
              </w:rPr>
              <w:t>何</w:t>
            </w:r>
            <w:r>
              <w:rPr>
                <w:rStyle w:val="Font21"/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 w:bidi="ar"/>
              </w:rPr>
              <w:t>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药浴疗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新繁传统药浴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Style w:val="Font21"/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 w:bidi="ar"/>
              </w:rPr>
              <w:t>新都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Style w:val="Font21"/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类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sectPr>
      <w:type w:val="nextPage"/>
      <w:pgSz w:w="11906" w:h="16838"/>
      <w:pgMar w:left="1531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ESI仿宋-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none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ESI仿宋-GB2312;仿宋" w:hAnsi="CESI仿宋-GB2312;仿宋" w:eastAsia="CESI仿宋-GB2312;仿宋" w:cs="CESI仿宋-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等线"/>
    </w:rPr>
  </w:style>
  <w:style w:type="paragraph" w:styleId="5">
    <w:name w:val="标题 5（有编号）（绿盟科技）"/>
    <w:next w:val="Style16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76" w:before="280" w:after="156"/>
      <w:outlineLvl w:val="4"/>
    </w:pPr>
    <w:rPr>
      <w:rFonts w:ascii="Arial" w:hAnsi="Arial" w:eastAsia="黑体" w:cs="Times New Roman"/>
      <w:b/>
      <w:color w:val="auto"/>
      <w:sz w:val="24"/>
      <w:szCs w:val="28"/>
      <w:lang w:val="en-US" w:eastAsia="zh-CN" w:bidi="ar-SA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0:13:00Z</dcterms:created>
  <dc:creator>Biang</dc:creator>
  <dc:description/>
  <dc:language>en-US</dc:language>
  <cp:lastModifiedBy>陈晨</cp:lastModifiedBy>
  <cp:lastPrinted>2025-07-08T06:37:00Z</cp:lastPrinted>
  <dcterms:modified xsi:type="dcterms:W3CDTF">2025-07-09T06:3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272ACA76445280C55F0BAE32201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YxZjY1NTQzNDA2NGY4MjI3NDU3MjdhNThiNDMwZWYiLCJ1c2VySWQiOiIyNjMzOTYwMTgifQ==</vt:lpwstr>
  </property>
</Properties>
</file>