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配电网结果公示</w:t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2855"/>
        <w:gridCol w:w="2286"/>
        <w:gridCol w:w="2475"/>
      </w:tblGrid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申报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网格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拟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奖励金额（万元）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东客站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春熙路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张家寺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金融城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犀浦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新川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南北大道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吉祥街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白丝街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苏坡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猛追湾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昭觉寺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营门口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两河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 w:eastAsia="zh-CN"/>
              </w:rPr>
              <w:t>国网成都供电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天回网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2:00Z</dcterms:created>
  <dc:creator>uos</dc:creator>
  <dc:description/>
  <dc:language>en-US</dc:language>
  <cp:lastModifiedBy>uos</cp:lastModifiedBy>
  <dcterms:modified xsi:type="dcterms:W3CDTF">2025-06-26T14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