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成都市中小企业数字化转型专业服务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（第五批）名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blHeader w:val="true"/>
          <w:trHeight w:val="5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4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4"/>
              </w:rPr>
              <w:t>单位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比特信安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创智联合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承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鼎安华智慧物联网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甫正企业服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智未来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润云智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泓睿科技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环极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极云天下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乐云互动网络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连科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普林数智众创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千易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仟铭软件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软易达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柯林工程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思为交互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通联天下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未来数字科技研究院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子云创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小芽知行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讯速信远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言理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屹希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云祺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普智慧物联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垒知科技集团四川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经盈家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坤易明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墨心科语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尺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宏茂环保技术服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未来数安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誉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江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旷世达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都江堰城市数字产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慧特安全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赛恩计算机网络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普瑞赛斯信息技术咨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恒胜宏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晟智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埃伦曼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燚峰科技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享云服（成都）科技服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加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合协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顺络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耕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讯数智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捷光通科技成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久优信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永力为智能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禅道软件（青岛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创跃科技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一叁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创景信息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赤道猩数字软件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君弘信通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创新基石软件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嘉会仁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微鑫通时代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小众金圈电子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天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玛尔斯科仿真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集团数字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钛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指享未来网络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移通信技术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护园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软技术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赛思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汇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朗新天霁软件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联汇信达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美联诚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软思同创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四财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泰河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延邦软件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承科技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谷耘行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呱呱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前立应急救援设备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哮天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欣冠易达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友信立智能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云顶华晟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普工华科技（武汉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达威智能制造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陆希望智能科技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缆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汇数智（成都）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星制药设备（石家庄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爱创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道亨软件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华原医疗设备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嘉华汇诚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研宏图咨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经纬恒润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隆道网络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杰智能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维天地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数势云创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网安捷通科技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熙诚教育投资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轩宇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众合天硕科技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诚经纬软件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汽车部件（苏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青智能科技（天津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华富科技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西（上海）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阿拉发智能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国电远控科技开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骋信息技术（苏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领步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顺景软件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智子智能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设智控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美宸视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拓波软件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智算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昇浩成赫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鲸云智能工业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蓝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每刻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同太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风拓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世界网络科技（深圳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华科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旺智能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欣业企业服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驰软件（苏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本软件科技（河北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尔元数（福建）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彩科技（江苏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华基础软件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雨诺网络信息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远航高新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联智能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琅清碳和技术服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融科数据服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亘岩网络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黑湖网络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鸿翼医药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讯网络系统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聚水潭网络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灵当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睿想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喆塔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甄云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仲尼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阳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鲲云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锴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企企通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树字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渊联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孪模型科技（北京）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红森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提斯云智控科技（上海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翼云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正环保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利德测控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谱众联合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启源软件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亦宏达网络存储技术（北京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网（东莞）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春万申智能装备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管科技（苏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铸科技（北京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达智汇智能制造（苏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资信息科技（上海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印技术（深圳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智汇（武汉）科技服务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启璞科技信息咨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诺诺网络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太美医疗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支点数字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凯杰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质量认证中心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林广生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恒衡器（苏州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阿克索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春蚕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典名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龙智造互联网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谦圣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闪亮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拾秒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晓语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智迅云数字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臻图信息技术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  <w:t>—</w:t>
    </w:r>
    <w:r>
      <w:rPr>
        <w:rFonts w:eastAsia="Times New Roman" w:cs="Times New Roman"/>
        <w:sz w:val="28"/>
      </w:rPr>
      <w:t xml:space="preserve"> 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6</w:t>
    </w:r>
    <w:r>
      <w:rPr>
        <w:sz w:val="28"/>
        <w:rFonts w:cs="Times New Roman"/>
      </w:rPr>
      <w:fldChar w:fldCharType="end"/>
    </w:r>
    <w:r>
      <w:rPr>
        <w:rFonts w:eastAsia="Times New Roman" w:cs="Times New Roman"/>
        <w:sz w:val="28"/>
      </w:rPr>
      <w:t xml:space="preserve"> </w:t>
    </w:r>
    <w:r>
      <w:rPr>
        <w:rFonts w:cs="Times New Roman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  <w:t>—</w:t>
    </w:r>
    <w:r>
      <w:rPr>
        <w:rFonts w:eastAsia="Times New Roman" w:cs="Times New Roman"/>
        <w:sz w:val="28"/>
      </w:rPr>
      <w:t xml:space="preserve"> 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7</w:t>
    </w:r>
    <w:r>
      <w:rPr>
        <w:sz w:val="28"/>
        <w:rFonts w:cs="Times New Roman"/>
      </w:rPr>
      <w:fldChar w:fldCharType="end"/>
    </w:r>
    <w:r>
      <w:rPr>
        <w:rFonts w:eastAsia="Times New Roman" w:cs="Times New Roman"/>
        <w:sz w:val="28"/>
      </w:rPr>
      <w:t xml:space="preserve"> </w:t>
    </w:r>
    <w:r>
      <w:rPr>
        <w:rFonts w:cs="Times New Roman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eading11">
    <w:name w:val="Heading #1|1_"/>
    <w:qFormat/>
    <w:rPr>
      <w:rFonts w:ascii="宋体" w:hAnsi="宋体" w:eastAsia="宋体" w:cs="宋体"/>
      <w:color w:val="F35451"/>
      <w:sz w:val="64"/>
      <w:szCs w:val="64"/>
      <w:u w:val="singl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1">
    <w:name w:val="Heading #1|1"/>
    <w:basedOn w:val="Normal"/>
    <w:qFormat/>
    <w:pPr>
      <w:spacing w:before="0" w:after="1060"/>
      <w:jc w:val="center"/>
      <w:outlineLvl w:val="0"/>
    </w:pPr>
    <w:rPr>
      <w:rFonts w:ascii="宋体" w:hAnsi="宋体" w:eastAsia="宋体" w:cs="宋体"/>
      <w:color w:val="F35451"/>
      <w:sz w:val="64"/>
      <w:szCs w:val="64"/>
      <w:u w:val="singl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8:00Z</dcterms:created>
  <dc:creator>CDSME</dc:creator>
  <dc:description/>
  <dc:language>en-US</dc:language>
  <cp:lastModifiedBy>橙佛.J</cp:lastModifiedBy>
  <cp:lastPrinted>2025-06-04T10:16:00Z</cp:lastPrinted>
  <dcterms:modified xsi:type="dcterms:W3CDTF">2025-06-04T02:18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8420F65334B3F960FB1ACBC20EA8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lYTkzMTE0ZTM3NzAyZTVlNTQxMWVkOTNkMmIyYmYiLCJ1c2VySWQiOiI0ODIyMjQ1NzcifQ==</vt:lpwstr>
  </property>
</Properties>
</file>