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能源与智能网联汽车重点领域应用场景项目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15"/>
        <w:gridCol w:w="2987"/>
        <w:gridCol w:w="5850"/>
      </w:tblGrid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实施单位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与单位</w:t>
            </w:r>
          </w:p>
        </w:tc>
      </w:tr>
      <w:tr>
        <w:trPr>
          <w:trHeight w:val="7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四川（成都）车联网先导区</w:t>
            </w:r>
          </w:p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云控基础平台搭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中法生态园</w:t>
            </w:r>
          </w:p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投资发展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四川（成都）车联网先导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自动驾驶车队场景建设项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中法生态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投资发展有限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成都智能网联汽车科技发展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成都通广网联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23811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1:00Z</dcterms:created>
  <dc:creator>C-218</dc:creator>
  <dc:description/>
  <dc:language>en-US</dc:language>
  <cp:lastModifiedBy>wx</cp:lastModifiedBy>
  <dcterms:modified xsi:type="dcterms:W3CDTF">2025-06-10T08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A006A4EC645F7818400C851A881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yOTczMmJhM2RkMzMwNjc1MmQyOWE2ZmJhMTc1ZTIiLCJ1c2VySWQiOiI1NzM3MzU1NTcifQ==</vt:lpwstr>
  </property>
  <property fmtid="{D5CDD505-2E9C-101B-9397-08002B2CF9AE}" pid="5" name="commondata">
    <vt:lpwstr>commondata</vt:lpwstr>
  </property>
</Properties>
</file>