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48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pacing w:val="-11"/>
          <w:sz w:val="36"/>
          <w:szCs w:val="36"/>
        </w:rPr>
        <w:t>2024</w:t>
      </w:r>
      <w:r>
        <w:rPr>
          <w:rFonts w:eastAsia="方正小标宋简体"/>
          <w:spacing w:val="-11"/>
          <w:sz w:val="36"/>
          <w:szCs w:val="36"/>
        </w:rPr>
        <w:t>年度四川省技能大师工作室建设项目名单</w:t>
      </w:r>
    </w:p>
    <w:p>
      <w:pPr>
        <w:pStyle w:val="Normal"/>
        <w:spacing w:lineRule="exact" w:line="480"/>
        <w:ind w:hanging="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（共</w:t>
      </w:r>
      <w:r>
        <w:rPr>
          <w:rFonts w:eastAsia="楷体_GB2312"/>
          <w:bCs/>
          <w:sz w:val="28"/>
          <w:szCs w:val="28"/>
        </w:rPr>
        <w:t>20</w:t>
      </w:r>
      <w:r>
        <w:rPr>
          <w:rFonts w:eastAsia="楷体_GB2312"/>
          <w:bCs/>
          <w:sz w:val="28"/>
          <w:szCs w:val="28"/>
        </w:rPr>
        <w:t>个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842"/>
        <w:gridCol w:w="5814"/>
        <w:gridCol w:w="2212"/>
      </w:tblGrid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2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18"/>
                <w:lang w:bidi="ar"/>
              </w:rPr>
              <w:t>序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2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18"/>
                <w:lang w:bidi="ar"/>
              </w:rPr>
              <w:t>工作室名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2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18"/>
                <w:lang w:bidi="ar"/>
              </w:rPr>
              <w:t>所在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"/>
                <w:color w:val="000000"/>
                <w:sz w:val="22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18"/>
                <w:lang w:bidi="ar"/>
              </w:rPr>
              <w:t>所在市州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万方前数控铣工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东方电气集团东方汽轮机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德阳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万学竹编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南充市高坪区斑竹竹艺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南充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王金中式烹调师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北京老川办餐饮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成都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左小云维修电工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四川川煤华荣能源有限责任公司金刚煤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达州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毕六福油纸伞制作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泸州市江阳区毕六福伞业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泸州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刘竹梅绵竹年画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四川工商职业技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成都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刘宝锺物联网安装调试员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四川职业技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遂宁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刘勇陶瓷工艺师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四川一澄文化创意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自贡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刘谊戏曲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四川艺术职业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成都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刘毅恒雕塑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芦山县大自然根艺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雅安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李倩茶艺师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眉山职业技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眉山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杨林设备点检员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攀钢集团西昌钢钒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凉山州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邱克洪中式烹调师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四川省锐锋新川菜餐饮管理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成都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何锡勇电镀工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四川九洲电器集团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绵阳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赵晋电工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四川省水电投资经营集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成都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胡月刚数控车工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雅安职业技术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雅安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徐安檀制冷空调系统安装维修工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四川长虹电器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绵阳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唐波数控铣床操作工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中国航发成都发动机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成都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黄涛铣工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二重（德阳）重型装备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德阳市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  <w:lang w:bidi="ar"/>
              </w:rPr>
              <w:t>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薛平钒铁沉淀工技能大师工作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攀钢集团钒钛资源股份有限公司攀枝花钒制品分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攀枝花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6:03:00Z</dcterms:created>
  <dc:creator>user</dc:creator>
  <dc:description/>
  <dc:language>en-US</dc:language>
  <cp:lastModifiedBy>user</cp:lastModifiedBy>
  <dcterms:modified xsi:type="dcterms:W3CDTF">2025-05-30T16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