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;DejaVu Sans" w:hAnsi="Times New Roman;DejaVu Sans" w:eastAsia="黑体;方正黑体_GBK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116"/>
        </w:rPr>
        <w:t>附件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全市工业高质量发展有关激励政策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兑现拟激励企业（单位）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08"/>
        <w:gridCol w:w="5643"/>
      </w:tblGrid>
      <w:tr>
        <w:trPr>
          <w:tblHeader w:val="true"/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励企业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转型升级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励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国家级绿色工厂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长虹新能源科技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川中联水泥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蜀旺新能源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国家级绿色园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梓潼经济开发区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油市高新技术产业园区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省级绿色工厂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长虹新能源科技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六合特种金属材料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蜀旺新能源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中研新材料科技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麦思威尔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长虹精密电子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米小福食品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长虹网络科技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长虹杰创锂电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集团四川天诚制药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信立包装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佳利德纺织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级绿色园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安州高新技术产业园区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首次通过工信部“两化”融合管理体系评定企业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中科绵投环境服务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惠科光电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临精工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虹锐电工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固锐新材料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双辉金属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熔增环保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广核绵阳梓潼风力发电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福欣食品有限公司</w:t>
            </w:r>
          </w:p>
        </w:tc>
      </w:tr>
      <w:tr>
        <w:trPr>
          <w:trHeight w:val="397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品牌建设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励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级工业质量标杆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九洲电器集团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医生药业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集团四川天诚制药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历泰机械制造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瑞玖鸿农业科技有限公司</w:t>
            </w:r>
          </w:p>
        </w:tc>
      </w:tr>
      <w:tr>
        <w:trPr>
          <w:trHeight w:val="397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创新平台建设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励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级企业技术中心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科学城久信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芯智热控技术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米小福食品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凯路威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江油市蜀玉实业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华岭光子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利科技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江油中坝附子科技发展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长虹云数信息技术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优森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光发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东材新材料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蜀旺新能源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玖谊源粒子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田奥环保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柏均机械制造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集食品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新华康生物科技有限公司</w:t>
            </w:r>
          </w:p>
        </w:tc>
      </w:tr>
      <w:tr>
        <w:trPr>
          <w:trHeight w:val="397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营业收入上台阶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励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营业收入首次突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亿元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能四川天明发电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新晨动力机械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理想新晨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营业收入首次突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亿元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融通高科先进材料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绵阳市华意达化工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油天力新陶碳碳材料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陆亨能源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长虹杰创锂电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四联电子科技有限公司</w:t>
            </w:r>
          </w:p>
        </w:tc>
      </w:tr>
      <w:tr>
        <w:trPr>
          <w:trHeight w:val="397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专精特新发展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励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国家级专精特新“小巨人”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科学城久信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虹科创新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长虹电源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艾萨斯电子材料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流能粉体设备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核电气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中久大光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省级专精特新中小企业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绿源米业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东方魔力生物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凡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绵阳市华意达化工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朗迪塑胶电器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县中联水泥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明宏恒正科技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恒驰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瑞莱斯精密机械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新安资再生资源开发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汇辰精密机械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银河科城环保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百食好食品科技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绵阳兴合益新材料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国鑫精密模具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明峰农业开发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华盾特装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快住集成房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贝克哈德环保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芯智热控技术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奥力达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德森特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金久电气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川西电缆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新天一电气科技发展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示润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宏波光电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通恒中科信息技术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蓝色港湾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梦腾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奥库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光友薯业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隆盛科发实业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栈（绵阳）建材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巨星永磁材料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安驰智能装备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巨子粉体设备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绵阳华元航升环保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中商升创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高新埃克森新能源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华尔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弥韧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中信人豪信息科技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源之蓝环保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依盾机电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百年山新材料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油天力新陶碳碳材料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江油科海仪表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油天启光峰新材料技术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江油少彬矿业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江油润生石墨毡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桦彩墙体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油市瑞隆精密材料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油鑫川特钢材料制造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华铸新材料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六合特种金属材料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油市扬帆模具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二四机械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卓辰精密机械制造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铁鹰机械制造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油立航金属材料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嘉灿城市家具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中恒电气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国豪种业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润森乾宇农业发展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欧意达节能装饰材料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德鑫源机器人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睿豪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南亚智能制造科技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中联机器制造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吉瑞电子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东材新材料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昊宇龙星能源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恒信磁性材料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铂电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飞天联合系统技术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信达轨道交通设备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致迈协创软件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良测检测技术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尚航智能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杰森机电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美胜邦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米木凡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伊可及竹原纤维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九源芯材料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高瓴实业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健其顺环保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新川义生物科技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睿力新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锂源新能源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双辉金属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中宇橡塑新材料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川富农夫食品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仙特米业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今日农庄食品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同人精工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东方绝缘材料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圣曜铝业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兵器装备集团自动化研究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湖山电器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欣达复合材料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星星食品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一康制药有限公司</w:t>
            </w:r>
          </w:p>
        </w:tc>
      </w:tr>
      <w:tr>
        <w:trPr>
          <w:trHeight w:val="397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产品创新激励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省级重大装备首（台套）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历泰机械制造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临精工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同人精工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九高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中久大光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中久新光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蓝奥重型机械制造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科学城久信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皇龙智能破碎技术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朝育机械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同成智能装备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精上缝纫机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锐恩智铁电气设备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蜀旺新能源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九洲电器集团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九洲北斗导航与位置服务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智研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帝威能源技术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立德电子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实创微纳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省级新材料首批次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巨星永磁材料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相位新材料（绵阳）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迈科核盾新材料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省级软件首版次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九洲软件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科瑞软件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九洲视讯科技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长虹云数信息技术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优森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长虹教育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虹美智能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互慧软件有限公司</w:t>
            </w:r>
          </w:p>
        </w:tc>
      </w:tr>
    </w:tbl>
    <w:p>
      <w:pPr>
        <w:pStyle w:val="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40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ind w:firstLine="640"/>
      <w:outlineLvl w:val="1"/>
    </w:pPr>
    <w:rPr>
      <w:rFonts w:ascii="Times New Roman;DejaVu Sans" w:hAnsi="Times New Roman;DejaVu Sans" w:eastAsia="楷体;方正楷体_GBK" w:cs="仿宋_GB231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Calibri;DejaVu Sans" w:hAnsi="Calibri;DejaVu Sans" w:eastAsia="宋体;方正书宋_GBK" w:cs="Times New Roman;DejaVu Sans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黑体;方正黑体_GBK"/>
      <w:kern w:val="2"/>
      <w:sz w:val="21"/>
      <w:szCs w:val="24"/>
      <w:lang w:val="en-US" w:eastAsia="zh-CN" w:bidi="ar-SA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Normal"/>
    <w:qFormat/>
    <w:pPr>
      <w:spacing w:lineRule="auto" w:line="480" w:before="100" w:after="120"/>
      <w:ind w:left="420" w:hanging="0"/>
    </w:pPr>
    <w:rPr>
      <w:rFonts w:ascii="Calibri;DejaVu Sans" w:hAnsi="Calibri;DejaVu Sans" w:cs="Calibri;DejaVu Sans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;DejaVu Sans" w:hAnsi="Arial;DejaVu Sans" w:cs="Arial;DejaVu Sans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;DejaVu Sans" w:hAnsi="Times New Roman;DejaVu Sans" w:eastAsia="仿宋_GB2312" w:cs="Times New Roman;DejaVu Sans"/>
      <w:sz w:val="32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Times New Roman;DejaVu Sans" w:hAnsi="Times New Roman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0:00:00Z</dcterms:created>
  <dc:creator>jyj707</dc:creator>
  <dc:description/>
  <dc:language>en-US</dc:language>
  <cp:lastModifiedBy>xck</cp:lastModifiedBy>
  <cp:lastPrinted>2024-08-26T15:13:00Z</cp:lastPrinted>
  <dcterms:modified xsi:type="dcterms:W3CDTF">2025-05-22T16:2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E1793C46EC625F9CF2E684BCD1C64</vt:lpwstr>
  </property>
  <property fmtid="{D5CDD505-2E9C-101B-9397-08002B2CF9AE}" pid="3" name="KSOProductBuildVer">
    <vt:lpwstr>2052-11.8.2.1121</vt:lpwstr>
  </property>
  <property fmtid="{D5CDD505-2E9C-101B-9397-08002B2CF9AE}" pid="4" name="KSOTemplateDocerSaveRecord">
    <vt:lpwstr>eyJoZGlkIjoiZTY2M2I1OGQ0YjdkYTA1OTkxZmE5MGM5N2EzNjA4YTMiLCJ1c2VySWQiOiI0MzExNjg2NjcifQ==</vt:lpwstr>
  </property>
  <property fmtid="{D5CDD505-2E9C-101B-9397-08002B2CF9AE}" pid="5" name="commondata">
    <vt:lpwstr>commondata</vt:lpwstr>
  </property>
</Properties>
</file>