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center"/>
        <w:rPr>
          <w:rFonts w:ascii="Times New Roman;DejaVu Sans" w:hAnsi="Times New Roman;DejaVu Sans" w:eastAsia="黑体;方正黑体_GBK" w:cs="Times New Roman;DejaVu Sans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i w:val="false"/>
          <w:i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sz w:val="44"/>
          <w:szCs w:val="44"/>
          <w:u w:val="none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z w:val="44"/>
          <w:szCs w:val="44"/>
          <w:u w:val="none"/>
        </w:rPr>
        <w:t>202</w:t>
      </w: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z w:val="44"/>
          <w:szCs w:val="44"/>
          <w:u w:val="non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简体"/>
          <w:i w:val="false"/>
          <w:iCs w:val="false"/>
          <w:color w:val="000000"/>
          <w:sz w:val="44"/>
          <w:szCs w:val="44"/>
          <w:u w:val="none"/>
        </w:rPr>
        <w:t>年度绵阳市</w:t>
      </w:r>
      <w:r>
        <w:rPr>
          <w:rFonts w:ascii="Times New Roman;DejaVu Sans" w:hAnsi="Times New Roman;DejaVu Sans" w:cs="Times New Roman;DejaVu Sans" w:eastAsia="方正小标宋简体"/>
          <w:i w:val="false"/>
          <w:iCs w:val="false"/>
          <w:color w:val="000000"/>
          <w:sz w:val="44"/>
          <w:szCs w:val="44"/>
          <w:u w:val="none"/>
          <w:lang w:eastAsia="zh-CN"/>
        </w:rPr>
        <w:t>高新技术企业认定</w:t>
      </w:r>
      <w:r>
        <w:rPr>
          <w:rFonts w:ascii="Times New Roman;DejaVu Sans" w:hAnsi="Times New Roman;DejaVu Sans" w:cs="Times New Roman;DejaVu Sans" w:eastAsia="方正小标宋简体"/>
          <w:i w:val="false"/>
          <w:iCs w:val="false"/>
          <w:color w:val="000000"/>
          <w:sz w:val="44"/>
          <w:szCs w:val="44"/>
          <w:u w:val="none"/>
        </w:rPr>
        <w:t>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仿宋_GB2312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专项资金拟奖励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57"/>
        <w:gridCol w:w="1473"/>
        <w:gridCol w:w="1696"/>
        <w:gridCol w:w="1120"/>
      </w:tblGrid>
      <w:tr>
        <w:trPr>
          <w:tblHeader w:val="true"/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资金（万元）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众金粉体设备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州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浩进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州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科勤环保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州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新华内燃机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州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8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圣亨润机械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州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6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蓝奥重型机械制造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州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7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明宏恒正科技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州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8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久远智能消防设备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州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0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迈恒威机械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州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4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朗迪塑胶电器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州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2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弘盛磁材设备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州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8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汇辰精密机械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州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0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瑞莱斯精密机械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州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伟益丰模具制造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州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4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佳泰耀电气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州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斯科特机械设备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州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9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福林电气绝缘材料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州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8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医生药业集团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州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5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安州区新民农业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州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7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晟氏健康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川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5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金冠电子机械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川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5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川县建诚木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川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羌辰新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川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6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展塑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川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古羌茶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川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9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沃姆斯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川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2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蜀汉智博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0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含嘉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4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艾弗特光电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5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普尔环保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6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上略农旅科技服务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虹睿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0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小巨人教育科技发展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1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芯智热控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4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橙橙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振通检测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沃其特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谷夫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想到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8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虹美智能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比杰智会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米立数码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1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阆层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9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绵工工具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7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环州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6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临界自动化设备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3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雨弈辉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0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久远银海畅辉软件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3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新天一电气科技发展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9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久防务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途芯智控新能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2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汇德轩文化艺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7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专精特新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2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凯拓电器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0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牧纸人环保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2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威能自动化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4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天和机械制造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7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两用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9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众驿新能源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蓝色港湾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7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万万税企业管理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4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寰畅智达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4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惠科光电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5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金诚管家代理记账服务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9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诺达佳工业控制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今朝宇航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6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博智文化传播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快住集成房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富立</w:t>
            </w:r>
            <w:r>
              <w:rPr>
                <w:rStyle w:val="Font01"/>
                <w:rFonts w:ascii="Times New Roman;DejaVu Sans" w:hAnsi="Times New Roman;DejaVu Sans" w:cs="Times New Roman;DejaVu Sans"/>
                <w:lang w:val="en-US" w:eastAsia="zh-CN" w:bidi="ar"/>
              </w:rPr>
              <w:t>昇</w:t>
            </w:r>
            <w:r>
              <w:rPr>
                <w:rStyle w:val="Font11"/>
                <w:rFonts w:ascii="Times New Roman;DejaVu Sans" w:hAnsi="Times New Roman;DejaVu Sans" w:cs="Times New Roman;DejaVu Sans"/>
                <w:lang w:val="en-US" w:eastAsia="zh-CN" w:bidi="ar"/>
              </w:rPr>
              <w:t>电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5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绵阳市华亿通科技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5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贝克哈德环保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4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巨源电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9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科众诚工程质量检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7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鼎立建设项目管理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9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辉炎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7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铸新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0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未来之鹰航空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6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丹阳机电设备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缘为民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0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桦彩墙体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3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长祥特殊钢制造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江油少彬矿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8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江油中坝附子科技发展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9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鸿翔特殊钢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3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恒增装配式建筑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9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大水泥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9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岭光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川一精机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2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英拓金属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慧泽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5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中化炉窑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7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新金鑫照明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6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志新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5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华皮革制造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3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旭昶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浩宸科技服务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1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米辣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4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宇联美创信息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5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智献新能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日进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4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兴环科环保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3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能创科技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9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至上云信息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众科达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棱沣消防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5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九洲软件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2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虹智云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华远同创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5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牧子科技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拓景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3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哈工欧圣达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7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尚航智能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8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中创慧科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2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智慧城市产业发展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乐检测认证集团（绵阳）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4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久强智能装备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5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蛇鲨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8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水利规划设计研究院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5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夏鑫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拓创达信息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8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合束光电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2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广电视讯科技文化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2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长晏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迪派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亦飞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2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至上互动网络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伟博震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8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安澈建筑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云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4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小宇宙孵化器管理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2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飞天联合系统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九洲电器集团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4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九洲防控科技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1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凯沃环保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腾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2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卓杨智能装备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0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科融创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0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流能粉体设备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1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同步油田技术服务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1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大葱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2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众智联兴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4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恒立泰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5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和韵环保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瑞祥天仓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3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梅卡尔科技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碧朗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卓尔检测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9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新投智城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7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长虹网络科技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7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广鑫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9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拉普环保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7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锐源能环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9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铭宇电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博瑞星云信息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9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予乔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6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富尔盛机电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涂展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6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长虹新网科技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8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众冠全过程工程咨询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5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农华检检测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8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兴品农业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5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清如许工业设计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2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九洲光电科技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3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开瑞声电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8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红潮视界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6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精视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6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科投信息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60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科学城天人环保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6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科学城久利电子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9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久远环境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6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源之蓝环保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高瓷新材料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5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铂瑞斯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虹成精工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0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智联共创企业管理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1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赢立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1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埃克森新能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巨星永磁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4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华博精工机械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4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维泽通讯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松山信息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万利信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3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盈和佳瑞科技服务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瀚智造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隆盛科发实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久国峰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9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豪斯特电子技术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7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思创博睿工业设计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9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力元电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2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兴日升实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3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达高特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跨跃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6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同进网络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9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宝华汽车发动机零部件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6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冰易冷暖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美科电子设备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8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千信和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6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西磁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7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恒匀通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7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安和精密电子电器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3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恒奥电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富莱特航空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9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特航信息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9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动咖数字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7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资江电子元件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1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鸿强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8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欧格森家居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0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联创信通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9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云尚易联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3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新智数字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6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联衡能源发展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60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飞尔达塑胶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高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6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艾立可电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0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速电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0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迈越智能装备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6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昊宇龙星能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4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迪达智能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5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辉伟融达科技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1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雷燃网络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嘉信电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3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致一企业管理服务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6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点沛点科技发展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8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易讯光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华瑞电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2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通力达精工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8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宏发一海机电制造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东亿尚网络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3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驰晨环境工程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7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交新能科技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鸿生新材料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9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大西普化学（四川）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5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长凡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0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事宸复合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绵邦农业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6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道宏电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熊米抱竹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7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金雨鑫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6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天铭机械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6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博思雅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天亚通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正鸿泰精密电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新泰晟汽车零部件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6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富乐源机械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3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吉瑞电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7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2900" cy="2667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2900" cy="266700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2900" cy="266700"/>
                  <wp:effectExtent l="0" t="0" r="0" b="0"/>
                  <wp:wrapNone/>
                  <wp:docPr id="3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尘就工程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6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沛菲克机器人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60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泰虹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武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6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武县滴梅香酒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武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3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田奥环保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武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6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物材料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武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6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强玻璃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武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5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核电气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武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9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美胜邦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武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4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晶泰新材料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武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平政电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武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6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浩忠电力设备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台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中研磨具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台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三台县固锐实业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台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7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代代为本农业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台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1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高瓴实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台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3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圣菲伦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台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2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上策网络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台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8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金良食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台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2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活升元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台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7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九新材料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台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9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锂源新能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亭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3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新华康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亭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应友光电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亭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群琪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亭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5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新川义生物科技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亭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0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熔增环保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亭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9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利源博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亭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5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佳电宝精密电子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亭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9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同人精工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4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睿光科技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3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高启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2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启控电气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1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金虎精工机械制造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亿广通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环盟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锐特能源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0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东方绝缘材料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8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世诺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3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蓝狮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1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久大光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4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绵润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8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炽阳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22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川予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2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惠捷领航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7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后获科技服务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5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欣达复合材料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3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涵创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6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帝捷涂料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56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浩东食品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特锐祥科技股份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6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高速互联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38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化集团绵阳实业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40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爱邦伟业生物工程有限责任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潼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2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三香汇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潼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斯麦尔顾生物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潼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7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凯特玻璃制品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潼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一康制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潼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15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梓鸿生物技术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潼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2024510004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Times New Roman;DejaVu Sans" w:hAnsi="Times New Roman;DejaVu Sans" w:eastAsia="黑体;方正黑体_GBK" w:cs="Times New Roman;DejaVu Sans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i w:val="false"/>
          <w:i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spacing w:val="-6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pacing w:val="-6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spacing w:val="-6"/>
          <w:sz w:val="44"/>
          <w:szCs w:val="44"/>
          <w:u w:val="none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pacing w:val="-6"/>
          <w:sz w:val="44"/>
          <w:szCs w:val="44"/>
          <w:u w:val="none"/>
        </w:rPr>
        <w:t>202</w:t>
      </w: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pacing w:val="-6"/>
          <w:sz w:val="44"/>
          <w:szCs w:val="44"/>
          <w:u w:val="non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简体"/>
          <w:i w:val="false"/>
          <w:iCs w:val="false"/>
          <w:color w:val="000000"/>
          <w:spacing w:val="-6"/>
          <w:sz w:val="44"/>
          <w:szCs w:val="44"/>
          <w:u w:val="none"/>
        </w:rPr>
        <w:t>年度绵阳市</w:t>
      </w:r>
      <w:r>
        <w:rPr>
          <w:rFonts w:ascii="Times New Roman;DejaVu Sans" w:hAnsi="Times New Roman;DejaVu Sans" w:cs="Times New Roman;DejaVu Sans" w:eastAsia="方正小标宋简体"/>
          <w:i w:val="false"/>
          <w:iCs w:val="false"/>
          <w:color w:val="000000"/>
          <w:spacing w:val="-6"/>
          <w:sz w:val="44"/>
          <w:szCs w:val="44"/>
          <w:u w:val="none"/>
          <w:lang w:eastAsia="zh-CN"/>
        </w:rPr>
        <w:t>瞪羚企业备案</w:t>
      </w:r>
      <w:r>
        <w:rPr>
          <w:rFonts w:ascii="Times New Roman;DejaVu Sans" w:hAnsi="Times New Roman;DejaVu Sans" w:cs="Times New Roman;DejaVu Sans" w:eastAsia="方正小标宋简体"/>
          <w:i w:val="false"/>
          <w:iCs w:val="false"/>
          <w:color w:val="000000"/>
          <w:spacing w:val="-6"/>
          <w:sz w:val="44"/>
          <w:szCs w:val="44"/>
          <w:u w:val="none"/>
        </w:rPr>
        <w:t>奖励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spacing w:val="-6"/>
          <w:sz w:val="44"/>
          <w:szCs w:val="44"/>
          <w:u w:val="none"/>
        </w:rPr>
      </w:pPr>
      <w:r>
        <w:rPr>
          <w:rFonts w:ascii="Times New Roman;DejaVu Sans" w:hAnsi="Times New Roman;DejaVu Sans" w:cs="Times New Roman;DejaVu Sans" w:eastAsia="方正小标宋简体"/>
          <w:i w:val="false"/>
          <w:iCs w:val="false"/>
          <w:color w:val="000000"/>
          <w:spacing w:val="-6"/>
          <w:sz w:val="44"/>
          <w:szCs w:val="44"/>
          <w:u w:val="none"/>
        </w:rPr>
        <w:t>拟奖励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520"/>
        <w:gridCol w:w="1283"/>
        <w:gridCol w:w="1679"/>
        <w:gridCol w:w="1523"/>
      </w:tblGrid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额金额（万元）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九洲空管科技有限责任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DL202402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九洲北斗导航与位置服务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城新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DL202402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华岩电子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经开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DL202402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陆亨能源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DL202402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晟氏健康科技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川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DL202402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z w:val="30"/>
          <w:szCs w:val="30"/>
          <w:u w:val="none"/>
          <w:lang w:val="en-US" w:eastAsia="zh-CN"/>
        </w:rPr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z w:val="30"/>
          <w:szCs w:val="30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Times New Roman;DejaVu Sans" w:hAnsi="Times New Roman;DejaVu Sans" w:eastAsia="黑体;方正黑体_GBK" w:cs="Times New Roman;DejaVu Sans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i w:val="false"/>
          <w:i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sz w:val="44"/>
          <w:szCs w:val="44"/>
          <w:u w:val="none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z w:val="44"/>
          <w:szCs w:val="44"/>
          <w:u w:val="none"/>
        </w:rPr>
        <w:t>202</w:t>
      </w: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z w:val="44"/>
          <w:szCs w:val="44"/>
          <w:u w:val="non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简体"/>
          <w:i w:val="false"/>
          <w:iCs w:val="false"/>
          <w:color w:val="000000"/>
          <w:sz w:val="44"/>
          <w:szCs w:val="44"/>
          <w:u w:val="none"/>
        </w:rPr>
        <w:t>年度绵阳市</w:t>
      </w:r>
      <w:r>
        <w:rPr>
          <w:rFonts w:ascii="Times New Roman;DejaVu Sans" w:hAnsi="Times New Roman;DejaVu Sans" w:cs="Times New Roman;DejaVu Sans" w:eastAsia="方正小标宋简体"/>
          <w:i w:val="false"/>
          <w:iCs w:val="false"/>
          <w:color w:val="000000"/>
          <w:sz w:val="44"/>
          <w:szCs w:val="44"/>
          <w:u w:val="none"/>
          <w:lang w:eastAsia="zh-CN"/>
        </w:rPr>
        <w:t>创新平台奖补</w:t>
      </w:r>
      <w:r>
        <w:rPr>
          <w:rFonts w:ascii="Times New Roman;DejaVu Sans" w:hAnsi="Times New Roman;DejaVu Sans" w:cs="Times New Roman;DejaVu Sans" w:eastAsia="方正小标宋简体"/>
          <w:i w:val="false"/>
          <w:iCs w:val="false"/>
          <w:color w:val="000000"/>
          <w:sz w:val="44"/>
          <w:szCs w:val="44"/>
          <w:u w:val="none"/>
        </w:rPr>
        <w:t>资金拟奖励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45"/>
        <w:gridCol w:w="3109"/>
        <w:gridCol w:w="1013"/>
        <w:gridCol w:w="1055"/>
        <w:gridCol w:w="762"/>
      </w:tblGrid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1"/>
                <w:szCs w:val="21"/>
                <w:lang w:eastAsia="zh-CN"/>
              </w:rPr>
              <w:t>平台名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1"/>
                <w:szCs w:val="21"/>
                <w:lang w:eastAsia="zh-CN"/>
              </w:rPr>
              <w:t>依托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1"/>
                <w:szCs w:val="21"/>
                <w:lang w:eastAsia="zh-CN"/>
              </w:rPr>
              <w:t>奖励类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区域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人形机器人创新联合体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兵器装备集团自动化研究所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平台认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仙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;DejaVu Sans" w:hAnsi="Times New Roman;DejaVu Sans" w:eastAsia="仿宋_GB2312" w:cs="Times New Roman;DejaVu Sans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7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文泉驿微米黑"/>
    <w:charset w:val="00"/>
    <w:family w:val="auto"/>
    <w:pitch w:val="default"/>
  </w:font>
  <w:font w:name="仿宋_GB2312">
    <w:charset w:val="86"/>
    <w:family w:val="auto"/>
    <w:pitch w:val="default"/>
  </w:font>
  <w:font w:name="文泉驿微米黑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0305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0305" cy="208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6.45pt;mso-wrap-distance-left:9.05pt;mso-wrap-distance-right:0pt;mso-wrap-distance-top:0pt;mso-wrap-distance-bottom:0pt;margin-top:0pt;mso-position-vertical-relative:text;margin-left:35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0305" cy="2089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;文泉驿微米黑" w:cs="宋体;文泉驿微米黑" w:ascii="宋体;文泉驿微米黑" w:hAnsi="宋体;文泉驿微米黑"/>
                            </w:rPr>
                            <w:fldChar w:fldCharType="end"/>
                          </w:r>
                          <w:r>
                            <w:rPr>
                              <w:rFonts w:eastAsia="宋体;文泉驿微米黑" w:cs="宋体;文泉驿微米黑" w:ascii="宋体;文泉驿微米黑" w:hAnsi="宋体;文泉驿微米黑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文泉驿微米黑" w:cs="宋体;文泉驿微米黑" w:ascii="宋体;文泉驿微米黑" w:hAnsi="宋体;文泉驿微米黑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;文泉驿微米黑" w:cs="宋体;文泉驿微米黑" w:ascii="宋体;文泉驿微米黑" w:hAnsi="宋体;文泉驿微米黑"/>
                      </w:rPr>
                      <w:fldChar w:fldCharType="end"/>
                    </w:r>
                    <w:r>
                      <w:rPr>
                        <w:rFonts w:eastAsia="宋体;文泉驿微米黑" w:cs="宋体;文泉驿微米黑" w:ascii="宋体;文泉驿微米黑" w:hAnsi="宋体;文泉驿微米黑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文泉驿微米黑" w:cs="Times New Roman;DejaVu Sans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文泉驿微米黑" w:hAnsi="宋体;文泉驿微米黑" w:eastAsia="宋体;文泉驿微米黑" w:cs="宋体;文泉驿微米黑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文泉驿微米黑" w:hAnsi="文泉驿微米黑" w:eastAsia="文泉驿微米黑" w:cs="文泉驿微米黑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;DejaVu Sans" w:hAnsi="Calibri;DejaVu Sans" w:eastAsia="宋体;文泉驿微米黑" w:cs="Times New Roman;DejaVu San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gxkyj</dc:creator>
  <dc:description/>
  <dc:language>en-US</dc:language>
  <cp:lastModifiedBy>小瓶子</cp:lastModifiedBy>
  <dcterms:modified xsi:type="dcterms:W3CDTF">2025-05-19T17:1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53564B6801169F7F62A6896E68BB2_43</vt:lpwstr>
  </property>
  <property fmtid="{D5CDD505-2E9C-101B-9397-08002B2CF9AE}" pid="3" name="KSOProductBuildVer">
    <vt:lpwstr>2052-12.8.2.1113</vt:lpwstr>
  </property>
</Properties>
</file>