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-17"/>
          <w:sz w:val="40"/>
          <w:szCs w:val="40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-17"/>
          <w:sz w:val="40"/>
          <w:szCs w:val="40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17"/>
          <w:sz w:val="40"/>
          <w:szCs w:val="40"/>
          <w:shd w:fill="auto" w:val="clear"/>
        </w:rPr>
        <w:t>年度绵阳市高新技术企业认定奖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17"/>
          <w:sz w:val="40"/>
          <w:szCs w:val="40"/>
          <w:shd w:fill="auto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17"/>
          <w:sz w:val="40"/>
          <w:szCs w:val="40"/>
          <w:shd w:fill="auto" w:val="clear"/>
        </w:rPr>
        <w:t>资金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594"/>
        <w:gridCol w:w="2030"/>
        <w:gridCol w:w="337"/>
        <w:gridCol w:w="842"/>
        <w:gridCol w:w="1187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pacing w:val="-1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申请单位</w:t>
            </w:r>
            <w:r>
              <w:rPr>
                <w:spacing w:val="-1"/>
                <w:sz w:val="20"/>
                <w:szCs w:val="20"/>
              </w:rPr>
              <w:t>名称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盖章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2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7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统一社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信用代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企业地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注册地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企业属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证书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首次取得高新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</w:t>
            </w:r>
            <w:r>
              <w:rPr>
                <w:spacing w:val="2"/>
                <w:sz w:val="20"/>
                <w:szCs w:val="20"/>
              </w:rPr>
              <w:t>企业资质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法定代表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申报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企业法人代表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07" w:after="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申请事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13" w:after="0"/>
              <w:ind w:left="82" w:right="153" w:firstLine="23"/>
              <w:jc w:val="both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年通过高新技术企业首次认定，申请绵阳市高新技术企业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奖励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资金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79" w:right="153" w:firstLine="2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年通过高新技术企业非首次认定，申请绵阳市高新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技术企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奖励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资金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baseline"/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pPr>
            <w:r>
              <w:rPr>
                <w:spacing w:val="-11"/>
                <w:sz w:val="20"/>
                <w:szCs w:val="20"/>
                <w:lang w:eastAsia="zh-CN"/>
              </w:rPr>
              <w:t>申请资金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left="79" w:right="153" w:firstLine="27"/>
              <w:jc w:val="both"/>
              <w:textAlignment w:val="baseline"/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115" w:after="0"/>
              <w:ind w:left="383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申报承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我公司承诺，自绵阳市高新技术企业奖励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资金到账之日起，本公司三年内不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变更公司工商及税务登记注册关系于绵阳市以外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，高新技术企业认定奖励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资金将用于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企业的科研活动，并保证申请材料的真实性，愿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意承担因申请材料不实所造成的一切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法律后果，若违反以上承诺或本公司在高新技术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企业有效期内被取消高新技术企业资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格，本公司将退回已获得的奖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励资金。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若未在规定时间内按原渠道退回财政奖励资金，自愿接受企业及企业法定代表人纳入科研诚信失信名单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申报单位（盖章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法定代表人（签字）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49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年     月      日</w:t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"/>
                <w:kern w:val="2"/>
                <w:sz w:val="20"/>
                <w:szCs w:val="20"/>
                <w:lang w:val="en-US" w:eastAsia="en-US" w:bidi="ar-SA"/>
              </w:rPr>
              <w:t>申报单位意见</w:t>
            </w:r>
          </w:p>
        </w:tc>
      </w:tr>
      <w:tr>
        <w:trPr>
          <w:trHeight w:val="1409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07" w:after="0"/>
              <w:ind w:left="6882" w:hanging="0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00" w:after="0"/>
              <w:ind w:left="6647" w:hanging="0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3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-23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-23"/>
          <w:sz w:val="44"/>
          <w:szCs w:val="44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23"/>
          <w:sz w:val="44"/>
          <w:szCs w:val="44"/>
          <w:shd w:fill="auto" w:val="clear"/>
        </w:rPr>
        <w:t>年度绵阳市瞪羚企业备案奖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23"/>
          <w:sz w:val="44"/>
          <w:szCs w:val="44"/>
          <w:shd w:fill="auto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-23"/>
          <w:sz w:val="44"/>
          <w:szCs w:val="44"/>
          <w:shd w:fill="auto" w:val="clear"/>
        </w:rPr>
        <w:t>资金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593"/>
        <w:gridCol w:w="1997"/>
        <w:gridCol w:w="892"/>
        <w:gridCol w:w="1510"/>
      </w:tblGrid>
      <w:tr>
        <w:trPr>
          <w:trHeight w:val="7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1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申请单位</w:t>
            </w:r>
            <w:r>
              <w:rPr>
                <w:spacing w:val="-1"/>
                <w:sz w:val="20"/>
                <w:szCs w:val="20"/>
              </w:rPr>
              <w:t>名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盖章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7"/>
              <w:jc w:val="center"/>
              <w:textAlignment w:val="auto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统一社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7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信用代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01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企业地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注册地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61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企业属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9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证书编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0" w:right="0" w:hanging="0"/>
              <w:jc w:val="center"/>
              <w:textAlignment w:val="baseline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获批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0" w:right="0" w:hanging="0"/>
              <w:jc w:val="center"/>
              <w:textAlignment w:val="baseline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1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法定代表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1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4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申报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5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企业法人代表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3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申请事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pacing w:val="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年通过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  <w:lang w:eastAsia="zh-CN"/>
              </w:rPr>
              <w:t>瞪羚企业备案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，申请绵阳市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  <w:lang w:eastAsia="zh-CN"/>
              </w:rPr>
              <w:t>瞪羚企业备案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奖励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资金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28"/>
              <w:jc w:val="center"/>
              <w:textAlignment w:val="baseline"/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pPr>
            <w:r>
              <w:rPr>
                <w:spacing w:val="-11"/>
                <w:sz w:val="20"/>
                <w:szCs w:val="20"/>
                <w:lang w:eastAsia="zh-CN"/>
              </w:rPr>
              <w:t>申请资金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79" w:right="153" w:firstLine="27"/>
              <w:jc w:val="both"/>
              <w:textAlignment w:val="baseline"/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pacing w:val="3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115" w:after="0"/>
              <w:ind w:left="3832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"/>
                <w:sz w:val="20"/>
                <w:szCs w:val="20"/>
              </w:rPr>
              <w:t>申报承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我公司承诺，自绵阳市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瞪羚企业备案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奖励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资金到账之日起，本公司三年内不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变更公司工商及税务登记注册关系于绵阳市以外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瞪羚企业备案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奖励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资金将用于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企业的科研活动，并保证申请材料的真实性，愿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意承担因申请材料不实所造成的一切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法律后果，若违反以上承诺或本公司在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瞪羚企业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有效期内被取消资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格，本公司将退回已获得的奖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>励资金。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若未在规定时间内按原渠道退回财政奖励资金，自愿接受企业及企业法定代表人纳入科研诚信失信名单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申报单位（盖章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法定代表人（签字）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年     月      日</w:t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"/>
                <w:kern w:val="2"/>
                <w:sz w:val="20"/>
                <w:szCs w:val="20"/>
                <w:lang w:val="en-US" w:eastAsia="en-US" w:bidi="ar-SA"/>
              </w:rPr>
              <w:t>申报单位意见</w:t>
            </w:r>
          </w:p>
        </w:tc>
      </w:tr>
      <w:tr>
        <w:trPr>
          <w:trHeight w:val="1659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07" w:after="0"/>
              <w:ind w:left="6882" w:hanging="0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00" w:after="0"/>
              <w:ind w:left="6647" w:hanging="0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3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</w:rPr>
        <w:t>年度绵阳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eastAsia="zh-CN"/>
        </w:rPr>
        <w:t>创新平台奖补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</w:rPr>
        <w:t>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040"/>
        <w:gridCol w:w="1773"/>
        <w:gridCol w:w="1363"/>
        <w:gridCol w:w="1202"/>
      </w:tblGrid>
      <w:tr>
        <w:trPr>
          <w:trHeight w:val="7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1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申请单位</w:t>
            </w:r>
            <w:r>
              <w:rPr>
                <w:spacing w:val="-1"/>
                <w:sz w:val="20"/>
                <w:szCs w:val="20"/>
              </w:rPr>
              <w:t>名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盖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4" w:after="0"/>
              <w:ind w:left="0" w:right="0" w:firstLine="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6"/>
              <w:jc w:val="center"/>
              <w:textAlignment w:val="auto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统一社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6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信用代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01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企业地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注册地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61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微软雅黑;方正黑体_GBK"/>
                <w:spacing w:val="-3"/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创新平台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61" w:after="0"/>
              <w:ind w:left="0" w:right="0" w:hanging="0"/>
              <w:jc w:val="center"/>
              <w:textAlignment w:val="auto"/>
              <w:rPr>
                <w:rFonts w:eastAsia="微软雅黑;方正黑体_GBK"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pacing w:val="-3"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0" w:after="0"/>
              <w:ind w:left="0" w:right="0" w:hanging="0"/>
              <w:jc w:val="center"/>
              <w:textAlignment w:val="auto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pacing w:val="1"/>
                <w:sz w:val="20"/>
                <w:szCs w:val="20"/>
                <w:lang w:eastAsia="zh-CN"/>
              </w:rPr>
              <w:t>批复文件及文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9" w:after="0"/>
              <w:ind w:left="0" w:right="0" w:hanging="0"/>
              <w:jc w:val="center"/>
              <w:textAlignment w:val="auto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9" w:after="0"/>
              <w:ind w:left="0" w:right="0" w:hanging="0"/>
              <w:jc w:val="center"/>
              <w:textAlignment w:val="auto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批复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9" w:after="0"/>
              <w:ind w:left="0" w:right="0" w:hanging="0"/>
              <w:jc w:val="center"/>
              <w:textAlignment w:val="auto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1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依托单位</w:t>
            </w:r>
            <w:r>
              <w:rPr>
                <w:spacing w:val="2"/>
                <w:sz w:val="20"/>
                <w:szCs w:val="20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1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4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创新平台</w:t>
            </w:r>
            <w:r>
              <w:rPr>
                <w:spacing w:val="-3"/>
                <w:sz w:val="20"/>
                <w:szCs w:val="20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5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pacing w:val="-3"/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申报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pacing w:val="-3"/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2" w:after="0"/>
              <w:ind w:left="0" w:right="0" w:hanging="0"/>
              <w:jc w:val="center"/>
              <w:textAlignment w:val="auto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5" w:after="0"/>
              <w:ind w:left="0" w:right="0" w:hanging="0"/>
              <w:jc w:val="center"/>
              <w:textAlignment w:val="auto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申请事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微软雅黑;方正黑体_GBK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通过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val="en-US" w:eastAsia="zh-CN"/>
              </w:rPr>
              <w:t>年度四川省创新联合体认定，申请绵阳市创新平台认定奖补资金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0" w:right="0" w:firstLine="27"/>
              <w:jc w:val="center"/>
              <w:textAlignment w:val="auto"/>
              <w:rPr>
                <w:spacing w:val="-11"/>
                <w:sz w:val="20"/>
                <w:szCs w:val="20"/>
                <w:lang w:eastAsia="zh-CN"/>
              </w:rPr>
            </w:pPr>
            <w:r>
              <w:rPr>
                <w:spacing w:val="-11"/>
                <w:sz w:val="20"/>
                <w:szCs w:val="20"/>
                <w:lang w:eastAsia="zh-CN"/>
              </w:rPr>
              <w:t>申请资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0" w:right="0" w:firstLine="27"/>
              <w:jc w:val="center"/>
              <w:textAlignment w:val="auto"/>
              <w:rPr>
                <w:spacing w:val="3"/>
                <w:sz w:val="20"/>
                <w:szCs w:val="20"/>
                <w:lang w:eastAsia="zh-CN"/>
              </w:rPr>
            </w:pPr>
            <w:r>
              <w:rPr>
                <w:spacing w:val="-11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79" w:right="153" w:firstLine="27"/>
              <w:jc w:val="both"/>
              <w:textAlignment w:val="auto"/>
              <w:rPr>
                <w:spacing w:val="3"/>
                <w:sz w:val="20"/>
                <w:szCs w:val="20"/>
                <w:lang w:eastAsia="zh-CN"/>
              </w:rPr>
            </w:pPr>
            <w:r>
              <w:rPr>
                <w:spacing w:val="3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240" w:before="115" w:after="0"/>
              <w:ind w:left="383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申报承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val="en-US" w:eastAsia="zh-CN"/>
              </w:rPr>
              <w:t>我单位承诺，自绵阳市创新平台奖补资金到账之日起，本单位三年内不变更工商及税务登记注册关系于绵阳市以外，创新平台奖补资金将用于创新平台科研活动，并保证申请材料的真实性，愿意承担因申请材料不实所造成的一切法律后果，若违反以上承诺或本单位被取消创新平台资格，本单位将退回已获得的奖励资金。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若未在规定时间内按原渠道退回财政奖励资金，自愿接受依托单位及法人纳入科研诚信失信名单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申报单位（盖章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法定代表人（签字）</w:t>
            </w: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9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0"/>
                <w:szCs w:val="2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  <w:lang w:eastAsia="zh-CN"/>
              </w:rPr>
              <w:t>年     月      日</w:t>
            </w:r>
          </w:p>
        </w:tc>
      </w:tr>
      <w:tr>
        <w:trPr>
          <w:trHeight w:val="39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9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2"/>
                <w:sz w:val="20"/>
                <w:szCs w:val="20"/>
              </w:rPr>
              <w:t>申报单位意见</w:t>
            </w:r>
          </w:p>
        </w:tc>
      </w:tr>
      <w:tr>
        <w:trPr>
          <w:trHeight w:val="12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6882" w:hanging="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07" w:after="0"/>
              <w:ind w:left="6882" w:hanging="0"/>
              <w:textAlignment w:val="baselin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00" w:after="0"/>
              <w:ind w:left="6647" w:hanging="0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月      日</w:t>
            </w:r>
          </w:p>
        </w:tc>
      </w:tr>
    </w:tbl>
    <w:p>
      <w:pPr>
        <w:pStyle w:val="3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;DejaVu Sans" w:hAnsi="Calibri;DejaVu Sans" w:eastAsia="宋体;文泉驿微米黑" w:cs="Arial;DejaVu Sans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Style16">
    <w:name w:val="方正小标宋简体"/>
    <w:basedOn w:val="Normal"/>
    <w:qFormat/>
    <w:pPr>
      <w:spacing w:lineRule="exact" w:line="576"/>
      <w:jc w:val="center"/>
    </w:pPr>
    <w:rPr>
      <w:rFonts w:ascii="方正小标宋简体" w:hAnsi="方正小标宋简体" w:eastAsia="方正小标宋简体" w:cs="方正小标宋简体"/>
      <w:kern w:val="0"/>
      <w:sz w:val="44"/>
      <w:szCs w:val="20"/>
    </w:rPr>
  </w:style>
  <w:style w:type="paragraph" w:styleId="GB2312">
    <w:name w:val="仿宋GB2312"/>
    <w:basedOn w:val="Style16"/>
    <w:qFormat/>
    <w:pPr>
      <w:ind w:firstLine="880"/>
      <w:jc w:val="both"/>
    </w:pPr>
    <w:rPr>
      <w:rFonts w:ascii="仿宋_GB2312" w:hAnsi="仿宋_GB2312" w:eastAsia="仿宋_GB2312" w:cs="仿宋_GB2312"/>
      <w:sz w:val="32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02:00Z</dcterms:created>
  <dc:creator>性感猪八戒</dc:creator>
  <dc:description/>
  <dc:language>en-US</dc:language>
  <cp:lastModifiedBy>小瓶子</cp:lastModifiedBy>
  <dcterms:modified xsi:type="dcterms:W3CDTF">2025-05-09T10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F9C514FBB05D940651D68B75D2FD9_43</vt:lpwstr>
  </property>
  <property fmtid="{D5CDD505-2E9C-101B-9397-08002B2CF9AE}" pid="3" name="KSOProductBuildVer">
    <vt:lpwstr>2052-12.8.2.1113</vt:lpwstr>
  </property>
</Properties>
</file>