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20"/>
        <w:jc w:val="left"/>
        <w:rPr>
          <w:rFonts w:ascii="方正黑体简体" w:hAnsi="方正黑体简体" w:eastAsia="方正黑体简体" w:cs="方正黑体简体"/>
          <w:color w:val="000000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 w:before="0" w:after="12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2024</w:t>
      </w:r>
      <w:r>
        <w:rPr>
          <w:rFonts w:eastAsia="方正小标宋简体"/>
          <w:color w:val="000000"/>
          <w:kern w:val="0"/>
          <w:sz w:val="44"/>
          <w:szCs w:val="44"/>
        </w:rPr>
        <w:t>年支持企业加大研发投入补助项目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（拟）汇总表</w:t>
      </w:r>
    </w:p>
    <w:p>
      <w:pPr>
        <w:pStyle w:val="Normal"/>
        <w:widowControl/>
        <w:spacing w:lineRule="exact" w:line="600" w:before="0" w:after="12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98170</wp:posOffset>
                </wp:positionV>
                <wp:extent cx="44596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4740"/>
                              <w:gridCol w:w="1540"/>
                            </w:tblGrid>
                            <w:tr>
                              <w:trPr>
                                <w:tblHeader w:val="true"/>
                                <w:trHeight w:val="38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b/>
                                      <w:b/>
                                      <w:bCs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b/>
                                      <w:bCs/>
                                      <w:lang w:bidi="ar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b/>
                                      <w:b/>
                                      <w:bCs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b/>
                                      <w:bCs/>
                                      <w:lang w:bidi="ar"/>
                                    </w:rPr>
                                    <w:t>区（市）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市易冲半导体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天府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四川省天晟源环保股份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天府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盟升科技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天府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金山化学试剂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天府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愿景仿视科技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天府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四川凯迈新能源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东部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国恒空间技术工程股份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蜀郡微电子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思鸿维科技有限责任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软安科技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交大许继电气有限责任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四川华鲲振宇智能科技有限责任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中科华微电子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硅宝科技股份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煜鼎特种加工技术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四川省桑瑞光辉标识系统股份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旋极星源信息技术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迈克生物股份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万创科技股份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四川赛康智能科技股份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链安科技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九洲迪飞科技有限责任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蕊源半导体科技股份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双倍游戏科技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诺和晟泰生物科技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四川鸿创电子科技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芯进电子股份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太科光电技术有限责任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海创药业股份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欧美克石油科技股份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考拉悠然科技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莱普科技股份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健进制药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微光集电科技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施贝康生物医药科技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宇熙电子技术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珂睿科技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精灵云科技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引众数字设备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云祺科技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电科星拓科技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艺馨达科技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四川汉科计算机信息技术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可恩生物科技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东方日立（成都）电控设备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普什制药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空间矩阵科技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齐碳科技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优赛诺生物科技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四川尚锐生物医药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交大运达电气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图迅科技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赢瑞科技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恩菲特科技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四川龙麟节能环保科技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四川康德赛医疗科技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劳恩普斯科技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中飞赛维智能科技股份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远望科技有限责任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药融云数字科技</w:t>
                                  </w:r>
                                  <w:r>
                                    <w:rPr>
                                      <w:rStyle w:val="Font21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</w:t>
                                  </w:r>
                                  <w:r>
                                    <w:rPr>
                                      <w:rStyle w:val="Font21"/>
                                      <w:lang w:bidi="ar"/>
                                    </w:rPr>
                                    <w:t>)</w:t>
                                  </w: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觅瑞科技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市喜爱科技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星联芯通科技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云智北斗科技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雷通科技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四川卡森科技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焱之阳科技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极米科技股份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同步新创科技股份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欧林生物科技股份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中嵌自动化工程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赛璟生物医药科技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四川携光生物技术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联星技术股份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兴仁科技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四川汇友电气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四川易方智慧科技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力比科技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晨电智能科技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智芯雷通微系统技术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锦江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四川华东电气集团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青羊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铁安科技有限责任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青羊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赛普瑞兴科技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金牛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四川金星清洁能源装备集团股份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金牛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四川拓及轨道交通设备股份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金牛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四川思路康瑞药业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金牛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长虹网络科技有限责任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金牛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四川星海数创科技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金牛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赛德特生物制药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金牛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广电计量检测（成都）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武侯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易电云商工程服务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武侯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易我科技开发有限责任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武侯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诺比侃人工智能科技（成都）股份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武侯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麦特斯科技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武侯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格理特电子技术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武侯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康特电子科技股份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武侯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四川航电微能源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华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创科升电子科技有限责任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龙泉驿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四川航天世源科技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龙泉驿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四川国蓝中天环境科技集团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龙泉驿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迅达光电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龙泉驿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康华生物制品股份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龙泉驿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焊研威达科技股份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青白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工具研究所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新都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四川中曼石油设备制造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新都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四川中星电子有限责任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温江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百裕制药股份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温江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赛拉诺医疗科技股份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温江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市凯林机械贸易有限责任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温江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鑫众泰通用电气有限责任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温江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博奥晶芯生物科技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温江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四川希尔得科技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双流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四川博水环保科技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双流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蓉矽半导体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双流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盛帮双核科技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双流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瑞迪智驱科技股份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双流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英飞睿（成都）微系统技术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双流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海蓉特种纺织品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双流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之和环保科技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双流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千嘉科技股份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双流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市迈德物联网技术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双流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纽瑞特医疗科技股份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双流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四川川航航空发动机维修工程有限责任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双流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联帮医疗科技股份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双流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迈特航空制造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郫都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航天凯特机电科技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郫都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四川省川海晨洋食品有限责任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郫都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成维精密机械制造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郫都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九华圆通科技发展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郫都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东方电气（成都）氢能科技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郫都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四川达威科技股份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新津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中材科技（成都）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新津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中材智能科技（成都）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新津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四川中德铝业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新津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市新筑交通科技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新津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四川渝拓橡塑工程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都江堰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四川光大制药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彭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航利航空科技有限责任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彭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宇亨智能科技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彭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奥邦药业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邛崃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新越医药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邛崃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崇州君健塑胶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崇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北新防水（成都）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崇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安信铝业集团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崇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四川兴辉腾集团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金堂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壹佰科技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大邑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市瑞驰精工机械制造有限责任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大邑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东骏激光股份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蒲江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孚谦科技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京东方光电科技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市联洲国际技术有限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成都航天模塑有限责任公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龙泉驿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841.9pt;mso-wrap-distance-left:9pt;mso-wrap-distance-right:9pt;mso-wrap-distance-top:0pt;mso-wrap-distance-bottom:0pt;margin-top:47.1pt;mso-position-vertical-relative:text;margin-left:122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4740"/>
                        <w:gridCol w:w="1540"/>
                      </w:tblGrid>
                      <w:tr>
                        <w:trPr>
                          <w:tblHeader w:val="true"/>
                          <w:trHeight w:val="38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b/>
                                <w:b/>
                                <w:bCs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b/>
                                <w:bCs/>
                                <w:lang w:bidi="ar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b/>
                                <w:b/>
                                <w:bCs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b/>
                                <w:bCs/>
                                <w:lang w:bidi="ar"/>
                              </w:rPr>
                              <w:t>区（市）县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市易冲半导体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天府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四川省天晟源环保股份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天府新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盟升科技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天府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金山化学试剂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天府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愿景仿视科技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天府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四川凯迈新能源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东部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国恒空间技术工程股份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蜀郡微电子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思鸿维科技有限责任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软安科技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交大许继电气有限责任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四川华鲲振宇智能科技有限责任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中科华微电子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硅宝科技股份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煜鼎特种加工技术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四川省桑瑞光辉标识系统股份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旋极星源信息技术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迈克生物股份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万创科技股份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四川赛康智能科技股份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链安科技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九洲迪飞科技有限责任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蕊源半导体科技股份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双倍游戏科技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诺和晟泰生物科技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四川鸿创电子科技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芯进电子股份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太科光电技术有限责任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海创药业股份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欧美克石油科技股份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考拉悠然科技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莱普科技股份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健进制药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微光集电科技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施贝康生物医药科技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宇熙电子技术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珂睿科技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精灵云科技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引众数字设备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云祺科技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电科星拓科技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艺馨达科技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四川汉科计算机信息技术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可恩生物科技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东方日立（成都）电控设备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普什制药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空间矩阵科技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齐碳科技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优赛诺生物科技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四川尚锐生物医药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交大运达电气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图迅科技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赢瑞科技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恩菲特科技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四川龙麟节能环保科技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四川康德赛医疗科技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劳恩普斯科技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中飞赛维智能科技股份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远望科技有限责任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药融云数字科技</w:t>
                            </w:r>
                            <w:r>
                              <w:rPr>
                                <w:rStyle w:val="Font21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Style w:val="Font41"/>
                                <w:lang w:bidi="ar"/>
                              </w:rPr>
                              <w:t>成都</w:t>
                            </w:r>
                            <w:r>
                              <w:rPr>
                                <w:rStyle w:val="Font21"/>
                                <w:lang w:bidi="ar"/>
                              </w:rPr>
                              <w:t>)</w:t>
                            </w:r>
                            <w:r>
                              <w:rPr>
                                <w:rStyle w:val="Font41"/>
                                <w:lang w:bidi="ar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觅瑞科技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市喜爱科技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星联芯通科技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云智北斗科技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雷通科技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四川卡森科技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焱之阳科技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极米科技股份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同步新创科技股份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欧林生物科技股份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中嵌自动化工程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赛璟生物医药科技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四川携光生物技术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联星技术股份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兴仁科技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四川汇友电气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四川易方智慧科技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力比科技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晨电智能科技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智芯雷通微系统技术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锦江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四川华东电气集团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青羊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铁安科技有限责任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青羊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赛普瑞兴科技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金牛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四川金星清洁能源装备集团股份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金牛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四川拓及轨道交通设备股份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金牛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四川思路康瑞药业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金牛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长虹网络科技有限责任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金牛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四川星海数创科技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金牛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赛德特生物制药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金牛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广电计量检测（成都）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武侯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易电云商工程服务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武侯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易我科技开发有限责任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武侯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诺比侃人工智能科技（成都）股份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武侯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麦特斯科技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武侯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格理特电子技术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武侯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康特电子科技股份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武侯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四川航电微能源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华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创科升电子科技有限责任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龙泉驿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四川航天世源科技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龙泉驿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四川国蓝中天环境科技集团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龙泉驿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迅达光电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龙泉驿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康华生物制品股份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龙泉驿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焊研威达科技股份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青白江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工具研究所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新都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四川中曼石油设备制造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新都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四川中星电子有限责任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温江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百裕制药股份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温江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赛拉诺医疗科技股份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温江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市凯林机械贸易有限责任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温江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鑫众泰通用电气有限责任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温江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博奥晶芯生物科技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温江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四川希尔得科技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双流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四川博水环保科技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双流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蓉矽半导体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双流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盛帮双核科技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双流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瑞迪智驱科技股份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双流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英飞睿（成都）微系统技术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双流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海蓉特种纺织品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双流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之和环保科技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双流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千嘉科技股份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双流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市迈德物联网技术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双流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纽瑞特医疗科技股份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双流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四川川航航空发动机维修工程有限责任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双流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联帮医疗科技股份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双流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迈特航空制造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郫都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航天凯特机电科技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郫都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四川省川海晨洋食品有限责任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郫都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成维精密机械制造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郫都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九华圆通科技发展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郫都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东方电气（成都）氢能科技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郫都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四川达威科技股份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新津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中材科技（成都）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新津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中材智能科技（成都）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新津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四川中德铝业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新津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市新筑交通科技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新津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四川渝拓橡塑工程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都江堰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四川光大制药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彭州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航利航空科技有限责任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彭州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宇亨智能科技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彭州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奥邦药业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邛崃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新越医药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邛崃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崇州君健塑胶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崇州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北新防水（成都）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崇州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安信铝业集团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崇州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四川兴辉腾集团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金堂县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壹佰科技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大邑县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市瑞驰精工机械制造有限责任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大邑县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东骏激光股份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蒲江县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孚谦科技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京东方光电科技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市联洲国际技术有限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成都航天模塑有限责任公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龙泉驿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600" w:before="0" w:after="12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0" w:after="120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0" w:after="120"/>
        <w:rPr>
          <w:rFonts w:ascii="方正小标宋简体" w:hAnsi="方正小标宋简体" w:eastAsia="方正仿宋简体" w:cs="宋体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宋体" w:ascii="方正小标宋简体" w:hAnsi="方正小标宋简体"/>
          <w:b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简体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12:00Z</dcterms:created>
  <dc:creator>Hrj</dc:creator>
  <dc:description/>
  <dc:language>en-US</dc:language>
  <cp:lastModifiedBy>方枪枪说老师是妖怪</cp:lastModifiedBy>
  <cp:lastPrinted>2024-06-13T19:47:00Z</cp:lastPrinted>
  <dcterms:modified xsi:type="dcterms:W3CDTF">2025-04-30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24A999A8F4E1CB697E5729334492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QwMGFhMTE0NWZhMGY0YWNlODYzZWZmODY4MzhiNTgiLCJ1c2VySWQiOiI0OTkzMzU1NDMifQ==</vt:lpwstr>
  </property>
</Properties>
</file>