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6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176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年成都市绿色低碳产业重点园区遴选推荐名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19"/>
        <w:gridCol w:w="6028"/>
        <w:gridCol w:w="2197"/>
        <w:gridCol w:w="3205"/>
      </w:tblGrid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区（市）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3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遴选推荐园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产业方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细分产业领域</w:t>
            </w:r>
          </w:p>
        </w:tc>
      </w:tr>
      <w:tr>
        <w:trPr>
          <w:trHeight w:val="6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新都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都市新都现代交通产业功能区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绿色低碳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生态环保、新能源、新材料重点产业链和大数据（存储）产业为主要发展方向</w:t>
            </w:r>
          </w:p>
        </w:tc>
      </w:tr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郫都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都市郫都区绿色氢能产业功能区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简阳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都空天产业功能区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邛崃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邛崃市天府新区半导体材料产业功能区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  <w:lang w:val="en-US" w:eastAsia="zh-CN"/>
        </w:rPr>
        <w:t>备注：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  <w:lang w:val="en-US" w:eastAsia="zh-CN"/>
        </w:rPr>
        <w:t>年四川双流经济开发区、淮州新城（含成都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  <w:lang w:val="en-US" w:eastAsia="zh-CN"/>
        </w:rPr>
        <w:t>阿坝工业园区）被经济和信息化厅、财政厅评选纳入四川省绿色低碳优势产业重点园区遴选培育，按照有关规定，列入本次遴选推荐名单。</w:t>
      </w:r>
    </w:p>
    <w:sectPr>
      <w:footerReference w:type="default" r:id="rId2"/>
      <w:type w:val="nextPage"/>
      <w:pgSz w:orient="landscape" w:w="16838" w:h="11906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2:00Z</dcterms:created>
  <dc:creator>uos</dc:creator>
  <dc:description/>
  <dc:language>en-US</dc:language>
  <cp:lastModifiedBy>方枪枪说老师是妖怪</cp:lastModifiedBy>
  <cp:lastPrinted>2024-10-16T02:52:00Z</cp:lastPrinted>
  <dcterms:modified xsi:type="dcterms:W3CDTF">2025-04-30T02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070837C7233E7D01026887759E9F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wMGFhMTE0NWZhMGY0YWNlODYzZWZmODY4MzhiNTgiLCJ1c2VySWQiOiI0OTkzMzU1NDMifQ==</vt:lpwstr>
  </property>
  <property fmtid="{D5CDD505-2E9C-101B-9397-08002B2CF9AE}" pid="5" name="commondata">
    <vt:lpwstr>commondata</vt:lpwstr>
  </property>
</Properties>
</file>