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ind w:left="420" w:firstLine="87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都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新都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乡村工匠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单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84"/>
        <w:gridCol w:w="1647"/>
        <w:gridCol w:w="2056"/>
        <w:gridCol w:w="3148"/>
      </w:tblGrid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232" w:after="0"/>
              <w:ind w:left="98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231" w:after="0"/>
              <w:ind w:left="253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9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1"/>
                <w:szCs w:val="21"/>
                <w:lang w:eastAsia="zh-CN"/>
              </w:rPr>
              <w:t>镇（街道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231" w:after="0"/>
              <w:ind w:left="253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1"/>
                <w:szCs w:val="21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235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1"/>
                <w:szCs w:val="21"/>
              </w:rPr>
              <w:t>类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66" w:after="0"/>
              <w:ind w:left="343" w:right="126" w:hanging="239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1"/>
                <w:szCs w:val="21"/>
                <w:lang w:eastAsia="zh-CN"/>
              </w:rPr>
              <w:t>所属企业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新繁街道</w:t>
            </w:r>
            <w:bookmarkEnd w:id="0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李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食品制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和饴饼家食品经营部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新繁街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何洪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传统药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新都区新繁镇何氏药浴洗灸堂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新繁街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黄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传统建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新繁街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罗志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编织扎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成都叶韵新繁棕编专业合作社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新繁街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董凤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剪纸刻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bookmarkStart w:id="1" w:name="OLE_LINK2"/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新繁街道</w:t>
            </w:r>
            <w:bookmarkEnd w:id="1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蒋微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剪纸刻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新繁街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李天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食品制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成都市营燎餐饮管理有限公司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新繁街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谢序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农技推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bookmarkStart w:id="2" w:name="OLE_LINK4"/>
            <w:bookmarkEnd w:id="2"/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bookmarkStart w:id="3" w:name="OLE_LINK5"/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斑竹园街道</w:t>
            </w:r>
            <w:bookmarkEnd w:id="3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周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食品制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成都锦城小雅文化传播有限公司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斑竹园街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代陆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园林景观、盆景艺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四川七贤雅院文化旅游发展有限公司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斑竹园街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杨兴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编织扎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杨兴成工作室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bookmarkStart w:id="4" w:name="OLE_LINK1"/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斑竹园街道</w:t>
            </w:r>
            <w:bookmarkEnd w:id="4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王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食品制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新都区香城酒坊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斑竹园街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巫金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农机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成都市新都区丰收农机专业合作社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bookmarkStart w:id="5" w:name="OLE_LINK6"/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三河街道</w:t>
            </w:r>
            <w:bookmarkEnd w:id="5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卿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漆器髹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成都市新都区轻风漆艺工艺品设计工作室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三河街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吴金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编织服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四川南方丝绸之路博物馆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军屯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廖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农机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bookmarkStart w:id="6" w:name="OLE_LINK24"/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新都区仁禾家庭农场</w:t>
            </w:r>
            <w:bookmarkEnd w:id="6"/>
          </w:p>
        </w:tc>
      </w:tr>
    </w:tbl>
    <w:p>
      <w:pPr>
        <w:pStyle w:val="Normal"/>
        <w:spacing w:lineRule="exact" w:line="59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531" w:right="1304" w:gutter="0" w:header="0" w:top="1928" w:footer="737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2CharCharChar1">
    <w:name w:val="Char2 Char Char Char1"/>
    <w:basedOn w:val="Normal"/>
    <w:qFormat/>
    <w:pPr/>
    <w:rPr>
      <w:rFonts w:ascii="Times New Roman" w:hAnsi="Times New Roman" w:cs="Times New Roman"/>
      <w:szCs w:val="24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4"/>
    </w:rPr>
  </w:style>
  <w:style w:type="paragraph" w:styleId="Char2CharCharChar">
    <w:name w:val="Char2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02:00Z</dcterms:created>
  <dc:creator>闫思伊</dc:creator>
  <dc:description/>
  <dc:language>en-US</dc:language>
  <cp:lastModifiedBy>Administrator</cp:lastModifiedBy>
  <cp:lastPrinted>2025-04-27T17:47:00Z</cp:lastPrinted>
  <dcterms:modified xsi:type="dcterms:W3CDTF">2025-04-28T01:45:04Z</dcterms:modified>
  <cp:revision>56</cp:revision>
  <dc:subject/>
  <dc:title>成都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