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黑体" w:hAnsi="黑体" w:eastAsia="黑体" w:cs="黑体"/>
          <w:sz w:val="32"/>
          <w:szCs w:val="40"/>
          <w:lang w:val="en-US" w:eastAsia="zh-CN"/>
        </w:rPr>
      </w:pPr>
      <w:r>
        <w:rPr>
          <w:rFonts w:ascii="黑体" w:hAnsi="黑体" w:cs="黑体" w:eastAsia="黑体"/>
          <w:sz w:val="32"/>
          <w:szCs w:val="40"/>
          <w:lang w:val="en-US" w:eastAsia="zh-CN"/>
        </w:rPr>
        <w:t>附件</w:t>
      </w:r>
    </w:p>
    <w:p>
      <w:pPr>
        <w:pStyle w:val="Normal"/>
        <w:jc w:val="center"/>
        <w:rPr>
          <w:rFonts w:ascii="黑体" w:hAnsi="黑体" w:eastAsia="黑体" w:cs="黑体"/>
          <w:sz w:val="32"/>
          <w:szCs w:val="32"/>
        </w:rPr>
      </w:pPr>
      <w:r>
        <w:rPr>
          <w:rFonts w:ascii="黑体" w:hAnsi="黑体" w:cs="黑体" w:eastAsia="黑体"/>
          <w:sz w:val="32"/>
          <w:szCs w:val="32"/>
          <w:lang w:val="en-US" w:eastAsia="zh-CN"/>
        </w:rPr>
        <w:t>成都市第一批次</w:t>
      </w:r>
      <w:r>
        <w:rPr>
          <w:rFonts w:ascii="黑体" w:hAnsi="黑体" w:cs="黑体" w:eastAsia="黑体"/>
          <w:sz w:val="32"/>
          <w:szCs w:val="32"/>
        </w:rPr>
        <w:t>电动汽车充（换）电设施星级考核结果</w:t>
      </w:r>
    </w:p>
    <w:tbl>
      <w:tblPr>
        <w:tblW w:w="13871" w:type="dxa"/>
        <w:jc w:val="left"/>
        <w:tblInd w:w="93" w:type="dxa"/>
        <w:tblLayout w:type="fixed"/>
        <w:tblCellMar>
          <w:top w:w="0" w:type="dxa"/>
          <w:left w:w="108" w:type="dxa"/>
          <w:bottom w:w="0" w:type="dxa"/>
          <w:right w:w="108" w:type="dxa"/>
        </w:tblCellMar>
      </w:tblPr>
      <w:tblGrid>
        <w:gridCol w:w="1080"/>
        <w:gridCol w:w="4695"/>
        <w:gridCol w:w="7016"/>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星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鑫众泰通用电气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鑫众泰电气光储充检智能电站零碳示范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飞腾极速新能源汽车充电服务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飞腾极速都江堰大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悦能达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悦能达大悦城超级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锋圣运业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锋圣运业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方合行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彭州市方合行爱国南路充电站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星一盛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星一盛斑大路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窝边兔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斑竹园新竹大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彭州华润燃气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里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锋圣运业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锋圣运业充电项目</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小飞超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彭州市四通西街柳韵停车场小飞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公兴花圃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市现代交通投资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市城东客站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期</w:t>
            </w:r>
            <w:r>
              <w:rPr>
                <w:rFonts w:eastAsia="宋体" w:cs="Arial" w:ascii="Arial" w:hAnsi="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迅捷新能源汽车充电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河东街新能源汽车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顺亿鑫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水镇楠柳社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都江堰市蓄航新能源汽车充电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都江堰市蓄航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迅捷新能源汽车充电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郊野公园新能源汽车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公交资产经营管理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公交高升桥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华客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华客服务香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府新区华阳客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府新区华阳客运公司香山停车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龙泉驿上游社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超能科兴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都江堰超能科兴大融城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西站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高新特来电创新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天府软件园</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区光储充放建设项目（光储充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汇天智慧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核汇天医疗中心新能源汽车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锦美斯基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锦华路超级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中远海运陆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碧辟小桔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三元大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快鳗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快鳗充电濛阳超充站一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郫都古城镇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碧辟小桔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P</w:t>
            </w:r>
            <w:r>
              <w:rPr>
                <w:rFonts w:ascii="Arial" w:hAnsi="Arial" w:cs="Arial"/>
                <w:i w:val="false"/>
                <w:iCs w:val="false"/>
                <w:color w:val="000000"/>
                <w:kern w:val="0"/>
                <w:sz w:val="20"/>
                <w:szCs w:val="20"/>
                <w:u w:val="none"/>
                <w:lang w:val="en-US" w:eastAsia="zh-CN" w:bidi="ar"/>
              </w:rPr>
              <w:t>快速充电站（成都郫都犀浦印刷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南湖北路口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市现代交通投资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市城东客站充电站（扩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亿联商贸城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都江堰虹口漂流景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菲特电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羊羊小镇特来电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兴三合能源技术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天府大悦城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新华公园二期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星彩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桃花源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太古里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碧辟小桔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P</w:t>
            </w:r>
            <w:r>
              <w:rPr>
                <w:rFonts w:ascii="Arial" w:hAnsi="Arial" w:cs="Arial"/>
                <w:i w:val="false"/>
                <w:iCs w:val="false"/>
                <w:color w:val="000000"/>
                <w:kern w:val="0"/>
                <w:sz w:val="20"/>
                <w:szCs w:val="20"/>
                <w:u w:val="none"/>
                <w:lang w:val="en-US" w:eastAsia="zh-CN" w:bidi="ar"/>
              </w:rPr>
              <w:t>快速充电站（成都新都宝光大道南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融寓玉沙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都晨明机械总部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窝边兔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斑竹园斑龙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力赫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华力赫华冠路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华灿电力工程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华灿（黄河建设集团）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锦美斯基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锦华路超级充电站（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碧辟小桔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P</w:t>
            </w:r>
            <w:r>
              <w:rPr>
                <w:rFonts w:ascii="Arial" w:hAnsi="Arial" w:cs="Arial"/>
                <w:i w:val="false"/>
                <w:iCs w:val="false"/>
                <w:color w:val="000000"/>
                <w:kern w:val="0"/>
                <w:sz w:val="20"/>
                <w:szCs w:val="20"/>
                <w:u w:val="none"/>
                <w:lang w:val="en-US" w:eastAsia="zh-CN" w:bidi="ar"/>
              </w:rPr>
              <w:t>快速充电站（成都都江堰融创文旅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高新特来电创新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高新西区体育公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高新特来电创新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大源中央公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双流交投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荷韵佳苑停车场公交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星彩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塔子山公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碧辟小桔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二环路南三段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星彩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都华桂充电站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天府艺术公园文博坊（一期）</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德享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云捷电西南国际医疗器械城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双流交投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双流公交胜利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大充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大充军达汽车服务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碧辟小桔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思源社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安仁客运中心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龙谭拆迁安置房五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凯丽香江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城天街二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朗基御今缘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榭国际三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德英伦联邦</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复地金融岛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神仙树大院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合能珍宝翡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滨西绿洲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丽水澜庭</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凯丽滨江花园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新怡花园</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二期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首创国际城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金域名邸一期小区</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配电房（</w:t>
            </w:r>
            <w:r>
              <w:rPr>
                <w:rFonts w:eastAsia="宋体" w:cs="Arial" w:ascii="Arial" w:hAnsi="Arial"/>
                <w:i w:val="false"/>
                <w:iCs w:val="false"/>
                <w:color w:val="000000"/>
                <w:kern w:val="0"/>
                <w:sz w:val="20"/>
                <w:szCs w:val="20"/>
                <w:u w:val="none"/>
                <w:lang w:val="en-US" w:eastAsia="zh-CN" w:bidi="ar"/>
              </w:rPr>
              <w:t>2-6</w:t>
            </w:r>
            <w:r>
              <w:rPr>
                <w:rFonts w:ascii="Arial" w:hAnsi="Arial" w:cs="Arial"/>
                <w:i w:val="false"/>
                <w:iCs w:val="false"/>
                <w:color w:val="000000"/>
                <w:kern w:val="0"/>
                <w:sz w:val="20"/>
                <w:szCs w:val="20"/>
                <w:u w:val="none"/>
                <w:lang w:val="en-US" w:eastAsia="zh-CN" w:bidi="ar"/>
              </w:rPr>
              <w:t>栋）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绿地之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花样年春屿溪岸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F2</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迅捷新能源汽车充电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动园区新能源汽车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辰香麓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域蓝岸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大资源颐和翡翠府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F4</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富丽碧蔓汀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南新逸苑充电小区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腾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华林南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书南小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金双楠</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华锦绣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丰新城</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上东壹号丽景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首创东公元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育才竹岛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复地雍湖湾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复地金融岛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建发鹭洲国际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迅捷新能源汽车充电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丹景山镇魔法神灯迅捷新能源汽车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翔人家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二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F3</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府逸家</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丛树家园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纯水岸二三期高层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铁瑞景澜庭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金悦城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会龙佳苑三期小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新怡华庭西区小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神仙树大院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三千庭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东方苑小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F3</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润华府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凯丽香江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青秀未遮山一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德英伦城邦</w:t>
            </w:r>
            <w:r>
              <w:rPr>
                <w:rFonts w:eastAsia="宋体" w:cs="Arial" w:ascii="Arial" w:hAnsi="Arial"/>
                <w:i w:val="false"/>
                <w:iCs w:val="false"/>
                <w:color w:val="000000"/>
                <w:kern w:val="0"/>
                <w:sz w:val="20"/>
                <w:szCs w:val="20"/>
                <w:u w:val="none"/>
                <w:lang w:val="en-US" w:eastAsia="zh-CN" w:bidi="ar"/>
              </w:rPr>
              <w:t>J</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D1</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F2</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君樾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一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禧瑞锦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魅力之城四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水韵天府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路桥家园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景粼玖序</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合能枫丹铂麓一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江城市花园三期小区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统建统管</w:t>
            </w:r>
            <w:r>
              <w:rPr>
                <w:rFonts w:eastAsia="宋体" w:cs="Arial" w:ascii="Arial" w:hAnsi="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华林东苑小区充电项目</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双流莲花社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草堂铭城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榭林居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康贯环保科技有限公司崇州分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康贯环保科技有限公司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富丽东方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丰新城</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通瑞月光湖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花样年家天下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麓湖生态城玥港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汇厦少城锦官郡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君汇上品</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河滨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红树湾一二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心怡中丝园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美丽点会所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F4</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E</w:t>
            </w:r>
            <w:r>
              <w:rPr>
                <w:rFonts w:ascii="Arial" w:hAnsi="Arial" w:cs="Arial"/>
                <w:i w:val="false"/>
                <w:iCs w:val="false"/>
                <w:color w:val="000000"/>
                <w:kern w:val="0"/>
                <w:sz w:val="20"/>
                <w:szCs w:val="20"/>
                <w:u w:val="none"/>
                <w:lang w:val="en-US" w:eastAsia="zh-CN" w:bidi="ar"/>
              </w:rPr>
              <w:t>区海棠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卷山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丰新城</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通瑞月光湖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E</w:t>
            </w:r>
            <w:r>
              <w:rPr>
                <w:rFonts w:ascii="Arial" w:hAnsi="Arial" w:cs="Arial"/>
                <w:i w:val="false"/>
                <w:iCs w:val="false"/>
                <w:color w:val="000000"/>
                <w:kern w:val="0"/>
                <w:sz w:val="20"/>
                <w:szCs w:val="20"/>
                <w:u w:val="none"/>
                <w:lang w:val="en-US" w:eastAsia="zh-CN" w:bidi="ar"/>
              </w:rPr>
              <w:t>区紫薇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新界</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居一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锦和康城和贵苑小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南城都汇一期</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辰香麓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铁瑞城</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线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璟南堂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成都光华尚居</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配电房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君汇上品</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河滨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电建西南电力销售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电建邛崃滨江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德英伦城邦</w:t>
            </w:r>
            <w:r>
              <w:rPr>
                <w:rFonts w:eastAsia="宋体" w:cs="Arial" w:ascii="Arial" w:hAnsi="Arial"/>
                <w:i w:val="false"/>
                <w:iCs w:val="false"/>
                <w:color w:val="000000"/>
                <w:kern w:val="0"/>
                <w:sz w:val="20"/>
                <w:szCs w:val="20"/>
                <w:u w:val="none"/>
                <w:lang w:val="en-US" w:eastAsia="zh-CN" w:bidi="ar"/>
              </w:rPr>
              <w:t>K</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君汇上品</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河滨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榭国际二期四期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水城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缇香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泰合顺科技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泰合顺华兴新居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泰合顺科技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泰合顺东城映象三期</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朝阳丽景小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三千庭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鑫泰佳骋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鑫泰佳骋泰兴美林一品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瑞华天地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泰合顺科技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泰合顺金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宸宇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鹅星座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E</w:t>
            </w:r>
            <w:r>
              <w:rPr>
                <w:rFonts w:ascii="Arial" w:hAnsi="Arial" w:cs="Arial"/>
                <w:i w:val="false"/>
                <w:iCs w:val="false"/>
                <w:color w:val="000000"/>
                <w:kern w:val="0"/>
                <w:sz w:val="20"/>
                <w:szCs w:val="20"/>
                <w:u w:val="none"/>
                <w:lang w:val="en-US" w:eastAsia="zh-CN" w:bidi="ar"/>
              </w:rPr>
              <w:t>区竹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德英伦城邦</w:t>
            </w:r>
            <w:r>
              <w:rPr>
                <w:rFonts w:eastAsia="宋体" w:cs="Arial" w:ascii="Arial" w:hAnsi="Arial"/>
                <w:i w:val="false"/>
                <w:iCs w:val="false"/>
                <w:color w:val="000000"/>
                <w:kern w:val="0"/>
                <w:sz w:val="20"/>
                <w:szCs w:val="20"/>
                <w:u w:val="none"/>
                <w:lang w:val="en-US" w:eastAsia="zh-CN" w:bidi="ar"/>
              </w:rPr>
              <w:t>K</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榭国际二期四期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东苑</w:t>
            </w:r>
            <w:r>
              <w:rPr>
                <w:rFonts w:eastAsia="宋体" w:cs="Arial" w:ascii="Arial" w:hAnsi="Arial"/>
                <w:i w:val="false"/>
                <w:iCs w:val="false"/>
                <w:color w:val="000000"/>
                <w:kern w:val="0"/>
                <w:sz w:val="20"/>
                <w:szCs w:val="20"/>
                <w:u w:val="none"/>
                <w:lang w:val="en-US" w:eastAsia="zh-CN" w:bidi="ar"/>
              </w:rPr>
              <w:t>F</w:t>
            </w:r>
            <w:r>
              <w:rPr>
                <w:rFonts w:ascii="Arial" w:hAnsi="Arial" w:cs="Arial"/>
                <w:i w:val="false"/>
                <w:iCs w:val="false"/>
                <w:color w:val="000000"/>
                <w:kern w:val="0"/>
                <w:sz w:val="20"/>
                <w:szCs w:val="20"/>
                <w:u w:val="none"/>
                <w:lang w:val="en-US" w:eastAsia="zh-CN" w:bidi="ar"/>
              </w:rPr>
              <w:t>区</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配电房（</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栋）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卷山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星彩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都区铁门坎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朝阳小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公馆</w:t>
            </w:r>
            <w:r>
              <w:rPr>
                <w:rFonts w:eastAsia="宋体" w:cs="Arial" w:ascii="Arial" w:hAnsi="Arial"/>
                <w:i w:val="false"/>
                <w:iCs w:val="false"/>
                <w:color w:val="000000"/>
                <w:kern w:val="0"/>
                <w:sz w:val="20"/>
                <w:szCs w:val="20"/>
                <w:u w:val="none"/>
                <w:lang w:val="en-US" w:eastAsia="zh-CN" w:bidi="ar"/>
              </w:rPr>
              <w:t>1881</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英郡三期小区充电站（统建统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榭国际二期四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纯水岸二三期高层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丽水澜庭</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凤起朝鸣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上城天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鹅堡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欧城雅典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凯丽香江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上城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w:t>
            </w:r>
            <w:r>
              <w:rPr>
                <w:rFonts w:eastAsia="宋体" w:cs="Arial" w:ascii="Arial" w:hAnsi="Arial"/>
                <w:i w:val="false"/>
                <w:iCs w:val="false"/>
                <w:color w:val="000000"/>
                <w:kern w:val="0"/>
                <w:sz w:val="20"/>
                <w:szCs w:val="20"/>
                <w:u w:val="none"/>
                <w:lang w:val="en-US" w:eastAsia="zh-CN" w:bidi="ar"/>
              </w:rPr>
              <w:t>COCO</w:t>
            </w:r>
            <w:r>
              <w:rPr>
                <w:rFonts w:ascii="Arial" w:hAnsi="Arial" w:cs="Arial"/>
                <w:i w:val="false"/>
                <w:iCs w:val="false"/>
                <w:color w:val="000000"/>
                <w:kern w:val="0"/>
                <w:sz w:val="20"/>
                <w:szCs w:val="20"/>
                <w:u w:val="none"/>
                <w:lang w:val="en-US" w:eastAsia="zh-CN" w:bidi="ar"/>
              </w:rPr>
              <w:t>金沙二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南城都汇一期</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人居天府汇城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长岛国际</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鸿生花园小区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城臻园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鲁能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三千庭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朗基御今缘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全兴蓉上坊</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红树湾一二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魅力之城三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大资源公园</w:t>
            </w:r>
            <w:r>
              <w:rPr>
                <w:rFonts w:eastAsia="宋体" w:cs="Arial" w:ascii="Arial" w:hAnsi="Arial"/>
                <w:i w:val="false"/>
                <w:iCs w:val="false"/>
                <w:color w:val="000000"/>
                <w:kern w:val="0"/>
                <w:sz w:val="20"/>
                <w:szCs w:val="20"/>
                <w:u w:val="none"/>
                <w:lang w:val="en-US" w:eastAsia="zh-CN" w:bidi="ar"/>
              </w:rPr>
              <w:t>1898</w:t>
            </w:r>
            <w:r>
              <w:rPr>
                <w:rFonts w:ascii="Arial" w:hAnsi="Arial" w:cs="Arial"/>
                <w:i w:val="false"/>
                <w:iCs w:val="false"/>
                <w:color w:val="000000"/>
                <w:kern w:val="0"/>
                <w:sz w:val="20"/>
                <w:szCs w:val="20"/>
                <w:u w:val="none"/>
                <w:lang w:val="en-US" w:eastAsia="zh-CN" w:bidi="ar"/>
              </w:rPr>
              <w:t>小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融创玖阙府北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铁西子香荷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谷地天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水杉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花样年家天下小区充电站（统建统管）</w:t>
            </w:r>
            <w:r>
              <w:rPr>
                <w:rFonts w:eastAsia="宋体" w:cs="Arial" w:ascii="Arial" w:hAnsi="Arial"/>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海悦汇城东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红树湾一二期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德英伦世邦</w:t>
            </w:r>
            <w:r>
              <w:rPr>
                <w:rFonts w:eastAsia="宋体" w:cs="Arial" w:ascii="Arial" w:hAnsi="Arial"/>
                <w:i w:val="false"/>
                <w:iCs w:val="false"/>
                <w:color w:val="000000"/>
                <w:kern w:val="0"/>
                <w:sz w:val="20"/>
                <w:szCs w:val="20"/>
                <w:u w:val="none"/>
                <w:lang w:val="en-US" w:eastAsia="zh-CN" w:bidi="ar"/>
              </w:rPr>
              <w:t>F</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海御湖世家西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合能枫丹铂麓三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华区魅力之城一期小区充电站项目（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新界三期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茵特拉肯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长岛国际</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首创光和城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卷山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凯丽美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朗基御今缘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建发中央鹭洲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茵特拉肯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君樾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纯水岸一期高层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首创东公元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水湾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融信澜天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普得先锋国际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建发天府鹭洲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君汇上品</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河滨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恒大雅苑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沙柏林郡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鹅堡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花间兰庭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榭国际二期四期小区充电站（统建统管）</w:t>
            </w:r>
            <w:r>
              <w:rPr>
                <w:rFonts w:eastAsia="宋体" w:cs="Arial" w:ascii="Arial" w:hAnsi="Arial"/>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蒲江全兴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金楠府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四叶城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君汇上品</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河滨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w:t>
            </w:r>
            <w:r>
              <w:rPr>
                <w:rFonts w:eastAsia="宋体" w:cs="Arial" w:ascii="Arial" w:hAnsi="Arial"/>
                <w:i w:val="false"/>
                <w:iCs w:val="false"/>
                <w:color w:val="000000"/>
                <w:kern w:val="0"/>
                <w:sz w:val="20"/>
                <w:szCs w:val="20"/>
                <w:u w:val="none"/>
                <w:lang w:val="en-US" w:eastAsia="zh-CN" w:bidi="ar"/>
              </w:rPr>
              <w:t>SOFA</w:t>
            </w:r>
            <w:r>
              <w:rPr>
                <w:rFonts w:ascii="Arial" w:hAnsi="Arial" w:cs="Arial"/>
                <w:i w:val="false"/>
                <w:iCs w:val="false"/>
                <w:color w:val="000000"/>
                <w:kern w:val="0"/>
                <w:sz w:val="20"/>
                <w:szCs w:val="20"/>
                <w:u w:val="none"/>
                <w:lang w:val="en-US" w:eastAsia="zh-CN" w:bidi="ar"/>
              </w:rPr>
              <w:t>社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稻香渔歌三号林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华锦绣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魅力之城四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金悦城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诺丁山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君汇上品</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河滨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鲁能城</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君樾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公园五号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南城都汇汇尚园（</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域蓝湾</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环路东二段</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魅力之城二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融创南湖逸家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合能枫丹铂麓二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D2</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嘉通云尚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华宇静苑</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公园五号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纯水岸二三期高层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房大榕湾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府逸家</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绿地城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公馆</w:t>
            </w:r>
            <w:r>
              <w:rPr>
                <w:rFonts w:eastAsia="宋体" w:cs="Arial" w:ascii="Arial" w:hAnsi="Arial"/>
                <w:i w:val="false"/>
                <w:iCs w:val="false"/>
                <w:color w:val="000000"/>
                <w:kern w:val="0"/>
                <w:sz w:val="20"/>
                <w:szCs w:val="20"/>
                <w:u w:val="none"/>
                <w:lang w:val="en-US" w:eastAsia="zh-CN" w:bidi="ar"/>
              </w:rPr>
              <w:t>1881</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鑫苑鑫都汇北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源著小区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人居天府汇城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碧辟小桔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韩国城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樟林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南城都汇一期</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华区首创光和城小区充电站项目（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葛洲坝紫郡蘭园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葛洲坝紫郡蘭园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麓山国际帕萨迪纳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桃花沟星光东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朗基和今缘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复地雍湖湾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铁西子香荷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诺丁山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第五城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朗基和今缘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花样年花郡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商旅交通公交运业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北湖客运中心充电站（第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白云花园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w:t>
            </w:r>
            <w:r>
              <w:rPr>
                <w:rFonts w:eastAsia="宋体" w:cs="Arial" w:ascii="Arial" w:hAnsi="Arial"/>
                <w:i w:val="false"/>
                <w:iCs w:val="false"/>
                <w:color w:val="000000"/>
                <w:kern w:val="0"/>
                <w:sz w:val="20"/>
                <w:szCs w:val="20"/>
                <w:u w:val="none"/>
                <w:lang w:val="en-US" w:eastAsia="zh-CN" w:bidi="ar"/>
              </w:rPr>
              <w:t xml:space="preserve">coco </w:t>
            </w:r>
            <w:r>
              <w:rPr>
                <w:rFonts w:ascii="Arial" w:hAnsi="Arial" w:cs="Arial"/>
                <w:i w:val="false"/>
                <w:iCs w:val="false"/>
                <w:color w:val="000000"/>
                <w:kern w:val="0"/>
                <w:sz w:val="20"/>
                <w:szCs w:val="20"/>
                <w:u w:val="none"/>
                <w:lang w:val="en-US" w:eastAsia="zh-CN" w:bidi="ar"/>
              </w:rPr>
              <w:t>时代小区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统建统管</w:t>
            </w:r>
            <w:r>
              <w:rPr>
                <w:rFonts w:eastAsia="宋体" w:cs="Arial" w:ascii="Arial" w:hAnsi="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华侨城原岸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麓山国际帕萨迪纳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澳龙名城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德英伦世邦</w:t>
            </w:r>
            <w:r>
              <w:rPr>
                <w:rFonts w:eastAsia="宋体" w:cs="Arial" w:ascii="Arial" w:hAnsi="Arial"/>
                <w:i w:val="false"/>
                <w:iCs w:val="false"/>
                <w:color w:val="000000"/>
                <w:kern w:val="0"/>
                <w:sz w:val="20"/>
                <w:szCs w:val="20"/>
                <w:u w:val="none"/>
                <w:lang w:val="en-US" w:eastAsia="zh-CN" w:bidi="ar"/>
              </w:rPr>
              <w:t>F</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成功红树林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复地金融岛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时代</w:t>
            </w: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南城都汇汇尚园（</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君汇上品</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河滨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迅捷新能源汽车充电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北新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丽水澜庭</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三千庭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青秀阅山府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鲁能城</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鹅堡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金楠府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恒源通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紫荆西路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首创东公元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色海蓉二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朗基和今缘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尚天华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城臻园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神仙树大院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鲁能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府逸家</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铁双龙湾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朗锦邸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油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木龙湾油气合建站增设充电设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蜀郡又一城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A4</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啾啾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武兴二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育才竹岛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华侨城原岸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纯水岸一期高层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花样年家天下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世茂城四期西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建发金沙里小区充电站项目（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车库电桩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车库电桩阳光城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花样年家天下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w:t>
            </w:r>
            <w:r>
              <w:rPr>
                <w:rFonts w:eastAsia="宋体" w:cs="Arial" w:ascii="Arial" w:hAnsi="Arial"/>
                <w:i w:val="false"/>
                <w:iCs w:val="false"/>
                <w:color w:val="000000"/>
                <w:kern w:val="0"/>
                <w:sz w:val="20"/>
                <w:szCs w:val="20"/>
                <w:u w:val="none"/>
                <w:lang w:val="en-US" w:eastAsia="zh-CN" w:bidi="ar"/>
              </w:rPr>
              <w:t>BMW</w:t>
            </w:r>
            <w:r>
              <w:rPr>
                <w:rFonts w:ascii="Arial" w:hAnsi="Arial" w:cs="Arial"/>
                <w:i w:val="false"/>
                <w:iCs w:val="false"/>
                <w:color w:val="000000"/>
                <w:kern w:val="0"/>
                <w:sz w:val="20"/>
                <w:szCs w:val="20"/>
                <w:u w:val="none"/>
                <w:lang w:val="en-US" w:eastAsia="zh-CN" w:bidi="ar"/>
              </w:rPr>
              <w:t>西环壹方里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高新特来电创新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大源双河四期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君汇上品</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河滨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悦能达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悦能达正义路超级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合能橙中心城珍宝橙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海亮彩悦府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府逸家</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卓锦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润华府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交联楠贵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府逸家</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西派国樾</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景粼玖序三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央湖名邸一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育才都市家园三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公交大梁公交站充电站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华侨城原岸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纯水岸一期高层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融创南湖逸家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鸿生花园小区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雅居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合能橙中心淘淘城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公馆</w:t>
            </w:r>
            <w:r>
              <w:rPr>
                <w:rFonts w:eastAsia="宋体" w:cs="Arial" w:ascii="Arial" w:hAnsi="Arial"/>
                <w:i w:val="false"/>
                <w:iCs w:val="false"/>
                <w:color w:val="000000"/>
                <w:kern w:val="0"/>
                <w:sz w:val="20"/>
                <w:szCs w:val="20"/>
                <w:u w:val="none"/>
                <w:lang w:val="en-US" w:eastAsia="zh-CN" w:bidi="ar"/>
              </w:rPr>
              <w:t>1881</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大资源颐和翡翠府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世纪峰景小区充电站（统建统管）</w:t>
            </w:r>
            <w:r>
              <w:rPr>
                <w:rFonts w:eastAsia="宋体" w:cs="Arial" w:ascii="Arial" w:hAnsi="Arial"/>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成商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花样年花郡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汇厦少城百花里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蜀郡又一城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世茂城二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W</w:t>
            </w:r>
            <w:r>
              <w:rPr>
                <w:rFonts w:ascii="Arial" w:hAnsi="Arial" w:cs="Arial"/>
                <w:i w:val="false"/>
                <w:iCs w:val="false"/>
                <w:color w:val="000000"/>
                <w:kern w:val="0"/>
                <w:sz w:val="20"/>
                <w:szCs w:val="20"/>
                <w:u w:val="none"/>
                <w:lang w:val="en-US" w:eastAsia="zh-CN" w:bidi="ar"/>
              </w:rPr>
              <w:t>超级充电</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成都龙湖蜀新天街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津花屿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双流区香榭友邻新能源充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房大榕湾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武侯区潮音小区汽车充电桩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菱角堰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客家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嘉通云尚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七一城市森林花园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卓锦城</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期紫郡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西派国樾二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茵特拉肯小区充电站（统建统管）</w:t>
            </w:r>
            <w:r>
              <w:rPr>
                <w:rFonts w:eastAsia="宋体" w:cs="Arial" w:ascii="Arial" w:hAnsi="Arial"/>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育才都市家园二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w:t>
            </w:r>
            <w:r>
              <w:rPr>
                <w:rFonts w:eastAsia="宋体" w:cs="Arial" w:ascii="Arial" w:hAnsi="Arial"/>
                <w:i w:val="false"/>
                <w:iCs w:val="false"/>
                <w:color w:val="000000"/>
                <w:kern w:val="0"/>
                <w:sz w:val="20"/>
                <w:szCs w:val="20"/>
                <w:u w:val="none"/>
                <w:lang w:val="en-US" w:eastAsia="zh-CN" w:bidi="ar"/>
              </w:rPr>
              <w:t>SOFA</w:t>
            </w:r>
            <w:r>
              <w:rPr>
                <w:rFonts w:ascii="Arial" w:hAnsi="Arial" w:cs="Arial"/>
                <w:i w:val="false"/>
                <w:iCs w:val="false"/>
                <w:color w:val="000000"/>
                <w:kern w:val="0"/>
                <w:sz w:val="20"/>
                <w:szCs w:val="20"/>
                <w:u w:val="none"/>
                <w:lang w:val="en-US" w:eastAsia="zh-CN" w:bidi="ar"/>
              </w:rPr>
              <w:t>社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新都旭辉广场</w:t>
            </w:r>
            <w:r>
              <w:rPr>
                <w:rFonts w:eastAsia="宋体" w:cs="Arial" w:ascii="Arial" w:hAnsi="Arial"/>
                <w:i w:val="false"/>
                <w:iCs w:val="false"/>
                <w:color w:val="000000"/>
                <w:kern w:val="0"/>
                <w:sz w:val="20"/>
                <w:szCs w:val="20"/>
                <w:u w:val="none"/>
                <w:lang w:val="en-US" w:eastAsia="zh-CN" w:bidi="ar"/>
              </w:rPr>
              <w:t>BMW</w:t>
            </w:r>
            <w:r>
              <w:rPr>
                <w:rFonts w:ascii="Arial" w:hAnsi="Arial" w:cs="Arial"/>
                <w:i w:val="false"/>
                <w:iCs w:val="false"/>
                <w:color w:val="000000"/>
                <w:kern w:val="0"/>
                <w:sz w:val="20"/>
                <w:szCs w:val="20"/>
                <w:u w:val="none"/>
                <w:lang w:val="en-US" w:eastAsia="zh-CN" w:bidi="ar"/>
              </w:rPr>
              <w:t>品牌超充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朗基和今缘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居二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融创玖棠府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君樾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交联英伦金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客家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茵特拉肯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建发天府鹭洲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壹电充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君信大厦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花样年别样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武侯区武新花园汽车充电桩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香榭林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上坊</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津雅居乐锦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青城</w:t>
            </w:r>
            <w:r>
              <w:rPr>
                <w:rFonts w:eastAsia="宋体" w:cs="Arial" w:ascii="Arial" w:hAnsi="Arial"/>
                <w:i w:val="false"/>
                <w:iCs w:val="false"/>
                <w:color w:val="000000"/>
                <w:kern w:val="0"/>
                <w:sz w:val="20"/>
                <w:szCs w:val="20"/>
                <w:u w:val="none"/>
                <w:lang w:val="en-US" w:eastAsia="zh-CN" w:bidi="ar"/>
              </w:rPr>
              <w:t>365</w:t>
            </w:r>
            <w:r>
              <w:rPr>
                <w:rFonts w:ascii="Arial" w:hAnsi="Arial" w:cs="Arial"/>
                <w:i w:val="false"/>
                <w:iCs w:val="false"/>
                <w:color w:val="000000"/>
                <w:kern w:val="0"/>
                <w:sz w:val="20"/>
                <w:szCs w:val="20"/>
                <w:u w:val="none"/>
                <w:lang w:val="en-US" w:eastAsia="zh-CN" w:bidi="ar"/>
              </w:rPr>
              <w:t>南院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德商国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汇天智慧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核汇天阳光城新能源汽车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水城印象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达城阅山墅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置信逸景苑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置信丽岛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置信逸景苑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御山</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建设中</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碧辟小桔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P</w:t>
            </w:r>
            <w:r>
              <w:rPr>
                <w:rFonts w:ascii="Arial" w:hAnsi="Arial" w:cs="Arial"/>
                <w:i w:val="false"/>
                <w:iCs w:val="false"/>
                <w:color w:val="000000"/>
                <w:kern w:val="0"/>
                <w:sz w:val="20"/>
                <w:szCs w:val="20"/>
                <w:u w:val="none"/>
                <w:lang w:val="en-US" w:eastAsia="zh-CN" w:bidi="ar"/>
              </w:rPr>
              <w:t>快速充电站（成都武侯盈创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宇阜菲晟新能源汽车充电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宇菲新能源汽车都江堰市彩虹大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三千庭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华侨城原岸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达城鉴山墅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都江堰市青城郡小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仲联人和（成都）物业管理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铁骑士公馆商业停车场新能源汽车充电站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电斯基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安德服务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青羊区培风文体中心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西环壹方里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小院青城二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青城</w:t>
            </w:r>
            <w:r>
              <w:rPr>
                <w:rFonts w:eastAsia="宋体" w:cs="Arial" w:ascii="Arial" w:hAnsi="Arial"/>
                <w:i w:val="false"/>
                <w:iCs w:val="false"/>
                <w:color w:val="000000"/>
                <w:kern w:val="0"/>
                <w:sz w:val="20"/>
                <w:szCs w:val="20"/>
                <w:u w:val="none"/>
                <w:lang w:val="en-US" w:eastAsia="zh-CN" w:bidi="ar"/>
              </w:rPr>
              <w:t>365</w:t>
            </w:r>
            <w:r>
              <w:rPr>
                <w:rFonts w:ascii="Arial" w:hAnsi="Arial" w:cs="Arial"/>
                <w:i w:val="false"/>
                <w:iCs w:val="false"/>
                <w:color w:val="000000"/>
                <w:kern w:val="0"/>
                <w:sz w:val="20"/>
                <w:szCs w:val="20"/>
                <w:u w:val="none"/>
                <w:lang w:val="en-US" w:eastAsia="zh-CN" w:bidi="ar"/>
              </w:rPr>
              <w:t>宅院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复地金融岛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蜀西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城天街一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置信逸景苑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余庆社区居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置信逸景苑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小蜂智慧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城市广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驷马桥公园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峰景尚品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顺亿鑫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龙汽修厂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汇天智慧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核汇天成都岷江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榭国际二期四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联电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易联电新繁金亿路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石化建工加油站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都滨河一号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石人公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高新特来电创新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新街里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万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万马爱充新都宝光大道尚城逸品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新界三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嘉源汇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嘉源汇青羊工业总部基地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岳华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岳华新能源华阳装饰城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海滨公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德道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大剧院地下停车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鹅堡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卷山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环球中心充电站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开迈斯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蓝润摩里中心直流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开迈斯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天府大悦城直流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秒充新能源汽车充电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军屯秒充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星彩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星彩滨河公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迅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陡沟河公园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永意新能源（成都）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龙湖西府琅悦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晨明汽车（都江堰）总部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白江宝湾蓉欧物流中心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府新区华阳客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甲客运站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无招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鑫和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煜森坤禾商贸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医药港货车快充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碧辟小桔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红星美凯龙天府世博家居广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百盛购物中心时代广场</w:t>
            </w:r>
            <w:r>
              <w:rPr>
                <w:rFonts w:eastAsia="宋体" w:cs="Arial" w:ascii="Arial" w:hAnsi="Arial"/>
                <w:i w:val="false"/>
                <w:iCs w:val="false"/>
                <w:color w:val="000000"/>
                <w:kern w:val="0"/>
                <w:sz w:val="20"/>
                <w:szCs w:val="20"/>
                <w:u w:val="none"/>
                <w:lang w:val="en-US" w:eastAsia="zh-CN" w:bidi="ar"/>
              </w:rPr>
              <w:t>BMW</w:t>
            </w:r>
            <w:r>
              <w:rPr>
                <w:rFonts w:ascii="Arial" w:hAnsi="Arial" w:cs="Arial"/>
                <w:i w:val="false"/>
                <w:iCs w:val="false"/>
                <w:color w:val="000000"/>
                <w:kern w:val="0"/>
                <w:sz w:val="20"/>
                <w:szCs w:val="20"/>
                <w:u w:val="none"/>
                <w:lang w:val="en-US" w:eastAsia="zh-CN" w:bidi="ar"/>
              </w:rPr>
              <w:t>品牌超充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车库电桩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车库电桩常乐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双流涧槽东巷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星聚能慧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星聚能慧新能源快速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岳华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岳华新能源诺特路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沃威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沃威新能源红星美凯龙金牛超充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思侨新能源科技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思侨七里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开迈斯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麓坊中心</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馆交直流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银沙巷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电斯基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斯基柏林医院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w:t>
            </w:r>
            <w:r>
              <w:rPr>
                <w:rFonts w:eastAsia="宋体" w:cs="Arial" w:ascii="Arial" w:hAnsi="Arial"/>
                <w:i w:val="false"/>
                <w:iCs w:val="false"/>
                <w:color w:val="000000"/>
                <w:kern w:val="0"/>
                <w:sz w:val="20"/>
                <w:szCs w:val="20"/>
                <w:u w:val="none"/>
                <w:lang w:val="en-US" w:eastAsia="zh-CN" w:bidi="ar"/>
              </w:rPr>
              <w:t>BMW</w:t>
            </w:r>
            <w:r>
              <w:rPr>
                <w:rFonts w:ascii="Arial" w:hAnsi="Arial" w:cs="Arial"/>
                <w:i w:val="false"/>
                <w:iCs w:val="false"/>
                <w:color w:val="000000"/>
                <w:kern w:val="0"/>
                <w:sz w:val="20"/>
                <w:szCs w:val="20"/>
                <w:u w:val="none"/>
                <w:lang w:val="en-US" w:eastAsia="zh-CN" w:bidi="ar"/>
              </w:rPr>
              <w:t>世茂广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双流芯谷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白江古城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海悦汇城东区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岳华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岳华新能源蓉西阳光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道森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道森能源凯天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靖钧洋能源发展集团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青白江博川钢贸城</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岳华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岳华新能源锦绣工场古玩城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绿地世纪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岳华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岳华新能源海棠公馆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信息园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和速达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凯德广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世茂璀璨天城商业街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九龙仓擎天半岛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岳华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岳华新能源清波路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康贯环保科技有限公司崇州分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康贯环保科技有限公司充电项目（专用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团结靖源下街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双流交投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双流公交航鹰东路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谷地天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水杉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水云花都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悦动活力公园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道森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道森能源空港之星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碧辟小桔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温江区南江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江家艺苑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高新特来电创新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天府软件园</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区光储充放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岳华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岳华新能源展翔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公交瑞阳实业有限公司十陵分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十陵液冷超级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星一盛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星一盛柏水路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电斯基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斯基西航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天府国际酒店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成证大厦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道路桥梁管理局（红星路一段</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号）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道路桥梁管理局（二所业务用房）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德享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双流四川国际网球中心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蓉</w:t>
            </w:r>
            <w:r>
              <w:rPr>
                <w:rFonts w:eastAsia="宋体" w:cs="Arial" w:ascii="Arial" w:hAnsi="Arial"/>
                <w:i w:val="false"/>
                <w:iCs w:val="false"/>
                <w:color w:val="000000"/>
                <w:kern w:val="0"/>
                <w:sz w:val="20"/>
                <w:szCs w:val="20"/>
                <w:u w:val="none"/>
                <w:lang w:val="en-US" w:eastAsia="zh-CN" w:bidi="ar"/>
              </w:rPr>
              <w:t>E</w:t>
            </w:r>
            <w:r>
              <w:rPr>
                <w:rFonts w:ascii="Arial" w:hAnsi="Arial" w:cs="Arial"/>
                <w:i w:val="false"/>
                <w:iCs w:val="false"/>
                <w:color w:val="000000"/>
                <w:kern w:val="0"/>
                <w:sz w:val="20"/>
                <w:szCs w:val="20"/>
                <w:u w:val="none"/>
                <w:lang w:val="en-US" w:eastAsia="zh-CN" w:bidi="ar"/>
              </w:rPr>
              <w:t>充西河上游社区树人街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白江区祥福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都宝湾物流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新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邛崃文化体育中心慢充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华瑾长枫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花都停车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白江大夫东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靖钧洋能源发展集团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白江弥牟镇长城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公交万家湾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蔚特理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天府新区河畔新世界超级充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窝边兔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斑竹园民香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福地广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碧辟小桔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斗七星城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有电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量力钢材物流中心地面停车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城投普基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城投普基玖玖园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石油天然气股份有限公司四川成都销售分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石油百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碧辟小桔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P</w:t>
            </w:r>
            <w:r>
              <w:rPr>
                <w:rFonts w:ascii="Arial" w:hAnsi="Arial" w:cs="Arial"/>
                <w:i w:val="false"/>
                <w:iCs w:val="false"/>
                <w:color w:val="000000"/>
                <w:kern w:val="0"/>
                <w:sz w:val="20"/>
                <w:szCs w:val="20"/>
                <w:u w:val="none"/>
                <w:lang w:val="en-US" w:eastAsia="zh-CN" w:bidi="ar"/>
              </w:rPr>
              <w:t>快速充电站（成都新都光仪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无招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犀池社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龙泉驿柏合学校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温江区锦绣大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一品天下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石油天然气股份有限公司四川成都销售分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石油天然气股份有限公司四川成都销售分公司铁佛加油站增设充电桩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沙便民充电站二期、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城投智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海滨映象公共充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凯丽香江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岳华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岳华能源上坤艺术教育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速易电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汇都商贸城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花舞人间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岳华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岳华新能源天佑路</w:t>
            </w:r>
            <w:r>
              <w:rPr>
                <w:rFonts w:eastAsia="宋体" w:cs="Arial" w:ascii="Arial" w:hAnsi="Arial"/>
                <w:i w:val="false"/>
                <w:iCs w:val="false"/>
                <w:color w:val="000000"/>
                <w:kern w:val="0"/>
                <w:sz w:val="20"/>
                <w:szCs w:val="20"/>
                <w:u w:val="none"/>
                <w:lang w:val="en-US" w:eastAsia="zh-CN" w:bidi="ar"/>
              </w:rPr>
              <w:t>145</w:t>
            </w:r>
            <w:r>
              <w:rPr>
                <w:rFonts w:ascii="Arial" w:hAnsi="Arial" w:cs="Arial"/>
                <w:i w:val="false"/>
                <w:iCs w:val="false"/>
                <w:color w:val="000000"/>
                <w:kern w:val="0"/>
                <w:sz w:val="20"/>
                <w:szCs w:val="20"/>
                <w:u w:val="none"/>
                <w:lang w:val="en-US" w:eastAsia="zh-CN" w:bidi="ar"/>
              </w:rPr>
              <w:t>号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大充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大充锦江香格里拉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三道堰古城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君衔酒店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昌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晨辉路公园停车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电建西南电力销售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电建杰力西博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南江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小华充电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华充电火炬时代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永意新能源（成都）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永意府青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环球中心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高新特来电创新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江滩公园地下停车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电斯基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斯基火车东站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百胜鑫悦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武侯区航空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星彩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星彩红枫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蜀道新能源科技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资渝高速天府机场东服务区充电站扩建项目（成都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碧辟小桔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泰合国际金融中心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蜀道新能源科技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资渝高速天府机场东服务区充电站扩建项目（重庆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星彩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驿马河公园快充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红光大道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万纬成都龙泉园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中环路锦绣大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华鑫鸿瑞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久云快充（龙泉界牌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象城</w:t>
            </w:r>
            <w:r>
              <w:rPr>
                <w:rFonts w:eastAsia="宋体" w:cs="Arial" w:ascii="Arial" w:hAnsi="Arial"/>
                <w:i w:val="false"/>
                <w:iCs w:val="false"/>
                <w:color w:val="000000"/>
                <w:kern w:val="0"/>
                <w:sz w:val="20"/>
                <w:szCs w:val="20"/>
                <w:u w:val="none"/>
                <w:lang w:val="en-US" w:eastAsia="zh-CN" w:bidi="ar"/>
              </w:rPr>
              <w:t>BMW</w:t>
            </w:r>
            <w:r>
              <w:rPr>
                <w:rFonts w:ascii="Arial" w:hAnsi="Arial" w:cs="Arial"/>
                <w:i w:val="false"/>
                <w:iCs w:val="false"/>
                <w:color w:val="000000"/>
                <w:kern w:val="0"/>
                <w:sz w:val="20"/>
                <w:szCs w:val="20"/>
                <w:u w:val="none"/>
                <w:lang w:val="en-US" w:eastAsia="zh-CN" w:bidi="ar"/>
              </w:rPr>
              <w:t>品牌超充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迅捷新能源汽车充电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迅捷鑫源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新绿能聚和环境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绿能丽阳社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凤凰山</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公园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世茂城二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富森美城西店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石油天然气股份有限公司四川成都销售分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石油新都新兴加油站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武侯生态体育公园充电站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华润二十四城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龙泉驿卡尔中心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石油天然气股份有限公司四川成都销售分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石油花龙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思侨邦成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思侨邦成金丰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星博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星博新能源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武侯区潮音公交场站二期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际商贸城公交枢纽站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蓉</w:t>
            </w:r>
            <w:r>
              <w:rPr>
                <w:rFonts w:eastAsia="宋体" w:cs="Arial" w:ascii="Arial" w:hAnsi="Arial"/>
                <w:i w:val="false"/>
                <w:iCs w:val="false"/>
                <w:color w:val="000000"/>
                <w:kern w:val="0"/>
                <w:sz w:val="20"/>
                <w:szCs w:val="20"/>
                <w:u w:val="none"/>
                <w:lang w:val="en-US" w:eastAsia="zh-CN" w:bidi="ar"/>
              </w:rPr>
              <w:t>E</w:t>
            </w:r>
            <w:r>
              <w:rPr>
                <w:rFonts w:ascii="Arial" w:hAnsi="Arial" w:cs="Arial"/>
                <w:i w:val="false"/>
                <w:iCs w:val="false"/>
                <w:color w:val="000000"/>
                <w:kern w:val="0"/>
                <w:sz w:val="20"/>
                <w:szCs w:val="20"/>
                <w:u w:val="none"/>
                <w:lang w:val="en-US" w:eastAsia="zh-CN" w:bidi="ar"/>
              </w:rPr>
              <w:t>充龙泉非意欧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八达高安全特种阀业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津区八达高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MW</w:t>
            </w:r>
            <w:r>
              <w:rPr>
                <w:rFonts w:ascii="Arial" w:hAnsi="Arial" w:cs="Arial"/>
                <w:i w:val="false"/>
                <w:iCs w:val="false"/>
                <w:color w:val="000000"/>
                <w:kern w:val="0"/>
                <w:sz w:val="20"/>
                <w:szCs w:val="20"/>
                <w:u w:val="none"/>
                <w:lang w:val="en-US" w:eastAsia="zh-CN" w:bidi="ar"/>
              </w:rPr>
              <w:t>超级充电</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成都三利爱琴海购物中心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双流区杨公社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蓉</w:t>
            </w:r>
            <w:r>
              <w:rPr>
                <w:rFonts w:eastAsia="宋体" w:cs="Arial" w:ascii="Arial" w:hAnsi="Arial"/>
                <w:i w:val="false"/>
                <w:iCs w:val="false"/>
                <w:color w:val="000000"/>
                <w:kern w:val="0"/>
                <w:sz w:val="20"/>
                <w:szCs w:val="20"/>
                <w:u w:val="none"/>
                <w:lang w:val="en-US" w:eastAsia="zh-CN" w:bidi="ar"/>
              </w:rPr>
              <w:t>E</w:t>
            </w:r>
            <w:r>
              <w:rPr>
                <w:rFonts w:ascii="Arial" w:hAnsi="Arial" w:cs="Arial"/>
                <w:i w:val="false"/>
                <w:iCs w:val="false"/>
                <w:color w:val="000000"/>
                <w:kern w:val="0"/>
                <w:sz w:val="20"/>
                <w:szCs w:val="20"/>
                <w:u w:val="none"/>
                <w:lang w:val="en-US" w:eastAsia="zh-CN" w:bidi="ar"/>
              </w:rPr>
              <w:t>充太平寺地铁口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w:t>
            </w:r>
            <w:r>
              <w:rPr>
                <w:rFonts w:eastAsia="宋体" w:cs="Arial" w:ascii="Arial" w:hAnsi="Arial"/>
                <w:i w:val="false"/>
                <w:iCs w:val="false"/>
                <w:color w:val="000000"/>
                <w:kern w:val="0"/>
                <w:sz w:val="20"/>
                <w:szCs w:val="20"/>
                <w:u w:val="none"/>
                <w:lang w:val="en-US" w:eastAsia="zh-CN" w:bidi="ar"/>
              </w:rPr>
              <w:t>COCO</w:t>
            </w:r>
            <w:r>
              <w:rPr>
                <w:rFonts w:ascii="Arial" w:hAnsi="Arial" w:cs="Arial"/>
                <w:i w:val="false"/>
                <w:iCs w:val="false"/>
                <w:color w:val="000000"/>
                <w:kern w:val="0"/>
                <w:sz w:val="20"/>
                <w:szCs w:val="20"/>
                <w:u w:val="none"/>
                <w:lang w:val="en-US" w:eastAsia="zh-CN" w:bidi="ar"/>
              </w:rPr>
              <w:t>金沙二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城投智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凤翔云庭公共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汇天智慧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核汇天成都海螺酒店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极速传说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极速传说</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假日酒店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电斯基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邛崃运输公司充电站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市新鹏飞汽车销售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简阳新鹏飞凤山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海思科广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英杰晨冉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古龙生活广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双流区白塔社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蓉</w:t>
            </w:r>
            <w:r>
              <w:rPr>
                <w:rFonts w:eastAsia="宋体" w:cs="Arial" w:ascii="Arial" w:hAnsi="Arial"/>
                <w:i w:val="false"/>
                <w:iCs w:val="false"/>
                <w:color w:val="000000"/>
                <w:kern w:val="0"/>
                <w:sz w:val="20"/>
                <w:szCs w:val="20"/>
                <w:u w:val="none"/>
                <w:lang w:val="en-US" w:eastAsia="zh-CN" w:bidi="ar"/>
              </w:rPr>
              <w:t>E</w:t>
            </w:r>
            <w:r>
              <w:rPr>
                <w:rFonts w:ascii="Arial" w:hAnsi="Arial" w:cs="Arial"/>
                <w:i w:val="false"/>
                <w:iCs w:val="false"/>
                <w:color w:val="000000"/>
                <w:kern w:val="0"/>
                <w:sz w:val="20"/>
                <w:szCs w:val="20"/>
                <w:u w:val="none"/>
                <w:lang w:val="en-US" w:eastAsia="zh-CN" w:bidi="ar"/>
              </w:rPr>
              <w:t>充东郊记忆地下停车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建发翡翠鹭洲小区充电站（统建统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蓉</w:t>
            </w:r>
            <w:r>
              <w:rPr>
                <w:rFonts w:eastAsia="宋体" w:cs="Arial" w:ascii="Arial" w:hAnsi="Arial"/>
                <w:i w:val="false"/>
                <w:iCs w:val="false"/>
                <w:color w:val="000000"/>
                <w:kern w:val="0"/>
                <w:sz w:val="20"/>
                <w:szCs w:val="20"/>
                <w:u w:val="none"/>
                <w:lang w:val="en-US" w:eastAsia="zh-CN" w:bidi="ar"/>
              </w:rPr>
              <w:t>E</w:t>
            </w:r>
            <w:r>
              <w:rPr>
                <w:rFonts w:ascii="Arial" w:hAnsi="Arial" w:cs="Arial"/>
                <w:i w:val="false"/>
                <w:iCs w:val="false"/>
                <w:color w:val="000000"/>
                <w:kern w:val="0"/>
                <w:sz w:val="20"/>
                <w:szCs w:val="20"/>
                <w:u w:val="none"/>
                <w:lang w:val="en-US" w:eastAsia="zh-CN" w:bidi="ar"/>
              </w:rPr>
              <w:t>充达海产业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新春强机械加工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津农博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锦城绿电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市东方威尼斯一期商业广场新能源充电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车库电桩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车库电桩白鹤社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晓舸新能源汽车充电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都江堰市格林东方酒店停车场充电场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成功红树林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榭国际二期四期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宝光大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郫都区百维广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域蓝湾</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环路东二段</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交运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交运新能源龙湖星悦荟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新都智立方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碧辟小桔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兴园二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十陵友谊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大邑县璐达汽修厂</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璐达快充壹号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望江名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蜀道新能源科技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渝蓉高速简阳服务区充电站扩建（成都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云钢联物流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德享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剑恒发展中心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蜀道新能源科技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渝蓉高速简阳服务区充电站扩建（重庆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白江宝湾物流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源智联（成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邛崃市富盛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亿丰汇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亿丰汇仁和新城超级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海关大楼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电信成都高新分公司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中国地质调查局成都地质调查中心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四川省药品检验研究院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四川省交通运输厅道路运输管理局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美丽都汇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星彩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星彩海宁皮革城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能创众源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能创</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腾启特拉克斯超级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泊寓人民北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金悦城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花桥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电斯基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武侯区帝锦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蓉一家全龄教育社区服务综合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银海湾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城投泊寓火车北站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成都海关桐梓林办公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海国际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电斯基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斯基</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天鹅湖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河公交枢纽场站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防乐园公交停车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亿嘉电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亿嘉电赵家寺路充电站（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源智联（成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邛崃正兴新能源汽车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成都市芳草街道办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都国际美博城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戴维森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戴维森南北大道充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白江轩众国际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格律电链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温江区东原超充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源智联（成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双流双楠大道重卡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沙便民充电站三期（超充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市佐利佑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市佐利佑汽车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都泰兴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滨江和城一期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武侯中油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天府芙蓉园</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电斯基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斯基泛悦城市广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南财经大学光华校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富顺金沙燃气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博能燃气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津居然之家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云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仁和云朵超充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贝诚曼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新津区白云大道</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场地重卡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武侯中油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天府芙蓉园</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富焱达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天荟万科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电斯基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斯基西航港充电站（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源智联（成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源智联新都区兴业大道重卡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十陵客运站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电斯基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龙湖成都时代天街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武侯中油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兰庭集生活广场地下停车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橙桔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新区天府之家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梨花大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创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开迈斯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龙湖蜀新天街直流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开迈斯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龙湖东安天街直流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高新特来电创新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成都市第七中学初中学校天环校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名海新能源技术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名海新能源金科中心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高新特来电创新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成都市第七中学初中学校锦城校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宝泰家园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新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邛崃财政局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源智联（成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合欢树街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万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万马爱充天香后街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石油天然气股份有限公司四川成都销售分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郫都三道堰加油站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源智联（成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翔盛驿兴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府逸家</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公馆</w:t>
            </w:r>
            <w:r>
              <w:rPr>
                <w:rFonts w:eastAsia="宋体" w:cs="Arial" w:ascii="Arial" w:hAnsi="Arial"/>
                <w:i w:val="false"/>
                <w:iCs w:val="false"/>
                <w:color w:val="000000"/>
                <w:kern w:val="0"/>
                <w:sz w:val="20"/>
                <w:szCs w:val="20"/>
                <w:u w:val="none"/>
                <w:lang w:val="en-US" w:eastAsia="zh-CN" w:bidi="ar"/>
              </w:rPr>
              <w:t>1881</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城天街一期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上城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大资源颐和翡翠府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欧城花园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璟台东苑一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欧城花园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纯水岸二三期高层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新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邛崃一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温江兴能投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海科生态停车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汇天智慧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核汇天成都盒马鲜生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驿都大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武侯体育公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正邦科技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道森能源顺江农贸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市新鹏飞汽车销售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市新鹏飞简新大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幸福梅林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源智联（成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源智联三元社区充电站二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延长壳牌（四川）石油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龙泉驿区中原物流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置信逸景苑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小华充电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华充电新都区紫瑞街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花样年家天下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迅捷新能源汽车充电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河东街新能源汽车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龙湖滨江天街凯迪拉克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堃山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石羊工业园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高新特来电创新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科园南一路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明峰快电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湛清管业超级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极速传说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极速传说</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红树林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蜀道新能源科技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津梨花服务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武侯区武科新园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橙桔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锦江区渠江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橙桔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双流区双流芯谷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兴业大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英杰晨冉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英杰晨冉汇创天下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汇天智慧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核汇天成都六合广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泓道</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瑞景产业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郫都区平康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堃山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部新区芦葭镇葭新社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宝泰家园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茵特拉肯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电斯基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华区通桂路智慧停车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能创众源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能创蜀鑫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橙桔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武侯区同昭大厦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橙桔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华区梦魔方广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淮州东兴建设开发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环境集团淮州新城美丽充超级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石油天然气股份有限公司四川成都销售分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石油龙泉驿区洪河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润涞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润涞新能源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交运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交运新能源重百汉正广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靖钧洋能源发展集团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青白江区靖钧洋京东豹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融创南湖逸家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延长壳牌（四川）石油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武侯区武科新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智享云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家二巷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紫微星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桂龙公园停车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小华充电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华充电润茂酒店用品城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温江兴能投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光华国际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景粼玖序</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众云鲲观岭大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无招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小镇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仙人球新能源汽车充电服务（成都）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湾柏树庄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熊猫星球公共充电站（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炎电新能源技术开发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诺亚</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都江堰市新能实业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能实业蒲阳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延长壳牌（四川）石油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佳乐国际城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川化禾浦车城充电站二期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海悦汇城东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源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蓉</w:t>
            </w:r>
            <w:r>
              <w:rPr>
                <w:rFonts w:eastAsia="宋体" w:cs="Arial" w:ascii="Arial" w:hAnsi="Arial"/>
                <w:i w:val="false"/>
                <w:iCs w:val="false"/>
                <w:color w:val="000000"/>
                <w:kern w:val="0"/>
                <w:sz w:val="20"/>
                <w:szCs w:val="20"/>
                <w:u w:val="none"/>
                <w:lang w:val="en-US" w:eastAsia="zh-CN" w:bidi="ar"/>
              </w:rPr>
              <w:t>E</w:t>
            </w:r>
            <w:r>
              <w:rPr>
                <w:rFonts w:ascii="Arial" w:hAnsi="Arial" w:cs="Arial"/>
                <w:i w:val="false"/>
                <w:iCs w:val="false"/>
                <w:color w:val="000000"/>
                <w:kern w:val="0"/>
                <w:sz w:val="20"/>
                <w:szCs w:val="20"/>
                <w:u w:val="none"/>
                <w:lang w:val="en-US" w:eastAsia="zh-CN" w:bidi="ar"/>
              </w:rPr>
              <w:t>充文光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堃山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镇金镇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津超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花桥聚电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成运凡亚新能源技术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彩虹市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延长壳牌（四川）石油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尚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能创众源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能创金府中段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电建西南电力销售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电建吉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电斯基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武侯区平安医院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金牛区抚琴西北街一号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蚂蚁总部基地充电项目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大充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都区高家社区便民充电服务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极速传说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极速传说</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传化物流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电汪汪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电汪汪十陵来龙村七组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能创众源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能创盛华产业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戴维森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戴维森新和特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大充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大充成都市远通长行停车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华鑫鸿瑞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小久云快充（龙泉界牌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达克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装天如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银海中心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期</w:t>
            </w:r>
            <w:r>
              <w:rPr>
                <w:rFonts w:eastAsia="宋体" w:cs="Arial" w:ascii="Arial" w:hAnsi="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炫达新能源汽车充电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炫达新能源汽车充电服务有限公司蒲阳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万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万马爱充五河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智充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茶店子客运中心充电站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智充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万安市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公交资产经营管理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公交中和一线公交场站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名海新能源技术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名海新能源城西优品道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道路桥梁管理局（东城拐下街</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号）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中石油工程建设有限公司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大洋能源开发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大洋能源开发有限公司同华大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万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万马爱充桂祥酒店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金牛区抚琴西北街二号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戴维森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戴维森新都京东亚洲一号二期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温江兴能投能源发展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温江区科兴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源智联（成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华新能源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延长壳牌（四川）石油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都区蓉都家具城凌波西路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蜀道新能源科技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渝电走廊暨换电重卡龙泉项目配套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名海新能源技术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家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石化销售股份有限公司四川成都石油分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国石化销售股份有限公司四川成都石油分公司必好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延长壳牌（四川）石油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千鸟快电充电站（乐福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成华区高铁城市公园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泉驿区幸福千万家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延长壳牌（四川）石油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白江区万达广场地面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源智联（成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邛崃市富盛充电站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永荣大厦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装天如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成华区鹏瑞利广场三期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能创众源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能创百仁社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成华区和顺路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装天如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威国际中心停车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w:t>
            </w:r>
            <w:r>
              <w:rPr>
                <w:rFonts w:eastAsia="宋体" w:cs="Arial" w:ascii="Arial" w:hAnsi="Arial"/>
                <w:i w:val="false"/>
                <w:iCs w:val="false"/>
                <w:color w:val="000000"/>
                <w:kern w:val="0"/>
                <w:sz w:val="20"/>
                <w:szCs w:val="20"/>
                <w:u w:val="none"/>
                <w:lang w:val="en-US" w:eastAsia="zh-CN" w:bidi="ar"/>
              </w:rPr>
              <w:t>BRC</w:t>
            </w:r>
            <w:r>
              <w:rPr>
                <w:rFonts w:ascii="Arial" w:hAnsi="Arial" w:cs="Arial"/>
                <w:i w:val="false"/>
                <w:iCs w:val="false"/>
                <w:color w:val="000000"/>
                <w:kern w:val="0"/>
                <w:sz w:val="20"/>
                <w:szCs w:val="20"/>
                <w:u w:val="none"/>
                <w:lang w:val="en-US" w:eastAsia="zh-CN" w:bidi="ar"/>
              </w:rPr>
              <w:t>圣菲</w:t>
            </w:r>
            <w:r>
              <w:rPr>
                <w:rFonts w:eastAsia="宋体" w:cs="Arial" w:ascii="Arial" w:hAnsi="Arial"/>
                <w:i w:val="false"/>
                <w:iCs w:val="false"/>
                <w:color w:val="000000"/>
                <w:kern w:val="0"/>
                <w:sz w:val="20"/>
                <w:szCs w:val="20"/>
                <w:u w:val="none"/>
                <w:lang w:val="en-US" w:eastAsia="zh-CN" w:bidi="ar"/>
              </w:rPr>
              <w:t>TOWN</w:t>
            </w:r>
            <w:r>
              <w:rPr>
                <w:rFonts w:ascii="Arial" w:hAnsi="Arial" w:cs="Arial"/>
                <w:i w:val="false"/>
                <w:iCs w:val="false"/>
                <w:color w:val="000000"/>
                <w:kern w:val="0"/>
                <w:sz w:val="20"/>
                <w:szCs w:val="20"/>
                <w:u w:val="none"/>
                <w:lang w:val="en-US" w:eastAsia="zh-CN" w:bidi="ar"/>
              </w:rPr>
              <w:t>城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紫微星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成华公园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大充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大充桂湖街道瓦店社区便民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岳华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岳华新能源红咏花园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无招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唐昌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源智联（成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源智联新都川特交安重卡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堃山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园大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津骋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区委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万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万马爱充五福苑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多达通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瓦特全季酒店超充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智充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万安青南美湾北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延长壳牌（四川）石油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千鸟快电充电站（东升地铁口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源智联（成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建西部娇子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市鼎锋蓝博新能源汽车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市鼎锋蓝博新能源汽车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期</w:t>
            </w:r>
            <w:r>
              <w:rPr>
                <w:rFonts w:eastAsia="宋体" w:cs="Arial" w:ascii="Arial" w:hAnsi="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多达通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瓦特泰合饭店超充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津骋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区公园局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戴维森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戴维森安公广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锦城绿电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市财富广场新能源充电站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京昆高速新津服务区（雅安方向）充电站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装天如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羊区鹏瑞利广场二期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津骋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区财政局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源智联（成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跃进社区</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组重卡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延长壳牌（四川）石油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极速传说</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成华区东方天地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泰合顺科技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泰合顺唐昌镇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高新区中和十八步酒店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理想城三期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格兰晴天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榭国际三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换电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都江堰玉带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津超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天府创智湾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津超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区纪委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津超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区政府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思极星能科技（四川）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极能充太阳城宾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成华区双福路</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装天如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新区公共服务停车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成华区仁德足球公园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延长壳牌（四川）石油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锦江区百日红加油站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成华区双福路</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装天如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金域西岭停车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港投中油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港投中油高升桥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港投中油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白江货运大道</w:t>
            </w:r>
            <w:r>
              <w:rPr>
                <w:rFonts w:eastAsia="宋体" w:cs="Arial" w:ascii="Arial" w:hAnsi="Arial"/>
                <w:i w:val="false"/>
                <w:iCs w:val="false"/>
                <w:color w:val="000000"/>
                <w:kern w:val="0"/>
                <w:sz w:val="20"/>
                <w:szCs w:val="20"/>
                <w:u w:val="none"/>
                <w:lang w:val="en-US" w:eastAsia="zh-CN" w:bidi="ar"/>
              </w:rPr>
              <w:t>LNG</w:t>
            </w:r>
            <w:r>
              <w:rPr>
                <w:rFonts w:ascii="Arial" w:hAnsi="Arial" w:cs="Arial"/>
                <w:i w:val="false"/>
                <w:iCs w:val="false"/>
                <w:color w:val="000000"/>
                <w:kern w:val="0"/>
                <w:sz w:val="20"/>
                <w:szCs w:val="20"/>
                <w:u w:val="none"/>
                <w:lang w:val="en-US" w:eastAsia="zh-CN" w:bidi="ar"/>
              </w:rPr>
              <w:t>加气站增设充电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锦江区天紫界换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装天如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锦江区五八西部中心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延长壳牌（四川）石油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极速传说</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融信广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泰合顺科技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泰合顺静崇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蜀馨源创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蜀馨源羊安超级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双流区白家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新（成都）创新科技园开发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菁蓉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泰合顺科技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泰合顺蜜立方小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武侯商程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武侯区七里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装天如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郫都龙城国际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郫都安唐路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思极星能科技（四川）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极能招商花园城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岳华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岳华新能源伏龙社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双流多达通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瓦特海特广场超充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岳华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岳华新能源凤凰湖国际社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开迈斯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开迈斯新都区大丰龙湖锦宸天街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能创众源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能创西区大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超能科兴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龙泉天宸停车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城蜀天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蓉易充成都金融城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紫微星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龙泉滨河菜市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智充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堂淮口客运中心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电斯基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美高登</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座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装天如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羊区富力广场二期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蜀能侠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蜀能侠人民医院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锦江区岷江路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倍特尔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温江北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堃山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绛溪社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源智联（成都）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白江欧城新能源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装天如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武侯区万达广场地面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装天如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温江区海天腾逸广场停车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龙泉驿区东洪路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市鼎锋蓝博新能源汽车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简阳市鼎锋蓝博新能源汽车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郫都区西南交大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双流区双流客运中心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京昆高速蒲江服务区（雅安方向）充电站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京昆高速蒲江服务区（成都方向）充电站扩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电斯基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驿马河公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充电站都江堰玉带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羊区教育科学研究院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羊区瑞联路非集中办公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奥特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集约式柔性公共充电站建设运营示范项目</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成都新都区红光同利二期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羊区江汉路非集中办公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化公园停车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新津象电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津象电古津水驿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换电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成都简阳</w:t>
            </w:r>
            <w:r>
              <w:rPr>
                <w:rFonts w:eastAsia="宋体" w:cs="Arial" w:ascii="Arial" w:hAnsi="Arial"/>
                <w:i w:val="false"/>
                <w:iCs w:val="false"/>
                <w:color w:val="000000"/>
                <w:kern w:val="0"/>
                <w:sz w:val="20"/>
                <w:szCs w:val="20"/>
                <w:u w:val="none"/>
                <w:lang w:val="en-US" w:eastAsia="zh-CN" w:bidi="ar"/>
              </w:rPr>
              <w:t>e</w:t>
            </w:r>
            <w:r>
              <w:rPr>
                <w:rFonts w:ascii="Arial" w:hAnsi="Arial" w:cs="Arial"/>
                <w:i w:val="false"/>
                <w:iCs w:val="false"/>
                <w:color w:val="000000"/>
                <w:kern w:val="0"/>
                <w:sz w:val="20"/>
                <w:szCs w:val="20"/>
                <w:u w:val="none"/>
                <w:lang w:val="en-US" w:eastAsia="zh-CN" w:bidi="ar"/>
              </w:rPr>
              <w:t>家天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岭雪山地面停车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新都区华美东街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思极星能科技（四川）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极能充永乘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维蓉城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维充电成都西站服务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蜀能侠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闪电宝宝望丛中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智充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堂客运中心充电站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智充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堂客运中心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普明公交停车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青羊区蓉西阳光小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医创新中心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集产业园经营管理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集</w:t>
            </w:r>
            <w:r>
              <w:rPr>
                <w:rFonts w:eastAsia="宋体" w:cs="Arial" w:ascii="Arial" w:hAnsi="Arial"/>
                <w:i w:val="false"/>
                <w:iCs w:val="false"/>
                <w:color w:val="000000"/>
                <w:kern w:val="0"/>
                <w:sz w:val="20"/>
                <w:szCs w:val="20"/>
                <w:u w:val="none"/>
                <w:lang w:val="en-US" w:eastAsia="zh-CN" w:bidi="ar"/>
              </w:rPr>
              <w:t>EV</w:t>
            </w:r>
            <w:r>
              <w:rPr>
                <w:rFonts w:ascii="Arial" w:hAnsi="Arial" w:cs="Arial"/>
                <w:i w:val="false"/>
                <w:iCs w:val="false"/>
                <w:color w:val="000000"/>
                <w:kern w:val="0"/>
                <w:sz w:val="20"/>
                <w:szCs w:val="20"/>
                <w:u w:val="none"/>
                <w:lang w:val="en-US" w:eastAsia="zh-CN" w:bidi="ar"/>
              </w:rPr>
              <w:t>港车辆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华区西林街地下停车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武侯祠停车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蜀能侠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闪电宝宝凤凰城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吾羊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吾小充</w:t>
            </w:r>
            <w:r>
              <w:rPr>
                <w:rFonts w:ascii="Arial" w:hAnsi="Arial" w:cs="Arial" w:eastAsia="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E</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成大二期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成大二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星空花园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丰新城</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翠微清波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青羊区现代城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德英伦联邦</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色城市一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华宇阳光水岸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花样年家天下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洪河城市花园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雄飞北尚广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翠微清波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祥佳苑三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华府西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新怡华庭东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丰新城</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丰新城</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优派立方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浅水半岛</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景粼玖序</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麓湖生态城沚院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慕和南道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通瑞月光湖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第五城二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景茂誉府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明月锦苑三期</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区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蓝卡地亚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锦花园小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潭拆迁安置房四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星空花园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富临理宫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水韵天府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高家庄赞成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东域龙湾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色城市</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丰新城</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水韵天府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色乐府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合能珍宝玲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西郡英华</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首创天禧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锦绣城五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F1</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青秀未遮山一期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四季康城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正黄翡翠堂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华区蓉城里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华名园</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长岛国际七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幸福满庭</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锦欣苑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心怡中丝园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祥佳苑一期小区二期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丰新城</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花满兰庭</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金楠府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富丽花城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港空中花园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一品天成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玉泉南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新界</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成大二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和新城</w:t>
            </w:r>
            <w:r>
              <w:rPr>
                <w:rFonts w:eastAsia="宋体" w:cs="Arial" w:ascii="Arial" w:hAnsi="Arial"/>
                <w:i w:val="false"/>
                <w:iCs w:val="false"/>
                <w:color w:val="000000"/>
                <w:kern w:val="0"/>
                <w:sz w:val="20"/>
                <w:szCs w:val="20"/>
                <w:u w:val="none"/>
                <w:lang w:val="en-US" w:eastAsia="zh-CN" w:bidi="ar"/>
              </w:rPr>
              <w:t>F1</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花满庭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吉祥佳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新公园大道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河谷</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沙鹭岛四期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富丽花城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华宇阳光水岸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德英伦世邦</w:t>
            </w:r>
            <w:r>
              <w:rPr>
                <w:rFonts w:eastAsia="宋体" w:cs="Arial" w:ascii="Arial" w:hAnsi="Arial"/>
                <w:i w:val="false"/>
                <w:iCs w:val="false"/>
                <w:color w:val="000000"/>
                <w:kern w:val="0"/>
                <w:sz w:val="20"/>
                <w:szCs w:val="20"/>
                <w:u w:val="none"/>
                <w:lang w:val="en-US" w:eastAsia="zh-CN" w:bidi="ar"/>
              </w:rPr>
              <w:t>L</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成大二期</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锦欣苑充电项目二期</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丰新城</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域蓝湾</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环路东二段</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雄飞北尚广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丰新城</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华林东苑小区充电项目</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榭国际二期四期小区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统建统管</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绿缘雅居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德英伦联邦</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兴城嘉苑一期</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丰新城</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青秀未遮山</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金樽雅庭小区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洪河城市花园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铁玛塞城小区充电站</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万圣家园</w:t>
            </w:r>
            <w:r>
              <w:rPr>
                <w:rFonts w:eastAsia="宋体" w:cs="Arial" w:ascii="Arial" w:hAnsi="Arial"/>
                <w:i w:val="false"/>
                <w:iCs w:val="false"/>
                <w:color w:val="000000"/>
                <w:kern w:val="0"/>
                <w:sz w:val="20"/>
                <w:szCs w:val="20"/>
                <w:u w:val="none"/>
                <w:lang w:val="en-US" w:eastAsia="zh-CN" w:bidi="ar"/>
              </w:rPr>
              <w:t>E</w:t>
            </w:r>
            <w:r>
              <w:rPr>
                <w:rFonts w:ascii="Arial" w:hAnsi="Arial" w:cs="Arial"/>
                <w:i w:val="false"/>
                <w:iCs w:val="false"/>
                <w:color w:val="000000"/>
                <w:kern w:val="0"/>
                <w:sz w:val="20"/>
                <w:szCs w:val="20"/>
                <w:u w:val="none"/>
                <w:lang w:val="en-US" w:eastAsia="zh-CN" w:bidi="ar"/>
              </w:rPr>
              <w:t>区公共充电站（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汇厦少城文墨阁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浅水半岛</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新怡花园</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瑞湖花园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英郡一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花满庭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明月锦苑三期</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东河韵</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国宾润园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色港湾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建天府公馆住宅区域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东域龙湾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w:t>
            </w:r>
            <w:r>
              <w:rPr>
                <w:rFonts w:eastAsia="宋体" w:cs="Arial" w:ascii="Arial" w:hAnsi="Arial"/>
                <w:i w:val="false"/>
                <w:iCs w:val="false"/>
                <w:color w:val="000000"/>
                <w:kern w:val="0"/>
                <w:sz w:val="20"/>
                <w:szCs w:val="20"/>
                <w:u w:val="none"/>
                <w:lang w:val="en-US" w:eastAsia="zh-CN" w:bidi="ar"/>
              </w:rPr>
              <w:t>v</w:t>
            </w:r>
            <w:r>
              <w:rPr>
                <w:rFonts w:ascii="Arial" w:hAnsi="Arial" w:cs="Arial"/>
                <w:i w:val="false"/>
                <w:iCs w:val="false"/>
                <w:color w:val="000000"/>
                <w:kern w:val="0"/>
                <w:sz w:val="20"/>
                <w:szCs w:val="20"/>
                <w:u w:val="none"/>
                <w:lang w:val="en-US" w:eastAsia="zh-CN" w:bidi="ar"/>
              </w:rPr>
              <w:t>客东都一期小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世纪峰景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兴城嘉苑一期</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人居锦尚春天</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号配电房</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栋一二单元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新希望</w:t>
            </w:r>
            <w:r>
              <w:rPr>
                <w:rFonts w:eastAsia="宋体" w:cs="Arial" w:ascii="Arial" w:hAnsi="Arial"/>
                <w:i w:val="false"/>
                <w:iCs w:val="false"/>
                <w:color w:val="000000"/>
                <w:kern w:val="0"/>
                <w:sz w:val="20"/>
                <w:szCs w:val="20"/>
                <w:u w:val="none"/>
                <w:lang w:val="en-US" w:eastAsia="zh-CN" w:bidi="ar"/>
              </w:rPr>
              <w:t>D10</w:t>
            </w:r>
            <w:r>
              <w:rPr>
                <w:rFonts w:ascii="Arial" w:hAnsi="Arial" w:cs="Arial"/>
                <w:i w:val="false"/>
                <w:iCs w:val="false"/>
                <w:color w:val="000000"/>
                <w:kern w:val="0"/>
                <w:sz w:val="20"/>
                <w:szCs w:val="20"/>
                <w:u w:val="none"/>
                <w:lang w:val="en-US" w:eastAsia="zh-CN" w:bidi="ar"/>
              </w:rPr>
              <w:t>天府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房大榕湾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翔宇苑一期小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恒大雅苑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九里晴川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丰新城</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湖国际城</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枫名苑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春秋名邸</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警苑东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谷地天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水杉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美林国际社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世茂玉锦湾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兴城融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湖国际城溪檀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自在轩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自由假日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弗莱明戈二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德商蜜柚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九里晴川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德商锦江天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国宾润园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鹭岛国际社区</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青秀未遮山</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世纪峰景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怡心湖岸名邸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东河韵</w:t>
            </w:r>
            <w:r>
              <w:rPr>
                <w:rFonts w:eastAsia="宋体" w:cs="Arial" w:ascii="Arial" w:hAnsi="Arial"/>
                <w:i w:val="false"/>
                <w:iCs w:val="false"/>
                <w:color w:val="000000"/>
                <w:kern w:val="0"/>
                <w:sz w:val="20"/>
                <w:szCs w:val="20"/>
                <w:u w:val="none"/>
                <w:lang w:val="en-US" w:eastAsia="zh-CN" w:bidi="ar"/>
              </w:rPr>
              <w:t>D</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鹤林东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炎华置信花千集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嘉祥瑞庭南城住宅区域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河谷</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嘉宇天琢城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域蓝湾</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环路东二段</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德英伦联邦</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翔宇苑二期小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兴城嘉苑一期</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湖国际城</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w:t>
            </w:r>
            <w:r>
              <w:rPr>
                <w:rFonts w:eastAsia="宋体" w:cs="Arial" w:ascii="Arial" w:hAnsi="Arial"/>
                <w:i w:val="false"/>
                <w:iCs w:val="false"/>
                <w:color w:val="000000"/>
                <w:kern w:val="0"/>
                <w:sz w:val="20"/>
                <w:szCs w:val="20"/>
                <w:u w:val="none"/>
                <w:lang w:val="en-US" w:eastAsia="zh-CN" w:bidi="ar"/>
              </w:rPr>
              <w:t>COCO</w:t>
            </w:r>
            <w:r>
              <w:rPr>
                <w:rFonts w:ascii="Arial" w:hAnsi="Arial" w:cs="Arial"/>
                <w:i w:val="false"/>
                <w:iCs w:val="false"/>
                <w:color w:val="000000"/>
                <w:kern w:val="0"/>
                <w:sz w:val="20"/>
                <w:szCs w:val="20"/>
                <w:u w:val="none"/>
                <w:lang w:val="en-US" w:eastAsia="zh-CN" w:bidi="ar"/>
              </w:rPr>
              <w:t>国际</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国宾润园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色海蓉二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海亮彩悦府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河谷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迎晖天玺小区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统建统管</w:t>
            </w:r>
            <w:r>
              <w:rPr>
                <w:rFonts w:eastAsia="宋体" w:cs="Arial" w:ascii="Arial" w:hAnsi="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港湾花园一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璟台西苑四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南城都汇汇尚园（</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上坊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双都会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府逸家</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英郡一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铁瑞景澜庭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东方天地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雍锦阁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德英伦联邦</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世纪峰景小区充电站（统建统管）</w:t>
            </w:r>
            <w:r>
              <w:rPr>
                <w:rFonts w:eastAsia="宋体" w:cs="Arial" w:ascii="Arial" w:hAnsi="Arial"/>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格林威治城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璟台西苑四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城天街二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丽都世家</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小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河谷</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色海蓉三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西郡英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御府花都小区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统建统管</w:t>
            </w:r>
            <w:r>
              <w:rPr>
                <w:rFonts w:eastAsia="宋体" w:cs="Arial" w:ascii="Arial" w:hAnsi="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域名邸二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迎晖天玺小区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色乐府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英郡二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景粼玖序三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湖国际城溪檀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青秀未遮山</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高家庄赞成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谷地天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水杉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铁玛塞城小区充电站</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城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城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华宇锦城名都</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河谷</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绿地城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首创天禧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四海逸家</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鑫苑鑫都汇南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四季康城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缇香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德英伦联邦</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海伦天麓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府鹤林西区小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润</w:t>
            </w:r>
            <w:r>
              <w:rPr>
                <w:rFonts w:eastAsia="宋体" w:cs="Arial" w:ascii="Arial" w:hAnsi="Arial"/>
                <w:i w:val="false"/>
                <w:iCs w:val="false"/>
                <w:color w:val="000000"/>
                <w:kern w:val="0"/>
                <w:sz w:val="20"/>
                <w:szCs w:val="20"/>
                <w:u w:val="none"/>
                <w:lang w:val="en-US" w:eastAsia="zh-CN" w:bidi="ar"/>
              </w:rPr>
              <w:t>V</w:t>
            </w:r>
            <w:r>
              <w:rPr>
                <w:rFonts w:ascii="Arial" w:hAnsi="Arial" w:cs="Arial"/>
                <w:i w:val="false"/>
                <w:iCs w:val="false"/>
                <w:color w:val="000000"/>
                <w:kern w:val="0"/>
                <w:sz w:val="20"/>
                <w:szCs w:val="20"/>
                <w:u w:val="none"/>
                <w:lang w:val="en-US" w:eastAsia="zh-CN" w:bidi="ar"/>
              </w:rPr>
              <w:t>客尚东二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青秀未遮山</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鼎犀名城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兴城嘉苑一期</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成都万科金色家园小区</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栋地面停车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丽都世家</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小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嘉佰道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鑫苑鑫都汇南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融信公馆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南湖春天小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谷地天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水杉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汇智中心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麓湖生态城汀院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绿地城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源著小区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青秀未遮山</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五角大楼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锦城悦庭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青秀未遮山一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富丽碧蔓汀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门第世家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纯水岸</w:t>
            </w:r>
            <w:r>
              <w:rPr>
                <w:rFonts w:eastAsia="宋体" w:cs="Arial" w:ascii="Arial" w:hAnsi="Arial"/>
                <w:i w:val="false"/>
                <w:iCs w:val="false"/>
                <w:color w:val="000000"/>
                <w:kern w:val="0"/>
                <w:sz w:val="20"/>
                <w:szCs w:val="20"/>
                <w:u w:val="none"/>
                <w:lang w:val="en-US" w:eastAsia="zh-CN" w:bidi="ar"/>
              </w:rPr>
              <w:t>208</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温哥华花园</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纯水岸二三期高层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锦绣城四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铁玛塞城小区充电站</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世纪峰景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人居东湖长岛小区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德英伦城邦</w:t>
            </w:r>
            <w:r>
              <w:rPr>
                <w:rFonts w:eastAsia="宋体" w:cs="Arial" w:ascii="Arial" w:hAnsi="Arial"/>
                <w:i w:val="false"/>
                <w:iCs w:val="false"/>
                <w:color w:val="000000"/>
                <w:kern w:val="0"/>
                <w:sz w:val="20"/>
                <w:szCs w:val="20"/>
                <w:u w:val="none"/>
                <w:lang w:val="en-US" w:eastAsia="zh-CN" w:bidi="ar"/>
              </w:rPr>
              <w:t>K</w:t>
            </w:r>
            <w:r>
              <w:rPr>
                <w:rFonts w:ascii="Arial" w:hAnsi="Arial" w:cs="Arial"/>
                <w:i w:val="false"/>
                <w:iCs w:val="false"/>
                <w:color w:val="000000"/>
                <w:kern w:val="0"/>
                <w:sz w:val="20"/>
                <w:szCs w:val="20"/>
                <w:u w:val="none"/>
                <w:lang w:val="en-US" w:eastAsia="zh-CN" w:bidi="ar"/>
              </w:rPr>
              <w:t>区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德英伦联邦</w:t>
            </w:r>
            <w:r>
              <w:rPr>
                <w:rFonts w:eastAsia="宋体" w:cs="Arial" w:ascii="Arial" w:hAnsi="Arial"/>
                <w:i w:val="false"/>
                <w:iCs w:val="false"/>
                <w:color w:val="000000"/>
                <w:kern w:val="0"/>
                <w:sz w:val="20"/>
                <w:szCs w:val="20"/>
                <w:u w:val="none"/>
                <w:lang w:val="en-US" w:eastAsia="zh-CN" w:bidi="ar"/>
              </w:rPr>
              <w:t>CD</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悦府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同森锦熙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邻里中央小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南城都汇汇尚园（</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翠微清波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爱丁郡院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绿地城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湖国际城</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花满庭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世纪峰景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三千城一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鹭岛国际社区一二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弗莱明戈一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海格林威治城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色乐府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谷地天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水杉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心怡中丝园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首创天禧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雅典国际社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铁西郡英华</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炎华置信花千集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河谷</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景粼玖序</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城天街一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房玺座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成都师范学院教职工宿舍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汇厦少城文墨阁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观澜东山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富丽城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富临理宫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富丽花城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宸光名邸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成都师范学院教职工宿舍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南城都汇汇尚园（</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域西岭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南湖逸家</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弗莱明戈一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凯瑞花都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河谷</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朗基和今缘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南城都汇五期</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温哥华花园</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江印象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城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西府琅悦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麓湖生态城长滩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第五城四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镏金岁月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新疆科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君汇上品</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河滨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铁双龙湾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秋乐园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铂金时代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欣开惠新能源科技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欣开惠界牌北泉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滨江和城三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南城都汇汇尚园（</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洲际健康城二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锦江区银木佳苑小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华区隆兴雅园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华区东锦城</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小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沙湾现代城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鹭岛国际社区一二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丽晶公馆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碧桂园沁云里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河谷</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凯丽滨江花园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人居东湖长岛小区充电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西郡英华</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碧桂园沁云里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金悦天娇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华宇锦城名都</w:t>
            </w:r>
            <w:r>
              <w:rPr>
                <w:rFonts w:eastAsia="宋体" w:cs="Arial" w:ascii="Arial" w:hAnsi="Arial"/>
                <w:i w:val="false"/>
                <w:iCs w:val="false"/>
                <w:color w:val="000000"/>
                <w:kern w:val="0"/>
                <w:sz w:val="20"/>
                <w:szCs w:val="20"/>
                <w:u w:val="none"/>
                <w:lang w:val="en-US" w:eastAsia="zh-CN" w:bidi="ar"/>
              </w:rPr>
              <w:t>B</w:t>
            </w:r>
            <w:r>
              <w:rPr>
                <w:rFonts w:ascii="Arial" w:hAnsi="Arial" w:cs="Arial"/>
                <w:i w:val="false"/>
                <w:iCs w:val="false"/>
                <w:color w:val="000000"/>
                <w:kern w:val="0"/>
                <w:sz w:val="20"/>
                <w:szCs w:val="20"/>
                <w:u w:val="none"/>
                <w:lang w:val="en-US" w:eastAsia="zh-CN" w:bidi="ar"/>
              </w:rPr>
              <w:t>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河谷</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润华府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城臻园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翠微清波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锦绣城四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加州湾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华区胜天雅筑小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创座数智物联网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合能橙中心城珍宝橙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吉祥佳苑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戎盛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香瑞湖花园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色海蓉</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新都国际广场一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水城印象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达城千山墅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绿地城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锦江区琉璃一街路内试点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麓湖生态公园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小院青城一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能源发展股份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武侯区广福桥街路侧停车位充储一体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大邑县璐达汽修厂</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璐达快充壹号站</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慢充</w:t>
            </w:r>
            <w:r>
              <w:rPr>
                <w:rFonts w:eastAsia="宋体" w:cs="Arial" w:ascii="Arial" w:hAnsi="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央湖名邸一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首创天禧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湖国际城溪檀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富焱达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天荟万科充电站（小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未来城锦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如电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渝快充青白江城香首府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绿地城小区充电站（统建统管）</w:t>
            </w:r>
            <w:r>
              <w:rPr>
                <w:rFonts w:eastAsia="宋体" w:cs="Arial" w:ascii="Arial" w:hAnsi="Arial"/>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轻松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轻松充三色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河谷</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悦府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余家新城一期南苑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五福佳苑小区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万圣家园</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公共充电站（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余家新城二期二区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新津区中国移动新津分公司有序专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丽榭苑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余家新城二期三区公共充电站（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新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邛崃市羊安安居工程一期</w:t>
            </w:r>
            <w:r>
              <w:rPr>
                <w:rFonts w:eastAsia="宋体" w:cs="Arial" w:ascii="Arial" w:hAnsi="Arial"/>
                <w:i w:val="false"/>
                <w:iCs w:val="false"/>
                <w:color w:val="000000"/>
                <w:kern w:val="0"/>
                <w:sz w:val="20"/>
                <w:szCs w:val="20"/>
                <w:u w:val="none"/>
                <w:lang w:val="en-US" w:eastAsia="zh-CN" w:bidi="ar"/>
              </w:rPr>
              <w:t>A</w:t>
            </w:r>
            <w:r>
              <w:rPr>
                <w:rFonts w:ascii="Arial" w:hAnsi="Arial" w:cs="Arial"/>
                <w:i w:val="false"/>
                <w:iCs w:val="false"/>
                <w:color w:val="000000"/>
                <w:kern w:val="0"/>
                <w:sz w:val="20"/>
                <w:szCs w:val="20"/>
                <w:u w:val="none"/>
                <w:lang w:val="en-US" w:eastAsia="zh-CN" w:bidi="ar"/>
              </w:rPr>
              <w:t>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红豆华庭小区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余家新城二期一区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余家新城二期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彭州市中国移动彭州分公司有序专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邛崃市中国移动邛崃分公司有序专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明月锦苑二期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余家新城二期四区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新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特来电邛崃市天成瑞景小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青羊区人社厅有序专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青羊区中国移动青羊分公司有序专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思极星能科技（四川）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极能充青白江区同心大道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汇厦花园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新都区中国移动新都分公司有序专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房玺座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充电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新津花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成华区中国移动成华分公司有序专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崇州市中国移动崇州分公司有序专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新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邛崃市高宇滨水国际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天府新区白梓路部队有序专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道森新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道森能源空港之星充电站（小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新希望</w:t>
            </w:r>
            <w:r>
              <w:rPr>
                <w:rFonts w:eastAsia="宋体" w:cs="Arial" w:ascii="Arial" w:hAnsi="Arial"/>
                <w:i w:val="false"/>
                <w:iCs w:val="false"/>
                <w:color w:val="000000"/>
                <w:kern w:val="0"/>
                <w:sz w:val="20"/>
                <w:szCs w:val="20"/>
                <w:u w:val="none"/>
                <w:lang w:val="en-US" w:eastAsia="zh-CN" w:bidi="ar"/>
              </w:rPr>
              <w:t>D10</w:t>
            </w:r>
            <w:r>
              <w:rPr>
                <w:rFonts w:ascii="Arial" w:hAnsi="Arial" w:cs="Arial"/>
                <w:i w:val="false"/>
                <w:iCs w:val="false"/>
                <w:color w:val="000000"/>
                <w:kern w:val="0"/>
                <w:sz w:val="20"/>
                <w:szCs w:val="20"/>
                <w:u w:val="none"/>
                <w:lang w:val="en-US" w:eastAsia="zh-CN" w:bidi="ar"/>
              </w:rPr>
              <w:t>天府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新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邛崃市高宇南湾小区充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装天如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时代天境停车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域西岭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能源发展股份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武侯区广福桥北街（新筑小区）路侧停车充储一体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青白江区中国移动青白江分公司有序专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弗莱明戈二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滨江和城一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武侯区盛隆大厦民航局有序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神仙树大院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星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蓉御天骄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星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凤凰</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小区充电站项目（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子城市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余家新城一期北苑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龙湖世纪峰景小区充电站（统建统管）</w:t>
            </w:r>
            <w:r>
              <w:rPr>
                <w:rFonts w:eastAsia="宋体" w:cs="Arial" w:ascii="Arial" w:hAnsi="Arial"/>
                <w:i w:val="false"/>
                <w:iCs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茵特拉肯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天悦府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丛树家园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充电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成都简阳</w:t>
            </w:r>
            <w:r>
              <w:rPr>
                <w:rFonts w:eastAsia="宋体" w:cs="Arial" w:ascii="Arial" w:hAnsi="Arial"/>
                <w:i w:val="false"/>
                <w:iCs w:val="false"/>
                <w:color w:val="000000"/>
                <w:kern w:val="0"/>
                <w:sz w:val="20"/>
                <w:szCs w:val="20"/>
                <w:u w:val="none"/>
                <w:lang w:val="en-US" w:eastAsia="zh-CN" w:bidi="ar"/>
              </w:rPr>
              <w:t>e</w:t>
            </w:r>
            <w:r>
              <w:rPr>
                <w:rFonts w:ascii="Arial" w:hAnsi="Arial" w:cs="Arial"/>
                <w:i w:val="false"/>
                <w:iCs w:val="false"/>
                <w:color w:val="000000"/>
                <w:kern w:val="0"/>
                <w:sz w:val="20"/>
                <w:szCs w:val="20"/>
                <w:u w:val="none"/>
                <w:lang w:val="en-US" w:eastAsia="zh-CN" w:bidi="ar"/>
              </w:rPr>
              <w:t>家天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充电站大邑县工业大道二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同森锦熙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能创众源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能创百仁社区充电站（小鹏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龙泉驿区锦泰花园有序专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牛区卫生及社区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长岛国际社区</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西郡英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仲联人和（成都）物业管理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铁塔米亚商业停车场新能源汽车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成华区上东一号有序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锦绣城五期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万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万马爱充蜀都万达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万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万马爱充新都惠民路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蓝卡地亚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充电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青白江凤凰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泰合顺科技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泰合顺蓝天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轻松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轻松充机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能源发展股份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高新区高升桥东路（信都花园）路侧充储一体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彭州爱国北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充电站新都蓉都大道南三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域蓝湾</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环路东二段</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能创众源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能创蜀鑫路充电站（小鹏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泰合顺科技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泰合顺华庆小区充电站项目（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星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德商学府天骄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滨江和城一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充电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成都西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优派立方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堃山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奥康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仲联人和（成都）物业管理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铁骑士公馆商业停车场新能源汽车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成华区四川省市场监督管理局有序专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车库电桩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车库电桩蓉北路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换电站成都金堂金海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大邑县中国移动大邑分公司有序专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金域蓝湾</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二环路东二段</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小区充电站（统建统管）</w:t>
            </w:r>
            <w:r>
              <w:rPr>
                <w:rFonts w:eastAsia="宋体" w:cs="Arial" w:ascii="Arial" w:hAnsi="Arial"/>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丽晶公馆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首创天禧小区充电站（统建统管）</w:t>
            </w:r>
            <w:r>
              <w:rPr>
                <w:rFonts w:eastAsia="宋体" w:cs="Arial" w:ascii="Arial" w:hAnsi="Arial"/>
                <w:i w:val="false"/>
                <w:iCs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国宾润园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恒大雅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锦绣城五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丽晶公馆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河谷</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蓉上坊</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东岸一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伏龙丽景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锦西人家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蓝光锦绣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花样年花样城</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澳龙名城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成</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同森锦熙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人居东湖长岛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金牛区龙湖紫宸二组团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金牛区银海中心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成华区华润二十四城三期紫云府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未来城翠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武侯区航空花园有序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龙泉驿区华润云庭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双流区海棠湾一期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星充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德商御府天骄东区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成华区华润二十四城六期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郫都区乐视界广场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成华区华润二十四城二期尚云庭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易易唤能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温江区南江路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成华区华润二十四城四期凌云府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成华区华润二十四城五期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锦江区东湖国际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郫都区西岸翠景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双流区领馆国际城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青羊区中铁西城东苑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亿嘉电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航宸酒店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换电站成都紫东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锦江区省科技厅有序专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郫都区华润橡树湾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双流区南湖左岸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锦江区人居东湖长岛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成华区龙湖三千里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成华区华润二十四城七期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金牛区碧桂园中加水岸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双流区佳兆业君汇上品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龙泉驿区新希望皇冠湖壹号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成华区龙湖三千城一期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双流区格林城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金牛区龙湖紫宸一组团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双流区空港十六区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成华区永立龙邸一期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锦江区新希望塔子山壹号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锦江区锦蓉佳苑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锦江区龙湖晶蓝半岛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成华区华宇阳光水岸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武侯区阳光城檀府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成华区华润二十四城一期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新都区龙湖听蓝湾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双流区南湖国际中心锦辉阁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北极光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德昆新天地</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楼新能源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同森锦熙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首开龙湖天璞小区充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华宇阳光水岸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滨江和城四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北极光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温江区洲际亚洲湾新能源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换电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青白江凤凰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换电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新都五龙山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双流区南新村社区（拆建小区）有序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金堂县中国移动金堂分公司有序专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成华区龙湖三千城二期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金沙柏林郡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佳兆业威登郡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新都区锦绣香城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电服交投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时代电服</w:t>
            </w:r>
            <w:r>
              <w:rPr>
                <w:rFonts w:eastAsia="宋体" w:cs="Arial" w:ascii="Arial" w:hAnsi="Arial"/>
                <w:i w:val="false"/>
                <w:iCs w:val="false"/>
                <w:color w:val="000000"/>
                <w:kern w:val="0"/>
                <w:sz w:val="20"/>
                <w:szCs w:val="20"/>
                <w:u w:val="none"/>
                <w:lang w:val="en-US" w:eastAsia="zh-CN" w:bidi="ar"/>
              </w:rPr>
              <w:t>EVOGO</w:t>
            </w:r>
            <w:r>
              <w:rPr>
                <w:rFonts w:ascii="Arial" w:hAnsi="Arial" w:cs="Arial"/>
                <w:i w:val="false"/>
                <w:iCs w:val="false"/>
                <w:color w:val="000000"/>
                <w:kern w:val="0"/>
                <w:sz w:val="20"/>
                <w:szCs w:val="20"/>
                <w:u w:val="none"/>
                <w:lang w:val="en-US" w:eastAsia="zh-CN" w:bidi="ar"/>
              </w:rPr>
              <w:t>换电站建设项目（九兴大道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双流区海棠湾二期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换电站大邑县工业大道二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换电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新津花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能源发展股份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笋塘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彭州爱国北路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铁西城东苑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万科第五城四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绿地城小区充电站（统建统管）</w:t>
            </w:r>
            <w:r>
              <w:rPr>
                <w:rFonts w:eastAsia="宋体" w:cs="Arial" w:ascii="Arial" w:hAnsi="Arial"/>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电服交投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时代电服成都两河路</w:t>
            </w:r>
            <w:r>
              <w:rPr>
                <w:rFonts w:eastAsia="宋体" w:cs="Arial" w:ascii="Arial" w:hAnsi="Arial"/>
                <w:i w:val="false"/>
                <w:iCs w:val="false"/>
                <w:color w:val="000000"/>
                <w:kern w:val="0"/>
                <w:sz w:val="20"/>
                <w:szCs w:val="20"/>
                <w:u w:val="none"/>
                <w:lang w:val="en-US" w:eastAsia="zh-CN" w:bidi="ar"/>
              </w:rPr>
              <w:t>555</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EVOGO</w:t>
            </w:r>
            <w:r>
              <w:rPr>
                <w:rFonts w:ascii="Arial" w:hAnsi="Arial" w:cs="Arial"/>
                <w:i w:val="false"/>
                <w:iCs w:val="false"/>
                <w:color w:val="000000"/>
                <w:kern w:val="0"/>
                <w:sz w:val="20"/>
                <w:szCs w:val="20"/>
                <w:u w:val="none"/>
                <w:lang w:val="en-US" w:eastAsia="zh-CN" w:bidi="ar"/>
              </w:rPr>
              <w:t>快换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滨江和城四期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世茂城三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中铁西城东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换电站新都蓉都大道南三段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亿嘉电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亿嘉电新民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橄榄苑三期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北大资源公园</w:t>
            </w:r>
            <w:r>
              <w:rPr>
                <w:rFonts w:eastAsia="宋体" w:cs="Arial" w:ascii="Arial" w:hAnsi="Arial"/>
                <w:i w:val="false"/>
                <w:iCs w:val="false"/>
                <w:color w:val="000000"/>
                <w:kern w:val="0"/>
                <w:sz w:val="20"/>
                <w:szCs w:val="20"/>
                <w:u w:val="none"/>
                <w:lang w:val="en-US" w:eastAsia="zh-CN" w:bidi="ar"/>
              </w:rPr>
              <w:t>1898</w:t>
            </w:r>
            <w:r>
              <w:rPr>
                <w:rFonts w:ascii="Arial" w:hAnsi="Arial" w:cs="Arial"/>
                <w:i w:val="false"/>
                <w:iCs w:val="false"/>
                <w:color w:val="000000"/>
                <w:kern w:val="0"/>
                <w:sz w:val="20"/>
                <w:szCs w:val="20"/>
                <w:u w:val="none"/>
                <w:lang w:val="en-US" w:eastAsia="zh-CN" w:bidi="ar"/>
              </w:rPr>
              <w:t>小区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滨江和城三期小区充电站（统建统管）</w:t>
            </w:r>
            <w:r>
              <w:rPr>
                <w:rFonts w:eastAsia="宋体" w:cs="Arial" w:ascii="Arial" w:hAnsi="Arial"/>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换电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紫荆西路紫丁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亿嘉电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亿嘉电犀浦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金牛区龙湖紫宸香颂四期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双流区华润公园九里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武侯区华润凤凰城二期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换电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成都会龙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换电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成都西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郫都区成都铁路运输中级法院有序专用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电服交投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梵木创艺充换电站（换电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双流区富豪新岸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北极光能源有限责任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双流区牧华路洲际华府新能源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能源发展股份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石羊换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交运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交运新能源航兴国际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市泰瀚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极速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卓锦城</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期紫郡小区充电站（统建统管）</w:t>
            </w:r>
            <w:r>
              <w:rPr>
                <w:rFonts w:eastAsia="宋体" w:cs="Arial" w:ascii="Arial" w:hAnsi="Arial"/>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亿嘉电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南交大犀浦校区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青秀未遮山一期小区充电站（统建统管）</w:t>
            </w:r>
            <w:r>
              <w:rPr>
                <w:rFonts w:eastAsia="宋体" w:cs="Arial" w:ascii="Arial" w:hAnsi="Arial"/>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武侯区金楠时光有序充电站三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广联利新能源科技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丽阳星座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蔚来充电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新都五龙山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蔚来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麓湖生态公园换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延长壳牌（四川）石油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温江大润发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首开龙湖天璞小区充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网四川电动汽车服务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川省成都市成华区龙湖梵城有序公共充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特来电新能源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未来城澜苑小区充电站（统建统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都交投新能源产业发展有限公司</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华区隆兴嘉苑小区充电站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r>
    </w:tbl>
    <w:p>
      <w:pPr>
        <w:pStyle w:val="Style14"/>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15:00Z</dcterms:created>
  <dc:creator>Lenovo</dc:creator>
  <dc:description/>
  <dc:language>en-US</dc:language>
  <cp:lastModifiedBy>方枪枪说老师是妖怪</cp:lastModifiedBy>
  <cp:lastPrinted>2025-04-18T10:46:00Z</cp:lastPrinted>
  <dcterms:modified xsi:type="dcterms:W3CDTF">2025-04-22T01: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76A75D6CA42469A9645D543F5923A_13</vt:lpwstr>
  </property>
  <property fmtid="{D5CDD505-2E9C-101B-9397-08002B2CF9AE}" pid="3" name="KSOProductBuildVer">
    <vt:lpwstr>2052-12.1.0.20784</vt:lpwstr>
  </property>
  <property fmtid="{D5CDD505-2E9C-101B-9397-08002B2CF9AE}" pid="4" name="KSOTemplateDocerSaveRecord">
    <vt:lpwstr>eyJoZGlkIjoiYWQwMGFhMTE0NWZhMGY0YWNlODYzZWZmODY4MzhiNTgiLCJ1c2VySWQiOiI0OTkzMzU1NDMifQ==</vt:lpwstr>
  </property>
  <property fmtid="{D5CDD505-2E9C-101B-9397-08002B2CF9AE}" pid="5" name="KSO_WPS_MARK_KEY">
    <vt:lpwstr>KSO_WPS_MARK_KEY</vt:lpwstr>
  </property>
  <property fmtid="{D5CDD505-2E9C-101B-9397-08002B2CF9AE}" pid="6" name="commondata">
    <vt:lpwstr>commondata</vt:lpwstr>
  </property>
</Properties>
</file>