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支持供电公司电力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级财政补贴资金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80"/>
        <w:gridCol w:w="3239"/>
        <w:gridCol w:w="277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企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变电站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发奖补助额（万元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网成都供电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十陵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伏输变电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后子门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伏输变电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黄忠大道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伏输变电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蒲江西来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伏输变电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网天府新区供电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航空动力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伏变电站新建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4:00Z</dcterms:created>
  <dc:creator>uos</dc:creator>
  <dc:description/>
  <dc:language>en-US</dc:language>
  <cp:lastModifiedBy>uos</cp:lastModifiedBy>
  <dcterms:modified xsi:type="dcterms:W3CDTF">2025-04-01T09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