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大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成都市淘汰落后产能</w:t>
      </w:r>
      <w:r>
        <w:rPr>
          <w:rFonts w:ascii="Times New Roman" w:hAnsi="Times New Roman" w:cs="Times New Roman" w:eastAsia="方正大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资金</w:t>
      </w:r>
      <w:r>
        <w:rPr>
          <w:rFonts w:ascii="Times New Roman" w:hAnsi="Times New Roman" w:cs="Times New Roman" w:eastAsia="方正大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拟支持企业名单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市经信局《关于开展成都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淘汰落后产能资金申报工作的通知》（成经信财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，经区（市）县申报、现场核查验收、专家评审等程序，拟对相关淘汰落后产能进行资金补助，现予以公示（详见附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公示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反映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间，如有异议，任何单位和个人均可通过来信、来电、来访等形式，向成都市经济和信息化局反映。以单位名义反映的请加盖公章，以个人名义反映的请署明本人真实姓名和联系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纪委派驻市经信局纪检组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188162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经信局机关党委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188583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经信局环境与资源综合利用处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18816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hyperlink r:id="rId2" w:tgtFrame="/home/uos/Documents\\x/_blank">
        <w:r>
          <w:rPr>
            <w:rStyle w:val="InternetLink"/>
            <w:rFonts w:eastAsia="仿宋_GB2312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20</w:t>
        </w:r>
        <w:r>
          <w:rPr>
            <w:rStyle w:val="InternetLink"/>
            <w:rFonts w:eastAsia="仿宋_GB2312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4</w:t>
        </w:r>
        <w:r>
          <w:rPr>
            <w:rStyle w:val="InternetLink"/>
            <w:rFonts w:ascii="Times New Roman" w:hAnsi="Times New Roman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年淘汰落后产能项目拟支持企业名单</w:t>
        </w:r>
      </w:hyperlink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1"/>
        <w:gridCol w:w="637"/>
        <w:gridCol w:w="713"/>
        <w:gridCol w:w="5647"/>
        <w:gridCol w:w="700"/>
        <w:gridCol w:w="512"/>
      </w:tblGrid>
      <w:tr>
        <w:trPr>
          <w:trHeight w:val="1060" w:hRule="atLeast"/>
        </w:trPr>
        <w:tc>
          <w:tcPr>
            <w:tcW w:w="9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大标宋简体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大标宋简体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  <w:lang w:val="en-US" w:eastAsia="zh-CN"/>
              </w:rPr>
              <w:t>年淘汰落后产能拟支持企业清单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>区（市）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>行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>退出生产线（设备）名称、规格型号及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>退出方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>完成情况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晖蓉生物科技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多肽生产线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条及附属设施设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汰工艺设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已完成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崇州宏福汽车制动器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吨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-600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中频钢壳炉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套，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630kv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型号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s11-m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变压器及配套设施，环保收尘器及配套设施一套，生产工具及设备模具，抛丸机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台，碾砂机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台，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型立钻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台，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C5225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砂轮机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台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,C6140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车床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台，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S5032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立式升降洗床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台，制芯机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台，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0A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螺杆式压缩机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台，铁水包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个，其它附属设施设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已完成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崇州市上元纸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0/200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长网多缸高强瓦楞纸机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套，复卷机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套及其制浆附属设施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汰工艺设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已完成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利通建材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6000</w:t>
            </w:r>
            <w:r>
              <w:rPr>
                <w:rStyle w:val="Font1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万匹直通隧道窑生产线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条及附属设备设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已完成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永宁页岩机砖有限责任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7000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万匹直通隧道窑生产线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条及附属设备设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已完成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乾源建材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6000</w:t>
            </w:r>
            <w:r>
              <w:rPr>
                <w:rStyle w:val="Font1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万匹直通隧道窑生产线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条及附属设备设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已完成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邛崃市五彩新型建材有限公司城南砖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8000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万块标砖隧道窑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座及其生产相关附属设施设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汰工艺设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已完成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宏锐科技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生物质锅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汰工艺设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已完成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jx.chengdu.gov.cn/cdsjxw/c132878/2023-03/07/94887c016a714e54bf9cd6418ef69e70/files/3e639cfe6a82411c8d70f187e754c29e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21:00Z</dcterms:created>
  <dc:creator>uos</dc:creator>
  <dc:description/>
  <dc:language>en-US</dc:language>
  <cp:lastModifiedBy>uos</cp:lastModifiedBy>
  <dcterms:modified xsi:type="dcterms:W3CDTF">2025-03-17T11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F90BB9DC197E79A43BC659D00527F</vt:lpwstr>
  </property>
  <property fmtid="{D5CDD505-2E9C-101B-9397-08002B2CF9AE}" pid="3" name="KSOProductBuildVer">
    <vt:lpwstr>2052-11.8.2.1130</vt:lpwstr>
  </property>
</Properties>
</file>