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eastAsia="方正小标宋_GBK;Arial Unicode MS" w:cs="Times New Roman"/>
          <w:sz w:val="52"/>
          <w:szCs w:val="52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sz w:val="52"/>
          <w:szCs w:val="52"/>
          <w:lang w:val="en-US" w:eastAsia="zh-CN"/>
        </w:rPr>
        <w:t>年四川省服务型制造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52"/>
          <w:szCs w:val="52"/>
          <w:lang w:val="en-US" w:eastAsia="zh-CN"/>
        </w:rPr>
        <w:t>典型案例</w:t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eastAsia="方正小标宋_GBK;Arial Unicode MS" w:cs="Times New Roman"/>
          <w:sz w:val="52"/>
          <w:szCs w:val="52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52"/>
          <w:szCs w:val="52"/>
          <w:lang w:val="en-US" w:eastAsia="zh-CN"/>
        </w:rPr>
        <w:t>申</w:t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eastAsia="方正小标宋_GBK;Arial Unicode MS" w:cs="Times New Roman"/>
          <w:sz w:val="52"/>
          <w:szCs w:val="52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52"/>
          <w:szCs w:val="52"/>
          <w:lang w:val="en-US" w:eastAsia="zh-CN"/>
        </w:rPr>
        <w:t>报</w:t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eastAsia="方正小标宋_GBK;Arial Unicode MS" w:cs="Times New Roman"/>
          <w:sz w:val="52"/>
          <w:szCs w:val="52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52"/>
          <w:szCs w:val="52"/>
          <w:lang w:val="en-US" w:eastAsia="zh-CN"/>
        </w:rPr>
        <w:t>书</w:t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52"/>
          <w:szCs w:val="52"/>
          <w:lang w:val="en-US" w:eastAsia="zh-CN"/>
        </w:rPr>
      </w:pPr>
      <w:r>
        <w:rPr>
          <w:rFonts w:eastAsia="方正小标宋_GBK;Arial Unicode MS" w:cs="Times New Roman"/>
          <w:sz w:val="52"/>
          <w:szCs w:val="52"/>
          <w:lang w:val="en-US" w:eastAsia="zh-CN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296"/>
      </w:tblGrid>
      <w:tr>
        <w:trPr>
          <w:trHeight w:val="68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称：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别：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Arial Unicode MS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加盖公章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期：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川省经济和信息化厅  制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申报书应据实填写，确保内容真实准确，并提交盖章后的申报承诺书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“</w:t>
      </w:r>
      <w:r>
        <w:rPr>
          <w:lang w:val="en-US" w:eastAsia="zh-CN"/>
        </w:rPr>
        <w:t>所属行业代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根据《国民经济行业分类（</w:t>
      </w:r>
      <w:r>
        <w:rPr>
          <w:lang w:val="en-US" w:eastAsia="zh-CN"/>
        </w:rPr>
        <w:t>2017</w:t>
      </w:r>
      <w:r>
        <w:rPr>
          <w:lang w:val="en-US" w:eastAsia="zh-CN"/>
        </w:rPr>
        <w:t>版）》小类行业（</w:t>
      </w:r>
      <w:r>
        <w:rPr>
          <w:lang w:val="en-US" w:eastAsia="zh-CN"/>
        </w:rPr>
        <w:t>4</w:t>
      </w:r>
      <w:r>
        <w:rPr>
          <w:lang w:val="en-US" w:eastAsia="zh-CN"/>
        </w:rPr>
        <w:t>位代码）填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申报书需用黑色笔书写或电子方式填写，内容逐项填写，不得空项，没有的填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无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勾选项统一采用</w:t>
      </w:r>
      <w:r>
        <w:rPr>
          <w:rFonts w:eastAsia="Times New Roman"/>
          <w:lang w:val="en-US" w:eastAsia="zh-CN"/>
        </w:rPr>
        <w:t>“√”</w:t>
      </w:r>
      <w:r>
        <w:rPr>
          <w:lang w:val="en-US" w:eastAsia="zh-CN"/>
        </w:rPr>
        <w:t>符号，不够填写的请自行添加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申报材料涉及国家秘密的，请依照国家保密法律法规相关规定采取保密措施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案例正文请使用三号字体，字数控制在</w:t>
      </w:r>
      <w:r>
        <w:rPr>
          <w:lang w:val="en-US" w:eastAsia="zh-CN"/>
        </w:rPr>
        <w:t>5000</w:t>
      </w:r>
      <w:r>
        <w:rPr>
          <w:lang w:val="en-US" w:eastAsia="zh-CN"/>
        </w:rPr>
        <w:t>字左右，如有佐证材料可以作为附件报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图片资料（核心产品实景图或宣传图片、服务客户的现场照片、整体构架图、服务流程构架图、企业和生产车间现场照片等）要求画面清晰、无水印、尺寸合适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7.</w:t>
      </w:r>
      <w:r>
        <w:rPr>
          <w:lang w:val="en-US" w:eastAsia="zh-CN"/>
        </w:rPr>
        <w:t>电子文档（含文案、图片、证明材料等）请合并到一个文件报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四川省服务型制造典型案例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27"/>
        <w:gridCol w:w="1640"/>
        <w:gridCol w:w="4"/>
        <w:gridCol w:w="1836"/>
        <w:gridCol w:w="21"/>
        <w:gridCol w:w="1724"/>
        <w:gridCol w:w="1361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单位全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21"/>
                <w:lang w:eastAsia="zh-CN"/>
              </w:rPr>
              <w:t>案例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成立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/>
                <w:i/>
                <w:iCs/>
                <w:color w:val="58585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i/>
                <w:iCs/>
                <w:color w:val="58585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所属行业代码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/>
                <w:i/>
                <w:iCs/>
                <w:color w:val="58585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i/>
                <w:iCs/>
                <w:color w:val="585858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服务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所属产业领域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电子信息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装备制造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  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食品轻纺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能源化工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□先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45"/>
              <w:ind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医药健康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□生产性服务  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数字经济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</w:rPr>
              <w:t>其他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  <w:lang w:eastAsia="zh-CN"/>
              </w:rPr>
              <w:t>领域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>企业性质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国有企业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民营企业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港澳台投资企业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外商投资企业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45"/>
              <w:ind w:hanging="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</w:rPr>
              <w:t>其他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  <w:lang w:eastAsia="zh-CN"/>
              </w:rPr>
              <w:t>类型企业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 w:bidi="ar-SA"/>
              </w:rPr>
              <w:t>员工人数（人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从事服务型制造相关人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高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比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/>
              </w:rPr>
              <w:t>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经营情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营业收入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营业收入比上年增长（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中，服务收入（万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服务收入比上年增长（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设计投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占营业收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>何时开始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>服务型制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eastAsia="zh-CN"/>
              </w:rPr>
              <w:t>服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none"/>
                <w:lang w:eastAsia="zh-CN"/>
              </w:rPr>
              <w:t>务客户数（个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是否建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服务平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是（□面向行业的专业服务平台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□面向区域的综合服务平台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获试点示范及奖励荣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Arial Unicode MS" w:cs="Times New Roman"/>
                <w:color w:val="FF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四川省服务型制造典型案例参考提纲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案例名称</w:t>
      </w:r>
    </w:p>
    <w:p>
      <w:pPr>
        <w:pStyle w:val="Normal"/>
        <w:bidi w:val="0"/>
        <w:ind w:left="0" w:right="0" w:hanging="0"/>
        <w:jc w:val="center"/>
        <w:rPr>
          <w:rFonts w:ascii="方正楷体_GBK;Arial Unicode MS" w:hAnsi="方正楷体_GBK;Arial Unicode MS" w:eastAsia="方正楷体_GBK;Arial Unicode MS" w:cs="方正楷体_GBK;Arial Unicode MS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lang w:val="en-US" w:eastAsia="zh-CN"/>
        </w:rPr>
        <w:t>——</w:t>
      </w:r>
      <w:r>
        <w:rPr>
          <w:rFonts w:ascii="方正楷体_GBK;Arial Unicode MS" w:hAnsi="方正楷体_GBK;Arial Unicode MS" w:cs="方正楷体_GBK;Arial Unicode MS" w:eastAsia="方正楷体_GBK;Arial Unicode MS"/>
          <w:lang w:val="en-US" w:eastAsia="zh-CN"/>
        </w:rPr>
        <w:t>申报单位名称</w:t>
      </w:r>
    </w:p>
    <w:p>
      <w:pPr>
        <w:pStyle w:val="Normal"/>
        <w:bidi w:val="0"/>
        <w:rPr>
          <w:rFonts w:ascii="方正楷体_GBK;Arial Unicode MS" w:hAnsi="方正楷体_GBK;Arial Unicode MS" w:eastAsia="方正楷体_GBK;Arial Unicode MS" w:cs="方正楷体_GBK;Arial Unicode MS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发展背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包括主营业务、产值营收、企业规模、创新研发、技术水平、核心产品、奖励荣誉、行业地位、市场拓展、国际合作等方面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阐述企业选择服务型制造转型的原因、必要性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主要做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从经营战略、商业模式、运营方式、信息平台、资源配置、人才培养、服务绩效等层面论述企业发展服务型制造的主要思路、重要举措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转型成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发展服务型制造，企业销售收入、利润、服务收入、服务收入占比、服务利润、主营产品市场占有率、服务客户数量、客户满意度等方面的指标变化，企业实现的经济效益、社会效益以及给客户或行业发展带来的效益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未来规划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结合服务型制造类别及产业发展趋势，介绍今后三年乃至更长时间企业在服务型制造方面的发展思路，分享未来合作机会，阐述下一步发展的主要目标、关键举措和预期实现的经济社会效益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五、经验启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总结提炼典型案例取得成功的关键因素，对企业转型发展的意义，对行业其他企业或相关行业企业的借鉴参考、对重点产业的推动作用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申报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申报的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lang w:val="en-US" w:eastAsia="zh-CN"/>
        </w:rPr>
        <w:t>（案例名称）信息真实、准确、合法。如有不实之处，愿负相应的法律责任，并承担由此产生的一切后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840"/>
        <w:rPr>
          <w:lang w:val="en-US" w:eastAsia="zh-CN"/>
        </w:rPr>
      </w:pPr>
      <w:r>
        <w:rPr>
          <w:lang w:val="en-US" w:eastAsia="zh-CN"/>
        </w:rPr>
        <w:t>申请单位名称（加盖公章）</w:t>
      </w:r>
    </w:p>
    <w:p>
      <w:pPr>
        <w:pStyle w:val="Normal"/>
        <w:bidi w:val="0"/>
        <w:ind w:firstLine="480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四川省服务型制造典型案例推荐汇总表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电话：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519"/>
        <w:gridCol w:w="53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35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案例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申报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申报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组织机构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所属行业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产业领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所在市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单位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员工人数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从事服务型制造相关人数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中高级职称人员比例（</w:t>
            </w: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年营业收入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营业收入比上年增长（</w:t>
            </w: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服务收入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服务收入比上年增长（</w:t>
            </w: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年研发设计投入占营业收入比重（</w:t>
            </w:r>
            <w:r>
              <w:rPr>
                <w:rFonts w:eastAsia="黑体" w:cs="Times New Roman"/>
                <w:sz w:val="15"/>
                <w:szCs w:val="15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联系人及联系电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 “</w:t>
      </w:r>
      <w:r>
        <w:rPr>
          <w:sz w:val="21"/>
          <w:szCs w:val="21"/>
          <w:lang w:val="en-US" w:eastAsia="zh-CN"/>
        </w:rPr>
        <w:t>申报类别</w:t>
      </w:r>
      <w:r>
        <w:rPr>
          <w:rFonts w:eastAsia="Times New Roman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从通知正文</w:t>
      </w:r>
      <w:r>
        <w:rPr>
          <w:rFonts w:eastAsia="Times New Roman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征集类别</w:t>
      </w:r>
      <w:r>
        <w:rPr>
          <w:rFonts w:eastAsia="Times New Roman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中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单位性质包括国有企业、民营企业、港澳台投资企业、外商投资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组织机构代码为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位，所属行业代码根据《国民经济行业分类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版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》小类行业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位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 “</w:t>
      </w:r>
      <w:r>
        <w:rPr>
          <w:sz w:val="21"/>
          <w:szCs w:val="21"/>
          <w:lang w:val="en-US" w:eastAsia="zh-CN"/>
        </w:rPr>
        <w:t>产业领域</w:t>
      </w:r>
      <w:r>
        <w:rPr>
          <w:rFonts w:eastAsia="Times New Roman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据实从</w:t>
      </w:r>
      <w:r>
        <w:rPr>
          <w:rFonts w:eastAsia="Times New Roman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电子信息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装备制造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食品轻纺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能源化工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先进材料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医药健康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生产性服务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数字经济</w:t>
      </w:r>
      <w:r>
        <w:rPr>
          <w:rFonts w:eastAsia="Times New Roman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其他领域</w:t>
      </w:r>
      <w:r>
        <w:rPr>
          <w:rFonts w:eastAsia="Times New Roman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中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  <w:lang w:val="en-US" w:eastAsia="zh-CN"/>
        </w:rPr>
        <w:t>备注中可以列举所获试点示范及奖励荣誉，包括国家级、省级</w:t>
      </w:r>
      <w:r>
        <w:rPr>
          <w:rFonts w:eastAsia="Times New Roman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两业融合</w:t>
      </w:r>
      <w:r>
        <w:rPr>
          <w:rFonts w:eastAsia="Times New Roman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试点、高新技术企业、专精特新企业、制造业单项冠军企业、绿色制造示范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主动公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;Arial Unicode MS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12:00Z</dcterms:created>
  <dc:creator>mayuan</dc:creator>
  <dc:description/>
  <dc:language>en-US</dc:language>
  <cp:lastModifiedBy>桅子花开</cp:lastModifiedBy>
  <cp:lastPrinted>2025-03-11T18:38:00Z</cp:lastPrinted>
  <dcterms:modified xsi:type="dcterms:W3CDTF">2025-03-11T06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ACB742E45E59FA339B11EA364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