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40" w:before="0" w:after="160"/>
        <w:ind w:left="28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温江区实施乡村振兴战略</w:t>
      </w:r>
    </w:p>
    <w:p>
      <w:pPr>
        <w:pStyle w:val="Normal"/>
        <w:spacing w:lineRule="exact" w:line="640" w:before="0" w:after="160"/>
        <w:ind w:left="283"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扶持政策</w:t>
      </w:r>
    </w:p>
    <w:p>
      <w:pPr>
        <w:pStyle w:val="Contents3"/>
        <w:ind w:left="0" w:hanging="0"/>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征求意见稿）</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二十大精神和习近平总书记对四川及成都工作系列重要指示精神，全面落实党中央、国务院和省委、省政府，市委、市政府，区委、区政府全面推进乡村振兴的重大决策部署，大力实施乡村振兴战略，助力建设新时代更高水平的“天府粮仓”，学习“千万工程”建设宜居宜业和美乡村，促进农民致富增收，奋力建设“幸福温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美好之城”，特制定本政策。</w:t>
      </w:r>
    </w:p>
    <w:p>
      <w:pPr>
        <w:pStyle w:val="Normal"/>
        <w:spacing w:lineRule="exact" w:line="590" w:before="156" w:after="160"/>
        <w:ind w:left="641" w:hanging="357"/>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建设更高水平“天府粮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市场主体建设优质菜粮基地。对新建规模种植</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以上的蔬菜生产基地，或新增规模种植水稻面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以上的粮食生产基地，经评审，给予</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一次性激励。对规模发展水稻种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的市场主体，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给予</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的激励。〔牵头单位：区农业农村局；责任单位：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扩大粮食生产。对符合条件的种植结构调整，完成水系恢复、根茎清理、地块平整、</w:t>
      </w:r>
      <w:r>
        <w:rPr>
          <w:rFonts w:ascii="Times New Roman" w:hAnsi="Times New Roman" w:cs="Times New Roman" w:eastAsia="仿宋_GB2312"/>
          <w:sz w:val="32"/>
          <w:szCs w:val="32"/>
        </w:rPr>
        <w:t>土壤改良</w:t>
      </w:r>
      <w:r>
        <w:rPr>
          <w:rFonts w:ascii="Times New Roman" w:hAnsi="Times New Roman" w:cs="Times New Roman" w:eastAsia="仿宋_GB2312"/>
          <w:sz w:val="32"/>
          <w:szCs w:val="32"/>
        </w:rPr>
        <w:t>等达到</w:t>
      </w:r>
      <w:r>
        <w:rPr>
          <w:rFonts w:ascii="Times New Roman" w:hAnsi="Times New Roman" w:cs="Times New Roman" w:eastAsia="仿宋_GB2312"/>
          <w:sz w:val="32"/>
          <w:szCs w:val="32"/>
        </w:rPr>
        <w:t>耕地认定标准</w:t>
      </w:r>
      <w:r>
        <w:rPr>
          <w:rFonts w:ascii="Times New Roman" w:hAnsi="Times New Roman" w:cs="Times New Roman" w:eastAsia="仿宋_GB2312"/>
          <w:sz w:val="32"/>
          <w:szCs w:val="32"/>
        </w:rPr>
        <w:t>且连片栽种粮食作物的，给予</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一次性补助。〔牵头单位：区农业农村局；责任单位：区规划和自然资源局、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在区域内连片种植高附加值经济作物（中草药、食用菌、绿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机蔬菜）</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亩以上的主体，经评审，给予最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补助，补助总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牵头单位：区农业农村局；责任单位：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面积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的全程机械化种粮基地，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农机作业激励。〔牵头单位：区农业农村局；责任单位：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农业金融支持力度。对银行业金融机构发放的普惠型涉农贷款，按年度新增涉农贷款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补助。鼓励银行业金融机构发放农村产权抵（质）押贷款、专利权质押贷款、信用贷款，利率不超过当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基点（</w:t>
      </w:r>
      <w:r>
        <w:rPr>
          <w:rFonts w:eastAsia="仿宋_GB2312" w:cs="Times New Roman" w:ascii="Times New Roman" w:hAnsi="Times New Roman"/>
          <w:sz w:val="32"/>
          <w:szCs w:val="32"/>
        </w:rPr>
        <w:t>BP</w:t>
      </w:r>
      <w:r>
        <w:rPr>
          <w:rFonts w:ascii="Times New Roman" w:hAnsi="Times New Roman" w:cs="Times New Roman" w:eastAsia="仿宋_GB2312"/>
          <w:sz w:val="32"/>
          <w:szCs w:val="32"/>
        </w:rPr>
        <w:t>），按当年贷款增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补助；政策性融资担保公司将农村产权作为唯一反担保物且担保费率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按当年贷款增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补助。对通过市场化处置、仓单、农村产权收储模式提供融资服务发放农村产权直接抵（质）押贷款的市场化处置企业、金融仓储公司，经</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分别按当年贷款增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牵头单位：区农业农村局；责任单位：区财政局、温江金融监管支局、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农业科技创新场景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企业、科研院所围绕农业科技研发的试验、示范，新技术、新品种、新模式的集成展示等打造农业科技创新场景，面积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亩（含）以上的，经评审，每年给予单个场景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单个申报主体每年最高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牵头单位：区农业农村局；责任单位：各镇（街道）〕</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156" w:after="160"/>
        <w:ind w:left="641" w:hanging="357"/>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建设宜居宜业和美乡村</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宜居宜业和美乡村建设。对被确定为省级宜居宜业和美乡村样板村创建单位的，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一次性补助。对被确定为省级、市级乡村振兴先进镇创建单位的，分别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一次性补助。对被确定为省级、市级乡村振兴示范村创建单位的，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一次性补助。〔牵头单位：区农业农村局；责任单位：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乡村治理和农村人居环境</w:t>
      </w:r>
      <w:r>
        <w:rPr>
          <w:rFonts w:ascii="Times New Roman" w:hAnsi="Times New Roman" w:cs="Times New Roman" w:eastAsia="仿宋_GB2312"/>
          <w:sz w:val="32"/>
          <w:szCs w:val="32"/>
        </w:rPr>
        <w:t>整治提升</w:t>
      </w:r>
      <w:r>
        <w:rPr>
          <w:rFonts w:ascii="Times New Roman" w:hAnsi="Times New Roman" w:cs="Times New Roman" w:eastAsia="仿宋_GB2312"/>
          <w:sz w:val="32"/>
          <w:szCs w:val="32"/>
        </w:rPr>
        <w:t>。对被确定为温江区“美丽庭院”</w:t>
      </w:r>
      <w:r>
        <w:rPr>
          <w:rFonts w:ascii="Times New Roman" w:hAnsi="Times New Roman" w:cs="Times New Roman" w:eastAsia="仿宋_GB2312"/>
          <w:sz w:val="32"/>
          <w:szCs w:val="32"/>
        </w:rPr>
        <w:t>整治提升实施</w:t>
      </w:r>
      <w:r>
        <w:rPr>
          <w:rFonts w:ascii="Times New Roman" w:hAnsi="Times New Roman" w:cs="Times New Roman" w:eastAsia="仿宋_GB2312"/>
          <w:sz w:val="32"/>
          <w:szCs w:val="32"/>
        </w:rPr>
        <w:t>单位的，按照总投入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一次性补助</w:t>
      </w:r>
      <w:r>
        <w:rPr>
          <w:rFonts w:ascii="Times New Roman" w:hAnsi="Times New Roman" w:cs="Times New Roman" w:eastAsia="仿宋_GB2312"/>
          <w:sz w:val="32"/>
          <w:szCs w:val="32"/>
        </w:rPr>
        <w:t>。对各镇街申报纳入区级农村人居环境整治提升项目计划的项目，按项目实际投入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给予奖补，每个镇街当年累计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对新评定为国家级、省级乡村治理示范镇、村的，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一次性补助。〔牵头单位：区农业农村局；责任单位：区委社会工作部、区综合执法局、区生态环境局、各镇（街道）〕</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156" w:after="160"/>
        <w:ind w:left="641" w:hanging="357"/>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促进农民致富增收</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农村集体经济发展。加大对农村集体经济组织扶持力度，根据项目申报情况，以“投改股”等方式给予农村集体经济发展项目资金扶持，单个项目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对农村集体经济组织年经营性收入首次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及以上的，分别给予实际经营管理团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一次性奖励。〔牵头单位：区农业农村局；责任单位：区财政局、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给予集体经济组织金融扶持。对农村集体经济组织利用贷款从事粮油蔬菜种植、一二三产业融合发展、固定资产投入的给予贷款贴息支持。对农村集体经济组织进行粮油种植类项目贷款，按贷款投放当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贴息支持；对农村集体经济组织进行蔬菜种植类项目贷款，按贷款投放当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贴息支持；对农村集体经济组织进行一二三产业融合发展、固定资产投入进行贷款，按贷款投放当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贴息支持。〔牵头单位：区农业农村局；责任单位：区财政局、温江金融监管支局、各镇（街道）〕</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高素质农民培育。扶持培育一批职业化农民乡土人才，提升农民职业能力水平，促进乡村产业发展。对新获评乡村</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人才，给予每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对新获评市级乡村运营师的，给予每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新获评“四川省农村致富带头人”的，给予每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对新获评市级“十佳农业职业经理人”“优秀农业职业经理人”的，分别给予每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一次性奖励。对新建成或评定的国家级、省级、市级、区级乡村工匠工作站，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一次性奖励。对新获评国家级、省级、市级、区级的乡村工匠，给予</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一次性奖励。（牵头单位：区农业农村局；责任单位：区文体旅局、区人社局）</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before="156" w:after="160"/>
        <w:ind w:left="641" w:hanging="357"/>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附则</w:t>
      </w:r>
    </w:p>
    <w:p>
      <w:pPr>
        <w:pStyle w:val="Normal"/>
        <w:suppressAutoHyphens w:val="true"/>
        <w:spacing w:lineRule="exact" w:line="59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扶持对象适用于参与温江区乡村振兴的市场主体、金融机构；围绕温江区都市现代农业开展科技服务的高校院所、社会组织和机构；符合本政策规定的镇（街道）、村（社区）、农村集体经济组织、团队、农户和个人。本政策由成都市温江区农业农村局负责解释。本政策自印发之日起施行，政策有效期三年，特定条款以实施细则为准。同时符合本政策和温江区</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扶持政策条件的，按照从高、从优、不重复的原则享受。如与国家法律、法规、规章或上级政策规定不一致的，以上级规定或上位政策为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uppressAutoHyphens w:val="true"/>
      <w:bidi w:val="0"/>
      <w:spacing w:lineRule="auto" w:line="276" w:before="0" w:after="140"/>
      <w:jc w:val="both"/>
    </w:pPr>
    <w:rPr>
      <w:rFonts w:ascii="Calibri" w:hAnsi="Calibri" w:eastAsia="宋体;SimSun"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8:00Z</dcterms:created>
  <dc:creator>huawei</dc:creator>
  <dc:description/>
  <cp:keywords/>
  <dc:language>en-US</dc:language>
  <cp:lastModifiedBy>Administrator</cp:lastModifiedBy>
  <cp:lastPrinted>2025-03-04T15:45:00Z</cp:lastPrinted>
  <dcterms:modified xsi:type="dcterms:W3CDTF">2025-03-0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3E3657774EFC9919491828F54BB5_12</vt:lpwstr>
  </property>
  <property fmtid="{D5CDD505-2E9C-101B-9397-08002B2CF9AE}" pid="3" name="KSOProductBuildVer">
    <vt:lpwstr>2052-11.8.2.1114</vt:lpwstr>
  </property>
  <property fmtid="{D5CDD505-2E9C-101B-9397-08002B2CF9AE}" pid="4" name="commondata">
    <vt:lpwstr>commondata</vt:lpwstr>
  </property>
</Properties>
</file>