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×××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银行（公司）关于申请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技改贷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设备更新贷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贴息资金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正文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济和信息化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改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备更新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贴息工作相关要求，我行（司）自愿申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省级贴息，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至今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技改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设备更新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放贷（融资租赁）业务开展总体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包含但不限于业务开展情况、放贷笔数、金额涵盖市州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本次贴息申请情况（总体概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企业，放贷（租赁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拟申请贴息资金（按一年期测算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改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备更新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贴息资金申报汇总表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）及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改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备更新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贴息资金绩效目标申报表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其他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包含贷款（融资租赁）合同、贷款（融资租赁）放款借据、利息凭证等（按企业顺序打包提交电子版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账户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作金融机构省级分行收款账户信息（户名、账号、开户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技改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备更新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贴息资金申报汇总表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6" w:hanging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改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备更新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贴息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银行（融资租赁公司）（加盖公章）</w:t>
      </w:r>
    </w:p>
    <w:p>
      <w:pPr>
        <w:sectPr>
          <w:footerReference w:type="default" r:id="rId2"/>
          <w:footerReference w:type="first" r:id="rId3"/>
          <w:type w:val="nextPage"/>
          <w:pgSz w:w="11850" w:h="16838"/>
          <w:pgMar w:left="1440" w:right="1440" w:gutter="0" w:header="0" w:top="1803" w:footer="1361" w:bottom="180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技改贷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设备更新贷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财政贴息资金申报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盖章：</w:t>
      </w:r>
      <w:r>
        <w:rPr>
          <w:rFonts w:ascii="Times New Roman" w:hAnsi="Times New Roman" w:cs="Times New Roman" w:eastAsia="仿宋_GB2312"/>
          <w:sz w:val="28"/>
          <w:szCs w:val="28"/>
          <w:lang w:val="en" w:eastAsia="zh-CN"/>
        </w:rPr>
        <w:t xml:space="preserve">                                   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单位：万元</w:t>
      </w:r>
    </w:p>
    <w:tbl>
      <w:tblPr>
        <w:tblW w:w="13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542"/>
        <w:gridCol w:w="542"/>
        <w:gridCol w:w="696"/>
        <w:gridCol w:w="542"/>
        <w:gridCol w:w="542"/>
        <w:gridCol w:w="542"/>
        <w:gridCol w:w="542"/>
        <w:gridCol w:w="554"/>
        <w:gridCol w:w="554"/>
        <w:gridCol w:w="616"/>
        <w:gridCol w:w="542"/>
        <w:gridCol w:w="542"/>
        <w:gridCol w:w="554"/>
        <w:gridCol w:w="542"/>
        <w:gridCol w:w="542"/>
        <w:gridCol w:w="542"/>
        <w:gridCol w:w="542"/>
        <w:gridCol w:w="554"/>
        <w:gridCol w:w="678"/>
        <w:gridCol w:w="540"/>
        <w:gridCol w:w="727"/>
        <w:gridCol w:w="765"/>
      </w:tblGrid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改或设备更新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市（州）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所属六大优势产业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情况</w:t>
            </w:r>
          </w:p>
        </w:tc>
        <w:tc>
          <w:tcPr>
            <w:tcW w:w="67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银行贷款（融资租赁）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请贴息金额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贷款（融资租赁）金额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贷款银行（融资租赁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贷款（融资租赁）利率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贷款（融资租赁）起止期限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贷款（融资租赁）合同编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贷款余额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前还款时间及金额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款借据金额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款借据日期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付利息金额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投资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投资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始日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截止日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支付利息金额（按一年期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请日已支付利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贷款期限内一年期贴息需求总额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—</w:t>
            </w:r>
            <w:r>
              <w:rPr>
                <w:rFonts w:eastAsia="汉仪细圆B5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贴息资金需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汉仪细圆B5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—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汉仪细圆B5"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贴息资金需求</w:t>
            </w:r>
          </w:p>
        </w:tc>
      </w:tr>
      <w:tr>
        <w:trPr>
          <w:trHeight w:val="16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注：贴息需求金额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=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放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"/>
        </w:rPr>
        <w:t>款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借据金额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×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实际贷款天数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/360×1.5%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贴息金额保留小数点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位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8"/>
        <w:bidi w:val="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技改贷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设备更新贷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财政贴息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绩效目标申报表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盖章：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6"/>
        <w:gridCol w:w="1175"/>
        <w:gridCol w:w="2736"/>
        <w:gridCol w:w="3383"/>
      </w:tblGrid>
      <w:tr>
        <w:trPr>
          <w:trHeight w:val="690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21"/>
                <w:lang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eastAsia="zh-CN" w:bidi="ar"/>
              </w:rPr>
              <w:t>技改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21"/>
                <w:lang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eastAsia="zh-CN" w:bidi="ar"/>
              </w:rPr>
              <w:t>设备更新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21"/>
                <w:lang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财政贴息</w:t>
            </w:r>
          </w:p>
        </w:tc>
      </w:tr>
      <w:tr>
        <w:trPr>
          <w:trHeight w:val="605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1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地方财政部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eastAsia="zh-CN" w:bidi="ar"/>
              </w:rPr>
              <w:t>：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地方主管部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eastAsia="zh-CN" w:bidi="ar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eastAsia="zh-CN" w:bidi="ar"/>
              </w:rPr>
              <w:t>贴息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资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年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eastAsia="zh-CN" w:bidi="ar"/>
              </w:rPr>
              <w:t>贷款（融资租赁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总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其中：省级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eastAsia="zh-CN" w:bidi="ar"/>
              </w:rPr>
              <w:t>贴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地方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eastAsia="zh-CN" w:bidi="ar"/>
              </w:rPr>
              <w:t>贴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总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体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目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标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年度目标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绩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指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标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一级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指标值（包含数字及文字描述）</w:t>
            </w:r>
          </w:p>
        </w:tc>
      </w:tr>
      <w:tr>
        <w:trPr>
          <w:trHeight w:val="57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产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指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标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val="en-US" w:eastAsia="zh-CN" w:bidi="ar"/>
              </w:rPr>
              <w:t>年度签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21"/>
                <w:lang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eastAsia="zh-CN" w:bidi="ar"/>
              </w:rPr>
              <w:t>技改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21"/>
                <w:lang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eastAsia="zh-CN" w:bidi="ar"/>
              </w:rPr>
              <w:t>设备更新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21"/>
                <w:lang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val="en-US" w:eastAsia="zh-CN" w:bidi="ar"/>
              </w:rPr>
              <w:t>金额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val="en-US" w:eastAsia="zh-CN" w:bidi="ar"/>
              </w:rPr>
              <w:t>本年度专项贷款（融资租赁年化加权利率）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益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指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标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带动制造业中长期贷款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eastAsia="zh-CN" w:bidi="ar"/>
              </w:rPr>
              <w:t>增速（融资租赁增速）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eastAsia="zh-CN" w:bidi="ar"/>
              </w:rPr>
              <w:t>正增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val="en-US" w:eastAsia="zh-CN" w:bidi="ar"/>
              </w:rPr>
              <w:t>制造业贷款余额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</w:r>
          </w:p>
        </w:tc>
      </w:tr>
      <w:tr>
        <w:trPr>
          <w:trHeight w:val="169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满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意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度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指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标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满意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  <w:lang w:eastAsia="zh-CN" w:bidi="ar"/>
              </w:rPr>
              <w:t>满意</w:t>
            </w:r>
          </w:p>
        </w:tc>
      </w:tr>
    </w:tbl>
    <w:p>
      <w:pPr>
        <w:pStyle w:val="Normal"/>
        <w:tabs>
          <w:tab w:val="clear" w:pos="420"/>
          <w:tab w:val="left" w:pos="2496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5"/>
      <w:type w:val="nextPage"/>
      <w:pgSz w:w="11906" w:h="16838"/>
      <w:pgMar w:left="1440" w:right="1440" w:gutter="0" w:header="0" w:top="1803" w:footer="72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640"/>
      <w:jc w:val="both"/>
      <w:outlineLvl w:val="0"/>
    </w:pPr>
    <w:rPr>
      <w:rFonts w:ascii="Times New Roman" w:hAnsi="Times New Roman" w:eastAsia="黑体" w:cs="Times New Roman"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方正黑体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ser</dc:creator>
  <dc:description/>
  <dc:language>en-US</dc:language>
  <cp:lastModifiedBy>user</cp:lastModifiedBy>
  <cp:lastPrinted>2025-02-25T06:11:00Z</cp:lastPrinted>
  <dcterms:modified xsi:type="dcterms:W3CDTF">2025-03-03T08:3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E132944B8C86A97DFB7676326BEA6</vt:lpwstr>
  </property>
  <property fmtid="{D5CDD505-2E9C-101B-9397-08002B2CF9AE}" pid="3" name="KSOProductBuildVer">
    <vt:lpwstr>2052-11.8.2.10125</vt:lpwstr>
  </property>
</Properties>
</file>