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  <w:bookmarkStart w:id="0" w:name="_Hlk164152511"/>
      <w:bookmarkStart w:id="1" w:name="_Hlk164152511"/>
      <w:bookmarkEnd w:id="1"/>
    </w:p>
    <w:p>
      <w:pPr>
        <w:pStyle w:val="Normal"/>
        <w:snapToGrid w:val="false"/>
        <w:spacing w:lineRule="exact" w:line="6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成都市经济和信息化局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公布成都市中小企业数字化转型服务商（第四批）名单的通知</w:t>
      </w:r>
    </w:p>
    <w:p>
      <w:pPr>
        <w:pStyle w:val="Normal"/>
        <w:snapToGrid w:val="false"/>
        <w:spacing w:lineRule="exact" w:line="640" w:before="312" w:after="0"/>
        <w:rPr>
          <w:rFonts w:ascii="Times New Roman" w:hAnsi="Times New Roman" w:eastAsia="方正仿宋简体" w:cs="Times New Roman"/>
          <w:sz w:val="32"/>
          <w:szCs w:val="32"/>
        </w:rPr>
      </w:pPr>
      <w:bookmarkStart w:id="2" w:name="_Hlk164152511"/>
      <w:bookmarkEnd w:id="2"/>
      <w:r>
        <w:rPr>
          <w:rFonts w:ascii="Times New Roman" w:hAnsi="Times New Roman" w:cs="Times New Roman" w:eastAsia="方正仿宋简体"/>
          <w:sz w:val="32"/>
          <w:szCs w:val="32"/>
        </w:rPr>
        <w:t>各区（市）县工业和信息化主管部门、相关单位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工业和信息化部关于开展中小企业数字化转型城市试点工作的通知》（财建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Times New Roman" w:eastAsia="方正仿宋简体"/>
          <w:sz w:val="32"/>
          <w:szCs w:val="32"/>
        </w:rPr>
        <w:t>号）和成都市中小企业数字化转型城市试点实施方案的相关要求，成都市经济和信息化局面向智能终端、集成电路制造、汽车零部件及配件制造、中药饮片加工、化学药品制剂制造五个细分行业，开展了</w:t>
      </w:r>
      <w:r>
        <w:rPr>
          <w:rFonts w:ascii="Times New Roman" w:hAnsi="Times New Roman" w:cs="Times New Roman" w:eastAsia="方正仿宋简体"/>
          <w:sz w:val="32"/>
          <w:szCs w:val="32"/>
        </w:rPr>
        <w:t>第四批</w:t>
      </w:r>
      <w:r>
        <w:rPr>
          <w:rFonts w:ascii="Times New Roman" w:hAnsi="Times New Roman" w:cs="Times New Roman" w:eastAsia="方正仿宋简体"/>
          <w:sz w:val="32"/>
          <w:szCs w:val="32"/>
        </w:rPr>
        <w:t>中小企业数字化转型服务商征集遴选工作。经过企业（机构）自主申报、审核、评审、公示等程序，遴选专业服务商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家（具体名单详见附件），现将名单予以公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Footer"/>
        <w:spacing w:lineRule="exact" w:line="640"/>
        <w:ind w:firstLine="640"/>
        <w:jc w:val="both"/>
        <w:rPr>
          <w:rFonts w:ascii="Times New Roman" w:hAnsi="Times New Roman" w:eastAsia="方正仿宋简体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w w:val="95"/>
          <w:sz w:val="32"/>
          <w:szCs w:val="32"/>
        </w:rPr>
        <w:t>成都市中小企业数字化转型专业服务商（第</w:t>
      </w:r>
      <w:r>
        <w:rPr>
          <w:rFonts w:ascii="Times New Roman" w:hAnsi="Times New Roman" w:cs="Times New Roman" w:eastAsia="方正仿宋简体"/>
          <w:w w:val="95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w w:val="95"/>
          <w:sz w:val="32"/>
          <w:szCs w:val="32"/>
        </w:rPr>
        <w:t>批）名单</w:t>
      </w:r>
    </w:p>
    <w:p>
      <w:pPr>
        <w:pStyle w:val="Footer"/>
        <w:spacing w:lineRule="exact" w:line="640"/>
        <w:ind w:firstLine="640"/>
        <w:jc w:val="both"/>
        <w:rPr>
          <w:rFonts w:ascii="Times New Roman" w:hAnsi="Times New Roman" w:eastAsia="方正仿宋简体" w:cs="Times New Roman"/>
          <w:w w:val="90"/>
          <w:sz w:val="32"/>
          <w:szCs w:val="32"/>
        </w:rPr>
      </w:pPr>
      <w:r>
        <w:rPr>
          <w:rFonts w:eastAsia="方正仿宋简体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640"/>
        <w:ind w:right="320" w:firstLine="3840"/>
        <w:jc w:val="right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都市经济和信息化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成都市中小企业数字化转型专业服务商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（第四批）名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blHeader w:val="true"/>
          <w:trHeight w:val="5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4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4"/>
              </w:rPr>
              <w:t>单位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塔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骏逸富顿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昕誉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广易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瑞闻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西加云杉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天衡智造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业信息安全（四川）创新中心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天和云创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开源智慧数字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熊谷加世电器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同辉数联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省数智川企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博云科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楷码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纵横智控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渔光物联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珀集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盛普和润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九州远通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龙象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纵智诚软件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星际微联智能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卫通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工业学院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至尚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致远方达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力控元融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恒嘉利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元勋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壹正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万科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博正科技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君迪能源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云绎智创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云翼加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天府蜂谷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慕林创新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众见天成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中科极云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展望云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天御和泰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杰创普信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孚瑞工程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超然祥润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伊登软件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拓揽科技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汉宇晨星大数据科技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云创普信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都海淼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和利时卡优倍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档档（北京）数字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共享智能铸造产业创新中心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北京华夏易联科技开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北京程易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广东三品软件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苏中有信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上海瑞帕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广州宇喜资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金现代信息产业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深圳市智物联网络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两化（宁波）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南京中云数科智能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北京恒研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深圳赛瀚德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深圳市先创数字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宁波数益工联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北京信帮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德勤管理咨询（上海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上海数聚软件系统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苏州汇川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上海鹰谷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浙江腾泰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厦门正航软件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深圳市海柔创新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上海雷昶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武汉佰思杰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岐黄智慧科技（深圳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上海聚龄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深信服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宁波威讯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神州数码（中国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重庆慧都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光云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恒达云创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中科先进（深圳）集成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西安百中电子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北京宏讯软件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深圳普菲特信息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北京智邦国际软件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重庆万紫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川蝶友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北京迅利创成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上海思普信息技术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eading11">
    <w:name w:val="Heading #1|1_"/>
    <w:qFormat/>
    <w:rPr>
      <w:rFonts w:ascii="宋体;SimSun" w:hAnsi="宋体;SimSun" w:eastAsia="宋体;SimSun" w:cs="宋体;SimSun"/>
      <w:color w:val="F35451"/>
      <w:sz w:val="64"/>
      <w:szCs w:val="64"/>
      <w:u w:val="single"/>
      <w:lang w:val="zh-TW" w:eastAsia="zh-TW" w:bidi="zh-TW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ing111">
    <w:name w:val="Heading #1|1"/>
    <w:basedOn w:val="Normal"/>
    <w:qFormat/>
    <w:pPr>
      <w:spacing w:before="0" w:after="1060"/>
      <w:jc w:val="center"/>
      <w:outlineLvl w:val="0"/>
    </w:pPr>
    <w:rPr>
      <w:rFonts w:ascii="宋体;SimSun" w:hAnsi="宋体;SimSun" w:eastAsia="宋体;SimSun" w:cs="宋体;SimSun"/>
      <w:color w:val="F35451"/>
      <w:sz w:val="64"/>
      <w:szCs w:val="64"/>
      <w:u w:val="single"/>
      <w:lang w:val="zh-TW" w:eastAsia="zh-TW" w:bidi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00:00Z</dcterms:created>
  <dc:creator>CDSME</dc:creator>
  <dc:description/>
  <dc:language>en-US</dc:language>
  <cp:lastModifiedBy>CDSME</cp:lastModifiedBy>
  <cp:lastPrinted>2025-01-24T14:02:00Z</cp:lastPrinted>
  <dcterms:modified xsi:type="dcterms:W3CDTF">2025-01-24T06:06:00Z</dcterms:modified>
  <cp:revision>3</cp:revision>
  <dc:subject/>
  <dc:title/>
</cp:coreProperties>
</file>