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工业资源综合利用领域产业技术创新攻关项目需求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（盖章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14"/>
        <w:gridCol w:w="2115"/>
        <w:gridCol w:w="1485"/>
        <w:gridCol w:w="2325"/>
        <w:gridCol w:w="1245"/>
        <w:gridCol w:w="1650"/>
        <w:gridCol w:w="1125"/>
        <w:gridCol w:w="854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单位简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项目简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重点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技术创新成果预期技术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资金预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说明：重点领域填写《通知》正文中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二、重点领域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中的类别。</w:t>
      </w:r>
    </w:p>
    <w:p>
      <w:pPr>
        <w:sectPr>
          <w:footerReference w:type="default" r:id="rId2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工业资源综合利用领域产业技术创新攻关项目需求推荐汇总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90"/>
        <w:gridCol w:w="3390"/>
        <w:gridCol w:w="2145"/>
        <w:gridCol w:w="2625"/>
        <w:gridCol w:w="1385"/>
      </w:tblGrid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单位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项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重点领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创新成果预期技术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531" w:right="1701" w:gutter="0" w:header="0" w:top="153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;Arial Unicode MS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;Arial Unicode MS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;Arial Unicode MS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楷体_GBK;Arial Unicode MS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3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12:00Z</dcterms:created>
  <dc:creator>mayuan</dc:creator>
  <dc:description/>
  <dc:language>en-US</dc:language>
  <cp:lastModifiedBy>桅子花开</cp:lastModifiedBy>
  <dcterms:modified xsi:type="dcterms:W3CDTF">2025-01-20T02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AB66381A04C058D3E05F9131D8F5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