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年电子信息先进制造集群省级资金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center"/>
        <w:rPr>
          <w:rFonts w:ascii="宋体;方正书宋_GBK" w:hAnsi="宋体;方正书宋_GBK" w:eastAsia="方正小标宋简体" w:cs="宋体;方正书宋_GBK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推荐单位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盖章）：     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     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24"/>
        <w:gridCol w:w="1063"/>
        <w:gridCol w:w="1035"/>
        <w:gridCol w:w="1196"/>
        <w:gridCol w:w="1019"/>
        <w:gridCol w:w="1035"/>
        <w:gridCol w:w="1235"/>
        <w:gridCol w:w="901"/>
        <w:gridCol w:w="921"/>
        <w:gridCol w:w="750"/>
        <w:gridCol w:w="835"/>
        <w:gridCol w:w="774"/>
        <w:gridCol w:w="1724"/>
      </w:tblGrid>
      <w:tr>
        <w:trPr>
          <w:trHeight w:val="5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单位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所在县（市、区）、园区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建设内容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开工时间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竣工时间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核准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备案文号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目投资（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增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联系人及联系方式</w:t>
            </w:r>
          </w:p>
        </w:tc>
      </w:tr>
      <w:tr>
        <w:trPr>
          <w:trHeight w:val="76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投资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设备投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营业收入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利润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金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1417" w:bottom="1473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电子信息先进制造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省级资金项目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申报单位：（盖章）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　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项目名称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</w:p>
    <w:p>
      <w:pPr>
        <w:pStyle w:val="Normal"/>
        <w:spacing w:lineRule="exact" w:line="55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所在县（市、区）园区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申报联系人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</w:t>
      </w:r>
      <w:r>
        <w:rPr>
          <w:rFonts w:cs="Times New Roman;DejaVu Sans" w:eastAsia="Times New Roman;DejaVu Sans"/>
          <w:bCs/>
          <w:color w:val="000000"/>
          <w:sz w:val="36"/>
          <w:szCs w:val="2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联系电话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</w:t>
      </w:r>
      <w:r>
        <w:rPr>
          <w:rFonts w:cs="Times New Roman;DejaVu Sans" w:eastAsia="Times New Roman;DejaVu Sans"/>
          <w:bCs/>
          <w:color w:val="000000"/>
          <w:sz w:val="36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申报日期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　　　　　　　　　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bookmarkStart w:id="0" w:name="OLE_LINK4"/>
      <w:bookmarkEnd w:id="0"/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填　报　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TextBody"/>
        <w:ind w:firstLine="48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一、格式要求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申报书内容要按照给定顺序和格式编写，并加入页码。除封面外，文字叙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部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用小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号仿宋字体。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申报书统一用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复印纸双面打印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胶装，封面使用白色条纹纸，内以粉色纸做隔页，书脊注明项目名称和企业名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二、申报书由申请项目所在单位按要求填写，各项内容应实事求是，表述明确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三、申报单位根据申报项目类型选择填写申报表，编制申请报告书，并按要求提供附件资料。</w:t>
      </w:r>
    </w:p>
    <w:p>
      <w:pPr>
        <w:pStyle w:val="Normal"/>
        <w:ind w:firstLine="63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、本申报书未尽事宜，可另附文字材料说明。如企业更名证明、项目实施地址变动证明，项目需特别说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 w:cs="Times New Roman;DejaVu Sans"/>
          <w:color w:val="000000"/>
          <w:sz w:val="28"/>
          <w:szCs w:val="28"/>
          <w:lang w:val="en-US" w:eastAsia="zh-CN"/>
        </w:rPr>
      </w:pPr>
      <w:bookmarkStart w:id="1" w:name="OLE_LINK4"/>
      <w:bookmarkStart w:id="2" w:name="OLE_LINK1"/>
      <w:bookmarkEnd w:id="1"/>
      <w:r>
        <w:rPr>
          <w:rFonts w:eastAsia="Times New Roman;DejaVu Sans" w:cs="Times New Roman;DejaVu Sans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小标宋简体" w:cs="Times New Roman;DejaVu Sans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年电子信息先进制造集群省级资金项目</w:t>
      </w:r>
      <w:bookmarkEnd w:id="2"/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申请表</w:t>
      </w:r>
      <w:r>
        <w:rPr>
          <w:rFonts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bidi="ar-SA"/>
        </w:rPr>
        <w:t>单位：万元</w:t>
      </w:r>
    </w:p>
    <w:tbl>
      <w:tblPr>
        <w:tblW w:w="49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"/>
        <w:gridCol w:w="17"/>
        <w:gridCol w:w="65"/>
        <w:gridCol w:w="1224"/>
        <w:gridCol w:w="51"/>
        <w:gridCol w:w="1192"/>
        <w:gridCol w:w="7"/>
        <w:gridCol w:w="182"/>
        <w:gridCol w:w="1353"/>
        <w:gridCol w:w="385"/>
        <w:gridCol w:w="175"/>
        <w:gridCol w:w="804"/>
        <w:gridCol w:w="1216"/>
      </w:tblGrid>
      <w:tr>
        <w:trPr>
          <w:trHeight w:val="519" w:hRule="atLeas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项目申报单位概况</w:t>
            </w:r>
          </w:p>
        </w:tc>
      </w:tr>
      <w:tr>
        <w:trPr>
          <w:trHeight w:val="54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总资产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工人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开户银行信用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项目申报单位经营情况</w:t>
            </w:r>
          </w:p>
        </w:tc>
      </w:tr>
      <w:tr>
        <w:trPr>
          <w:trHeight w:val="67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中：流动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固定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设备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负债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中：银行贷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企业净资产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4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Style w:val="Font91"/>
                <w:rFonts w:eastAsia="仿宋_GB2312"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5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6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7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上缴税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8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、单位研发总投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21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其中：单位研发设备投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、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单位研发投入强度（</w:t>
            </w:r>
            <w:r>
              <w:rPr>
                <w:rStyle w:val="Font91"/>
                <w:rFonts w:eastAsia="仿宋_GB2312"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10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其中技术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、本地配套率（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项目基本信息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主要内容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县（市、区）、园区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民经济行业分类代码及门类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开工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竣工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备案（核准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文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备案（核准）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安评文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环评文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节能审查文号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五、项目投资</w:t>
            </w:r>
          </w:p>
        </w:tc>
      </w:tr>
      <w:tr>
        <w:trPr>
          <w:trHeight w:val="454" w:hRule="exac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额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投资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设备投资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其他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六、项目效益</w:t>
            </w:r>
          </w:p>
        </w:tc>
      </w:tr>
      <w:tr>
        <w:trPr>
          <w:trHeight w:val="567" w:hRule="exac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color w:val="000000"/>
                <w:sz w:val="24"/>
                <w:szCs w:val="22"/>
              </w:rPr>
              <w:t>项目达到的有关技术和创新成果（项）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开发新产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研发新技术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发明专利授权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申请发明专利受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实用新型专利授权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外观设计专利授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制定国际标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国家、行业标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地方、团体标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企业标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color w:val="000000"/>
                <w:kern w:val="0"/>
                <w:sz w:val="24"/>
              </w:rPr>
              <w:t>经济效益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注：填写该项目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后新增的经济效益数据）</w:t>
            </w:r>
          </w:p>
        </w:tc>
      </w:tr>
      <w:tr>
        <w:trPr>
          <w:trHeight w:val="65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销售收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利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税收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就业（人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口创汇（万美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县（市、区）、园区工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和信息化主管部门意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分管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（盖章）</w:t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eastAsia="仿宋_GB2312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eastAsia="仿宋_GB2312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eastAsia="仿宋_GB2312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50"/>
        <w:jc w:val="center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年电子信息先进制造集群省级资金项目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包括但不限于申报单位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所有制性质、主营业务、近三年来的销售收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利润、税金、固定资产、资产负债率、银行信用等级，项目负责人基本情况及主要股东的概况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项目建设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包括但不限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项目所在行业领域国内外现状、技术发展方向、需求分析；项目与国家、省产业发展规划、政策符合性情况，行业准入情况；项目对行业技术进步、产业集聚等方面的引领带动作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、水平和创新性，设备选型，并需附设备明细表（含设备名称、规格型号、数量及价格）。在产品生产纲领表中列出具体产品的型号、技术指标及生产规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产业化项目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项目效益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满产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预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效益（形成的产能产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服务能力、预期市场前景、经济效益分析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促进产业集群大中小企业协同配套情况。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DejaVu San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其他应提供材料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bookmarkStart w:id="3" w:name="OLE_LINK9"/>
      <w:bookmarkStart w:id="4" w:name="OLE_LINK3"/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bookmarkEnd w:id="4"/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营业执照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项目投资核准（备案）及其他审批文件复印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环评、安评、节能审查等前期批复文件复印件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按规定无需开展节能审查、环评、安评等审批的项目，需提供相关佐证材料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及说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二）相关的行业资质、技术中心、质量标杆、优质企业、单项冠军，认证、认定证明材料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近三年经营状况相关材料（包括损益表、资产负债表、现金流量表），研发投入占销售收入比重的相关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近</w:t>
      </w:r>
      <w:r>
        <w:rPr>
          <w:rFonts w:eastAsia="仿宋_GB2312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纳税证明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经会计师事务所审计的带二维码的</w:t>
      </w:r>
      <w:r>
        <w:rPr>
          <w:rFonts w:eastAsia="仿宋_GB2312" w:cs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度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财务报告，项目投资专项审计报告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（四）项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自有资金、配套资金等资金来源证明材料；项目土建、厂房、主要设备等支付凭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已购置设备清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合同、施工照片等形象进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和投资额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及清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现场照片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—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包括厂区外观、新建厂房、生产线及配套设施、软件截屏等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其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资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及说明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获得荣誉类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同申报项目直接相关联的科技成果鉴定、新产品鉴定、查新报告、检测（验）报告、用户意见、知识产权归属文件等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其他资料（需要特别补充的资料，申报单位自行确定）。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（七）承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近三年在安全、环保等方面未发生重大事故，未被列入企业异常经营名录、安全生产黑名单、失信被执行人名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不存在获得国家、省、市工业发展资金支持因自身原因逾期未验收情况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对本次申报项目未获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国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级财政资金支持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对项目真实性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Times New Roman;DejaVu Sans" w:cs="Times New Roman;DejaVu Sans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spacing w:lineRule="auto" w:line="360"/>
    </w:pPr>
    <w:rPr>
      <w:rFonts w:eastAsia="永中仿宋;方正仿宋_GBK"/>
      <w:sz w:val="32"/>
    </w:rPr>
  </w:style>
  <w:style w:type="paragraph" w:styleId="2">
    <w:name w:val="正文2"/>
    <w:basedOn w:val="Normal"/>
    <w:next w:val="Normal"/>
    <w:qFormat/>
    <w:pPr/>
    <w:rPr>
      <w:rFonts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6:00Z</dcterms:created>
  <dc:creator>我的e家</dc:creator>
  <dc:description/>
  <dc:language>en-US</dc:language>
  <cp:lastModifiedBy>xck</cp:lastModifiedBy>
  <cp:lastPrinted>2025-01-20T09:50:00Z</cp:lastPrinted>
  <dcterms:modified xsi:type="dcterms:W3CDTF">2025-01-20T1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A6659AD87A20ABA008E675BFA117C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ZTY2M2I1OGQ0YjdkYTA1OTkxZmE5MGM5N2EzNjA4YTMiLCJ1c2VySWQiOiI0MzExNjg2NjcifQ==</vt:lpwstr>
  </property>
  <property fmtid="{D5CDD505-2E9C-101B-9397-08002B2CF9AE}" pid="5" name="commondata">
    <vt:lpwstr>commondata</vt:lpwstr>
  </property>
</Properties>
</file>