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spacing w:val="-2"/>
          <w:sz w:val="32"/>
          <w:szCs w:val="32"/>
        </w:rPr>
        <w:t>成都市商贸流通领域拟入库专家名单（共</w:t>
      </w:r>
      <w:r>
        <w:rPr>
          <w:rFonts w:eastAsia="方正小标宋_GBK" w:cs="方正小标宋_GBK" w:ascii="方正小标宋_GBK" w:hAnsi="方正小标宋_GBK"/>
          <w:spacing w:val="-2"/>
          <w:sz w:val="32"/>
          <w:szCs w:val="32"/>
        </w:rPr>
        <w:t>111</w:t>
      </w:r>
      <w:r>
        <w:rPr>
          <w:rFonts w:ascii="方正小标宋_GBK" w:hAnsi="方正小标宋_GBK" w:cs="方正小标宋_GBK" w:eastAsia="方正小标宋_GBK"/>
          <w:spacing w:val="-2"/>
          <w:sz w:val="32"/>
          <w:szCs w:val="32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行业专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92"/>
        <w:gridCol w:w="1195"/>
        <w:gridCol w:w="51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资项目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慢食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明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新（成都）创新科技园开发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德梁行房地产咨询（成都）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玉波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虹科创新科技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树贤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退休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合作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洪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成都商务服务业商会、巴基斯坦四川商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策划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</w:rPr>
              <w:t>成都市青羊区文创产业商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调控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农产品市场流通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驭未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益民供应链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里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美丰源农业科技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三联家禽有限责任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肉类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永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天府优选品牌运营商业管理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红旗连锁股份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晶鑫工程建设管理咨询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国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蜘蛛网仓物联科技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业运行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仲量联行测量师事务所（上海）有限公司成都分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仲量联行测量师事务所（上海）有限公司成都分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建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仲量联行测量师事务所（上海）有限公司成都分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晓静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仲量联行测量师事务所（上海）有限公司成都分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炜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中海地产商业管理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杨波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楼宇经济促进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贸运行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跨境电子商务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正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外贸发展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6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贸易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一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财经大学天府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技大学成都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芸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服务贸易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国际传媒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虹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物流股份物流产业研究院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波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物流股份物流产业研究院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物流股份物流产业研究院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联客信息技术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6"/>
                <w:szCs w:val="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6"/>
                <w:szCs w:val="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中智投资咨询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4"/>
                <w:szCs w:val="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财经大学信息化与大数据管理中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磊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技师学院（成都工贸职业技术学院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燕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交通大学希望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容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技师学院（成都工贸职业技术学院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国志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高科技产业化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青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交通大学希望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文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普瑞设计咨询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亚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4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骆毓燕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管理科学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费促进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航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泸州市国有资本运营管理有限责任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西南润滑油分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恒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信息工程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"/>
                <w:szCs w:val="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美食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远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青白江区餐饮行业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商业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师范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小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利兴龙环保科技有限公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淳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师范大学商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商务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财务专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91"/>
        <w:gridCol w:w="1268"/>
        <w:gridCol w:w="51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嘉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退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德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汇锦实业发展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立诚会计师事务所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退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退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利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建设银行股份有限公司内江分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大民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国星宇航科技股份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铁路成都局集团有限公司财务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宏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信息工程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志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德众餐饮有限责任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永惠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汇蓉国科微系统技术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礼华粤（广东）会计师事务所（特殊普通合伙）四川分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兴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企友通财税咨询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金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国美电器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婧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科润实业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合力昕建筑工程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眉山市东坡区益民供排水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格拉斯曼科技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英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汇诚幕墙装饰工程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敏宜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登小额贷款（四川）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光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电影集团有限责任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羊涛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都江堰市人民医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丽君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兴良信会计师事务所有限责任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晓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百青商业运营管理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严华财税咨询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精正建设管理咨询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琼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百顿达圣建筑工程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旭荣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兴财光华会计师事务所（特殊普通合伙）四川分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湘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三和恒生建筑工程有限责任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庆永和会计师事务所（普通合伙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雁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南交通大学计划财务处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军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中力会计师事务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生碧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阳鼎宏金属材料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退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迪森装饰工程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永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东湘川华置业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国建工程管理咨询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春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万匠文化发展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秀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蜀府建设开发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惠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伏飞企业管理咨询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国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尚天建设工程有限责任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集团东方地球物理勘探有限责任公司西南物探分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云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空港花田建设发展有限责任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搏弈建筑智能工程有限责任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雪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供排水监管事务中心（成都市供排水发展技术中心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万安建设项目管理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万安建设项目管理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学梅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同心牧光职业技能培训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岚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金智软件科技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退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阳雪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体育文化发展促进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银行股份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企事易科技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静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企事易科技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奚文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工程建设有限公司西南分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利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长江职业学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石油昆仑燃气有限公司西南分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巫小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严华财税咨询有限公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飞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胜蓝建筑职业技能培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140"/>
        <w:ind w:firstLine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qFormat/>
    <w:pPr/>
    <w:rPr>
      <w:rFonts w:ascii="Times New Roman" w:hAnsi="Times New Roman" w:eastAsia="方正仿宋简体" w:cs="Times New Roman"/>
      <w:color w:val="000000"/>
      <w:sz w:val="32"/>
      <w:szCs w:val="20"/>
    </w:rPr>
  </w:style>
  <w:style w:type="paragraph" w:styleId="21">
    <w:name w:val="标题2"/>
    <w:basedOn w:val="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8:00Z</dcterms:created>
  <dc:creator>a1234</dc:creator>
  <dc:description/>
  <cp:keywords/>
  <dc:language>en-US</dc:language>
  <cp:lastModifiedBy>latuvy su</cp:lastModifiedBy>
  <cp:lastPrinted>2025-01-13T16:06:00Z</cp:lastPrinted>
  <dcterms:modified xsi:type="dcterms:W3CDTF">2025-01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890CC2EFC3B200E827767057818E6_4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