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四川省第九批创新型中小企业名单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22"/>
        <w:gridCol w:w="3501"/>
        <w:gridCol w:w="4120"/>
      </w:tblGrid>
      <w:tr>
        <w:trPr>
          <w:tblHeader w:val="true"/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程盛世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6BAA6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鑫展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57461194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想北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AGED9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上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H2R3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普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010067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中瑞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7LKHC35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蒲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35057118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杨历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BU4ATU3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璟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33199234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腾森建设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3093315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北斗星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1RYRD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光睿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7JFKN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兴鸿阳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331966619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驿电力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724040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寰达宇企业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AXU0U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兆传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68634531X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吉祥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75390269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佬巴商业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BY25RK8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腩方汽车租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C0RRF7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蓝宝石视效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1W11N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西奥标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BHL1Q7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杰椿甜餐饮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0108MAACFU93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渝德规划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39992024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启能源技术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D0GLEQ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滨禄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BFLA7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诚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7HW1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豪景园林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BWJJEX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雅曼昕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C8FPM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奔米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343146028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维昌油气工程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AC9K7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成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高生态农业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61WLBY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城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574629297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宓科网络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CGM3YY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恒力蓄电池工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75280022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九华义远包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5671617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佳环装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6C9324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菌味轩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590204950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达医院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CQRH6N2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科精密机电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062434146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都得利管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667578273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崇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格莱奥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9MA7HMX3B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大邑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星久宇燃气设备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56715166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大邑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情芬伲迪家居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5MA6CU7JK6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东部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晶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AQH3A7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东部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坦弘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8KG4N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东部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创源云海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RG531X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东部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勤切削工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MA6C6R7J5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伦丹能源装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MA64MTM7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腾母线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39691334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吉鑫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MA61T1BXX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华川压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749710717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超越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120276016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都江堰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零域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MD2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王子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906E2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腾泰克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M7WR8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宝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63311048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宇健维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EH74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丹诺迪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M0NH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西精创医疗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M8JHL5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步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3D7E9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数医疗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L1PJ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德泰医疗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6C4BE5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顺雅医疗用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75283864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芯码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3233450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车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987513X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佐罗软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77688659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捷信宇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NYH5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众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LH2T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氮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RMRE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西点能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64271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通盈成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F6K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猫通信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X7U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风灵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ET6A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家众联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MA654MHJ8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信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2B3CW7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辰木数智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P5G1G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孚克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7426613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争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FK60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彼致愿教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6L7E8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正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659775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酷盼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7CW55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逐天下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743066X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木健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J7T54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雷博仕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8284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游方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D9JN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润金铠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54DYH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来文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R9FY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赞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NPQLX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创国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1K9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企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2YTKX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新云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CDL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企司令知识产权代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TGCL1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士特流体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HYH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弘硕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PG7L34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吸点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72655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5800106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厚浦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WD2G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方宏乐天通信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83MX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布鲁奥森信息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6RM39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野兔计划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H5QW74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睿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HLEG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视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9RHA1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企汇税务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P9W37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德源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971403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名游天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6668X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柒玖映画传媒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5LT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去易宝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DM0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数字在线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CN5R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腾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D088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众互动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QK0EX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道智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8LWR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国瑞泰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63270776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813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维纳软件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1307757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速图机电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PL8L2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猪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4MN0EX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讯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1111MA1NUY95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畴网络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8669475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仲昌仁合环保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WWR29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丰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797717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纽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R3D5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大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6941084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众安消防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7HNL1H3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鹏创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NFBRP9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亨意满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9PJH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叁柒建筑设计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FE8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景水利工程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105909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零动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652412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汛白德匠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4QLB7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成基业安全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0644812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尼科攀达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TD8X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门金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43490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硅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R18Q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寒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3LY6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瞪羚腾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DTNY5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沁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NJT0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卓尔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70F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趣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P7M04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章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LLF34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象赋能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RBLN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泛兮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RTR6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科自动化控制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90923573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森炎炎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QJP0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益智航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P98L5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喜微贸易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DYQD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鼎新世纪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B4P0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欣数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F66NP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元孝和电子商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290B9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宜慧联数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UKCC5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玄涡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TAC55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骑农产品经营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DPAU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卓力工程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67L51M9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山谷时代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0F7JK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久续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R60UX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微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G8L9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透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5356599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鳐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CELY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延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7432876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赤轮动画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52013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信丰汇商务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MP2MX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泰锦丰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JDK2R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睿管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WLEP4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昊信成像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H46U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质信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BDWJ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立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8421736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道之简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E4QQW2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泽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WAF2X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柒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39ARX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柒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X1T0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无外谱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84R0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完美天智游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HFFA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开心加网络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NM1H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志凌机械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6QD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名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R9LX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创科技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TG6A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瑞斯博建筑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MX6E5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MUBKB8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土西域电子商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TAQQ3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时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80649546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联赢智旅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744165X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尧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BQ7W5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亚美合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HRF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浩胜体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EPQ1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睿达自动化控制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87586476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泰丰伏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1609706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创天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T5FF9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峰意巍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DMBM36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斧王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B8MD7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未来式互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NA6B7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不玩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4LBM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风际网络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431379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迅检测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9216416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冰火无线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F3PA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混沌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4YAR6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视芯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1990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舞星飞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6GA6T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小保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YK5JX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影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297046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映南企服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MPQD6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禾天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X18R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阿尔法贝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JDF4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信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FJ926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泰斯特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ENJWE8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6966248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楠水农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R29K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恩自动化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YD8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伏新能源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A4R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优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7253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炬联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GELK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暖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RWP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佳行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07QY9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笔尖触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R7LC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动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NL15F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信通信息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578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W009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荧山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RBN52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辰光医疗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PG7YJ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柏森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YBG6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凌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7738698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数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7NC2YD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无忧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GAX9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能氢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Y1EC9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时誉知识产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039D8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时代天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513229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城嘉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NNMU5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生长线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1992614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藜麦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J4XT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图灵信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F2XC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小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5251479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苔互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BPK4K0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贸创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G987A1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顺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T67U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研途教育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XJ5D6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多谋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QMFJ29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厚海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9BJ5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五维互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7J8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斯特装饰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23137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引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EN1G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晖光电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45AH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惠乐聚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8DY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路港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7506660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无色界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HQ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信天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2099066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奥诺数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409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数天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NLN3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澜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84995282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骧豆数据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RWJG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源始档案管理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29AB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本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MP0U2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图智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57273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创精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18143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士模微电子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GF4N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锦程工程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72251622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体国际旅行社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3TN0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杨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N4J7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科云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DA28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启业（成都）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G0UD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美思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KWRB6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长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4TTB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卓信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UXQR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聚威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YB2B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蓁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K8G4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费特瑞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P50H4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青益纯医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5259403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睿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553587833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微视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KAC7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喻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PC8Q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拍（成都）视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2837579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特领地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TAF2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思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BXM9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扬软件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G17M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速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M42YX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昊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EXML5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晋蓉振业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8NY6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都云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47XM1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巽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4UL0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山水悦途交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58AK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车趣信息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TC9W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二空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4X66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慧威仕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564324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禾濠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KN5YX3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哈理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9758776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兄弟船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KHTLR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视医疗科技成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NN1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创高科信息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B1M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星云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M25JL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盾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467735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隆盛时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U6U5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绿岛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QHJP2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奥医院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6411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迅创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MFN30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悍力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70B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维宏图信息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NYBP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信安信息产业基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43607815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恒数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X16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诚空间信息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Q0E8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亨嘉德电力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9278825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人谷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C6M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零碳工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WNYA3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展亚环保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F27T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69694756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鱼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528446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软高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FRMP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聚福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ACKK7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ARF45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科智慧体育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4136X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勤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69657963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齐思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71513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柏拉图视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D6G0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云信通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H0T7F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可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678947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兆强钛磁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RQF86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千鹰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G3E0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火星时代文化传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71W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伦航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7226928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保行汽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Y50B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天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DHBU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迅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LT1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众创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R5DN0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猴子软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9610774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州远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GKJ3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嗨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DYY7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动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KJUX46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逸恒焦点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XBXY7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无右区块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XC7E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恩睿德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6ED2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禀承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YEED6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联慧乐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GXXF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德天府网络信息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4MA6C9YRE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锐精科电力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8700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2GKU4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金信科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845925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颠三图文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R1C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1534898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酷客互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U2M3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倍创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P3C9F9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达至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R6J92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多比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K178Y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蓉舜环境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41C09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和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HTNDM9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京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L4YXR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格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8890709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EMN5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2440X2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分衍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LFUUP8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古猫文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DYC9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迈思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Q17R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粉红毛兔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GDRA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初心不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L13A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因特力景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4B5N9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米米克微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J287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视美视频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7276404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诺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6723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法米尼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TNY3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晨晰环保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PN03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泽辉信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31444947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网世纪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992455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芯农智慧农业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CEFWX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墨彩文化传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4P14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智星熠网络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1574646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F2JF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奶游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F60U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创汇前沿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P5MK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麦客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RH6G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索能智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CNFR3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TEUQ2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澜凯信安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GUM2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杰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6864493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酷标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727898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魔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NWX3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秉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WT8E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慧互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H2YH3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唯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QHGK2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真驹检验检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FUP4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太铂莱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YC92Q3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城和易新型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Q46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厚为企业管理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QMC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栋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U8GY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非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P6PCX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捷云信通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KAE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心无界光电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72415790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创空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FHN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橙色森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54GQ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航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1824X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英星航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81MA624CXL6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车如云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NQW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合杰众工程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27441238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景软件开发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16043807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创经云数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MGR13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TCL</w:t>
            </w:r>
            <w:r>
              <w:rPr>
                <w:rStyle w:val="Font01"/>
                <w:lang w:val="en-US" w:eastAsia="zh-CN" w:bidi="ar"/>
              </w:rPr>
              <w:t>通讯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6718498X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云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DER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鱼住未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E1YT3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来科智慧能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7YXC5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742D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路飞扬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FEY4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曜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CKHE3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格瑞鹿长高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H7NQ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初肆柒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G1UE9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2AC0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达新信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0N3X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阳辰物联天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7QY6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顺易通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HT0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世纪和光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A9WGT2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14NN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本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X9WU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越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B20F6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玉狻猊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GTBY84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科峰源建设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YDU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观筑数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WP4R05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久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XUL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暖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BGQ8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知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L3M7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酷飞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GLCE5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龄云仓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WWEY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奋羽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LG0H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瑞智创轨道交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EECW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拓优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495373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数无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HCJ56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升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95C7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立微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4030590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尚健创唯医疗设备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18071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登高能赋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J0L7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格瑞恒辰机电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06236377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匠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2WB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彩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JWFAN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善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90498856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塞伯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3H4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不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2HAD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里雾里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CKWE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泯泰供应链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2413994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胜消防安全检测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72274453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育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69654914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弈震能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EXW76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寻道数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XT46X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动几何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CNA0B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强海光电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5355142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HFMD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WYJJ1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达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4DP4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润信远航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T0P0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卓能智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9HW0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量控智慧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KRMA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酷睿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9216362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奥创超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4AU87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许量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T2FHC1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子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86348385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优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BW2D6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世纪启航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BLCM2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元时代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7119365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杜伦品牌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HEY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益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CM8W7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卓越信通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NUQX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准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H5FA5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瑞信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6963619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睿达仪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8LK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喵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TMH8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昆仑智汇数据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6BUK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升瑞达机械设备检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1RTEP9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尚聚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9421420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康卫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T280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宇智航无人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FC1WX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慧联蜂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8LREK7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和兴社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A1PN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孚利消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924A0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惠家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052128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白泽智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HDFD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龙软件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77451476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明合升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7T41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安天成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LP87Q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瀚宇电梯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88375187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亿嘉联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691287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象鼻虫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6R4P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速未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810626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舒是智能家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CA7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格林普特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K6L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保易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0RQ0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保易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F30UX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宸友益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7KNL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弘信知识产权代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XHRK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山海互动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UXP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河恒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476721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松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BND20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居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9042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通系统集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97526928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宏辰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9WC9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歌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68993514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侠客星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PXG1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治数字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5MA1X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极光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T646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泊然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M6RPE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真宇成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UBAH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云计算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MNYR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芯睿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K0TL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向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B3XM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嘉瑞棋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E5A6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悦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1EAG4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众壹芯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J1W3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江寻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RD7JC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剀瑞环保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9KBD9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网天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W0M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府泽川大数据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JC5G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兑为泽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PJB38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巨鲸未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KRXL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达安医学检验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89041872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物易联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2MRFX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唛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L0P4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来客游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LWNT1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宽窄智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EQTU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G9E93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蓝峻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6GHQ6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砺锋致远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KTCQ2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帆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7182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琅瑞医疗技术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661730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开源智慧数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2PD1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迈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67218325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复锦功率半导体技术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TLRT2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普智联数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0MA6224YQ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9M1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昶皓工程项目管理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N5YE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睿盈节能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WGW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赛恩吉诺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WDGM8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隧亿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G3T5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誉防水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JNQ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臻愈生物医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P03739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瑾瑜瑞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4MK429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慕创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F535B0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怪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G551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宏安微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2YG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斯莫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24471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天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9926066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柯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XRX3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泊仕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EL8AX8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饰鑫建筑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7UYCX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怡正高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P975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晶鹏众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B5FKE8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圆宸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FW9FX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图灵创想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W9T4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QUXH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科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4363585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元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7F83T7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屹科卓欣知识产权运营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HYRU2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卓滤环保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QQPU3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以手维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53478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洲航空设备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25388620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丽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41466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氪星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43082861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钛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J2R3U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航三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ULGJ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泷海泰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M68AR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境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32W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集智天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08R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利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T4M1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眼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M06H1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航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577553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盛芯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UQUU3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矩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4BMK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新达自动化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689C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正通特种材料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0927995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能新能源开发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69915047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科光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3398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鹏翔电气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08987925X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叩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FD6Q9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快修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AUM74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通印防伪票证标签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979742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必可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EF6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虹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77180939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泽耀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979190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尔普森电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5P0L9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达工控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8544834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皓土测绘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48877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桉尼维尔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RF5FE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琅拓科微波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005359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术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677175355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鼎盛联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21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宇汇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JD0J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泊时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FXQFX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1E0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胜航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021538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熏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D6C8M4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堂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72442801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木风未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0NJ93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志成众鑫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4R5U1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守望信息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77192665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地磐建设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RFUB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合机电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56409709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厂创意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25319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智捷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EJNK5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里航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409937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世信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9JB8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仙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881163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追光互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F49L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信世纪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5PEC1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尚力嘉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8268642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图强行远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KAR5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米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L7B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归壹远航智能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914749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美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H735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曼格雷特汽车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69766135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瓴数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Q2E72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晟达汽车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1NL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季飞扬网络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6598191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华软智检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Y9P1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猴迈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HEEUX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未来引力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6QGX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UBPX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诚诺新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5876044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77360895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迪威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NNB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友创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LQG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服泰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666523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联智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L7758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鼎弘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97843645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利阀门成套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6862388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行之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8264935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力智能配电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20344696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1986492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达宇鹏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QALRX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丹诺迪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87RLJ6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原程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UQAX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信易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97834280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点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208908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达岸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8904944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川空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PWE6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轻舟数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KPP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德利远程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320946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维思芯科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T68D0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三可仪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3773467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园兴红地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5MA6B1E0U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至简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5MA622N4A0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擎天化工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8167352778X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简阳华威机械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8173831366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伟达供应链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5MA6CE0FU6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世源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9R976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华宇制衣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81206880963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简阳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华瑞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CLKH2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成都规划设计院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20192461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海四面体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D9HFD56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铭升泰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B1R795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97KN9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联融智信智控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BU25KX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目莓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C4CB36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阳翰金属丝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CPAU8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蓬发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693696118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镜像云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7RYQ85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瑞奈思商贸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C5PDFX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禾世纪家居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635XL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仟俊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AMDJK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鑫康健品牌管理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61W8M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利天下广告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ACKR69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素曼电子商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AD6DY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祺越汇鑫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2LA11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古牛商贸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72LCC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铭诚航杰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C0JFRK9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力中数控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060096657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珲映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AQUN4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燃新能源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7Y1MN0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闽信益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3BX1R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拓油气工程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ACM66C9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邑浣贸易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BU3NF9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艺鑫瑞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2N1YT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尔达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2N7D23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美嘉洲装饰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DGQ8L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恒彩色印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78268406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心物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5875158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域蓝图智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BRF5W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瑞精工机械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CM3DT7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宁锦威通信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1XJWT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穹鼎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1TTYP7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燕赵保温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1TCQD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地山河环保工程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DGY90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天达建设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CFPN7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树莓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BX3B3L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点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8CXQU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河同创环境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BUKQXB4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富特膜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65U48LX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防振兴玻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6CPYYM4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纳拓新材料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CJ19DH8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麦克威通风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66758025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凯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350621392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红福人家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68183821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聚和高分子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61WAAY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吉达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39641695X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东电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1MA6CBNX1X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金堂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蓝玉炫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B6WYC2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宝升能源工程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CBA6T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活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59020150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网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1WG170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学研教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64NF1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是空广告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40F7F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享云服（成都）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ACGXJJ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数光合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2MC440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醍摩豆（成都）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2L1YP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米顶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587565202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同亨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ABCCH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攀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79216511X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斐风益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B0TTP6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杨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9491172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车城智行信息技术</w:t>
            </w:r>
            <w:r>
              <w:rPr>
                <w:rStyle w:val="Font11"/>
                <w:rFonts w:eastAsia="方正仿宋_GBK;Arial Unicode MS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成都</w:t>
            </w:r>
            <w:r>
              <w:rPr>
                <w:rStyle w:val="Font11"/>
                <w:rFonts w:eastAsia="方正仿宋_GBK;Arial Unicode MS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CA45C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币文化传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AMNRW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音泰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06695750X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课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9TMFL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畅联合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5KKX9X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知恒朗易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7N5EX14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熠博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2L6027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博润星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5130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鑫渝供应链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6300X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孚智简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BUC3YY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赛玛拉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D03892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萨布海姆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BTK81X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智数据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1302049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奕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69366480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峰企业管理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A6DRFX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特斯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61XB9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庆金远贸易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A2M2R1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峰恒智能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BTAH2E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俊茂锐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5TB0J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驰力运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BJUN42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奋杰昊楚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5LGFR7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戊边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4P9N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人缘儿企业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CWKAX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稀浩汇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ACM6WR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锦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仕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7L7B5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致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062406823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植一客成都汽车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78268723X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世艺术包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74641613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大红袍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765367015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创联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ACP7D4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（成都）排放控制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CB4AX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巨发汽车零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CAGWC9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凌云汽车零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099233276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佩仪测量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78011585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十目市场研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CQ7P84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力精密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69093799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途</w:t>
            </w:r>
            <w:r>
              <w:rPr>
                <w:rStyle w:val="Font11"/>
                <w:rFonts w:eastAsia="方正仿宋_GBK;Arial Unicode MS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成都</w:t>
            </w:r>
            <w:r>
              <w:rPr>
                <w:rStyle w:val="Font11"/>
                <w:rFonts w:eastAsia="方正仿宋_GBK;Arial Unicode MS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自动化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AAQPJ7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匀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4R62Q0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传不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505831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昇纳米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C0U76MX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技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CHH33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62EJK7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克西工业自动化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CYYQ88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信机电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072403060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正升汽车零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1UWGR2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亿复合材料工程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7130980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双飞虹精密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BT1H0Y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众汽车零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696290105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世得润汽车部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BP3RXH9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迈越时代能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CTNF9Y7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得丰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L2763847X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盛尔精密模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1UK02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齐盛昌隆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2NM988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硅特玻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2MA61UMHT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龙泉驿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家木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MA6CQBBA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烽超合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MA6BF1FR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之杰新材料集团四川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MA69MGW4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历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MA68YW9T2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施特工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MA6D04YN5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克星气体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20255229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威盾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05746367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能玻璃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09128336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艺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67718907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69094724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亨达药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202545973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悦家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2698893962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彭州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丹丹郫县豆瓣集团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55966436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宜信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6Y020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虫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A5U17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裕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56707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石油化工机械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9784805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州海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7H0QP0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裕通钢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080633034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厨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DHC8F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莱智创精密模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4P6FR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维自动化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LGRT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升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5H205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缘玻璃钢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2034653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佩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8813542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成标高强度紧固件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8014011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林达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55899156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贝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1308030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维印刷器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3770370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美科能源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AKTPX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饭扫光食品集团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20347942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超金属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1WG912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用兴达电器箱柜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20322470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广润恒创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3CQ920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华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74521774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阳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D0EJQ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广鸿模具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77748813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鸿图电器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77453377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荣焊接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580028180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邦系统集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592099103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澜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09742927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农农业装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7AH4W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龙印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20188815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稼良品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AYRER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珑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7976F3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谷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BTEJEN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腾征航天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BMXU9KX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会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N871X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思瑞克（成都）母线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BXPRKL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五阳致新光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A37W8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体创造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BPHL12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嘉明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5R8A13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宝阳农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A6XGA3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郫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欣源生物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MA65UNJM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变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690907987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和致远包装印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567179574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正川堂茶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MA6CW3U6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豪洋印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MA62LNRU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顺康鹏诚包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1MA6CX893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蒲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大矩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7130498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华锦城精密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20228423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福赛霖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ACJ0FN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祥廷瑞建筑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7NAJEJ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飞创新航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1MA6BP5UX9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惠泽环保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4MA6BCPQX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立液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2MA69AU213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晶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48238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利隆生化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66304894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宏达特种装备器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B4R476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佰优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ACQ0FN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鹏毅钢结构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ACMR9X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讷敏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6B29TWX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泽正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66967464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白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家康服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085804541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测工程勘察设计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JNA4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升力讯智能装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665389372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柏腾物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AG17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65325221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始基通信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2MA68HXF9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忆兴丰建设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AT66A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慧锦城大数据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8H2LC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欧博艺术家俱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656982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亿维时代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W2AA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本鸣商务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C1B9K79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尼商业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C19T315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无西广告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C25HT92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纳滨莱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81K8Y4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鸿安泰达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677161615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镁斯特配电设备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577583378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龙人百草医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CX81X7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美全盛塑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690902270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利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2QC8A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蓉晟创噫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9491476X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幕苏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CRQK46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服工业服务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5X58T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唯博星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7H0CK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迪迈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71602277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柏拉图数码图像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794908474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秀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39591574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青羊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嘉林黑猪王农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MA68D1GF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藤严农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L32197285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亚陆乳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MAC5QC26X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罗斯夫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MA65WHGH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和智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MA64QW5D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石油天然气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8372032823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邛崃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西南工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6MA7N7A9A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接地数字技术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MB12P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岩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HQE4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兰山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6MABLN5QX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顺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69091815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昕电子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1U69Y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蔚然精工模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CA12Y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捌三肆一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6MA63FMHP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今日环境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069772965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龙泰印精工玻璃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690949538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业雷安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70924537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太极制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621609724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网络信息安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33207026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信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59467129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建筑装饰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66757401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宾森机械工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621701870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季茜鞋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1T0PW8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益达工程检测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08332206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随如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09775130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黎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3L7MA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里缘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RR1T3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以太节点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39409406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九六智感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6MA6353DM9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双高实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62177817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姥姥食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1UUMD0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小橘袋健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9J00Y8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NXFL1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江热缩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762264504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双流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宇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TN0D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能装配式建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8KY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数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6T5W8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雷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94HK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050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时代速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GTPL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鼎固混凝土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5KQX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博奥油气工程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7K0YT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伊聘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2PFC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霍姆赛福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CH887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鑫钧力电力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99877004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新睿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ULA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界无际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04BN7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州智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T2B2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同兴德线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050072141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聚点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FN77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集峰众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3K4C58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创融合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FA9N2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吾好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NAAX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夏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T3KP5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宸金鑫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JPX91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为方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488DL2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数科（成都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2U6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普瑞净化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720335714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8P190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铁腾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P4CJ0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驯鹿冷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2MA663C0T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风润新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CUQLKB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BYUGA76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泰明体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X35H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众影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C74U8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西文化传播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5TPKG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科科知（成都）科技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GAD0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瑞珂环境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7E065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画匣子品牌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24R507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继圣开世教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BDBB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友谊更好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4P8JC9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德立清清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GJDF4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壹拾捌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9YHB9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知铭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0115MABRH0Y2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亚瑟芯控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7G4PYJ6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准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ACKR8N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科密封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677178310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柯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DE6F16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鑫德密封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CA5TYX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港陵建筑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00MA64R7E58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烽火润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56968688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建云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AMTLN8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士达照明设备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1RYQ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正皓包装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327480157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惠点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3MA6CTJML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赛科洛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CXCP5D0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奥基模具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755964174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源码（成都）服务机器人研究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BL60W0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桩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720398029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阿帕克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3MA6AHET1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宇鹏航空航天装备智能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7FCMDU7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川雅园艺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79781096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博磊化工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665349418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合嘉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8HTGA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宸语精密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3ACTY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道三灵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7G2E1E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源欣石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3LN40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科仪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555757197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凯（成都）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7MGJ148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育万家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2LAQB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宁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4PNXG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致远机械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09678375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宝利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4MA6C6T51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越凯博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2P6K3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温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盛同创电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9678024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电传感技术研究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202179766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索思科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5252000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众慧瑞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314501174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庆仕川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3MA64R6ME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伊迈奇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C4TDCY0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乐通源汽车装饰用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C8R6E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兵天下餐饮管理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7K2A2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联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7FJ7XR7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运鼎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C3EB3E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臣飞工程机械租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25RXT8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雄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9889274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普顿信息技术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745302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航创微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BU12QY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晓欣云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CFP818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凌巨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580021771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欣弘广环保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7B82RX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天智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97838694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筑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56201797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松克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2MUDR5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来肯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7242559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迪电力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56966313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必得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75877807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悦豪洋网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BXBLCQ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加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23447375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佟芦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CYWK105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立方教育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CR8YU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宸嘉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B58BQ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欣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5747618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世纪慧泉企业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3EBBX7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福瑞顿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DG7NB2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麦田（成都）文化传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BN4QHT6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麦古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395136382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凰桐品牌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BUK3CM8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束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5MA68CWWE6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卓之耀机械设备销售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APC47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为光科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3159121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09707714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朗弘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8810600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唔榕元绅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BXDJT1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宝瑞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5490446X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鹏旭斯特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BHDJ82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斯工程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67216774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微微电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BHTF3X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保天下信息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BC1YK6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勤上源光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590209831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酷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8J7D51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普利电子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9217256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今点企业管理咨询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7GKH7F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聚点动漫设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7KLB715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特睿慧创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4NNFQ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碟代信息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CT09UX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风光储能技术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75185886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泰体育设施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749721977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思模医疗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9UNTP1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玖之玖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7DMR7Y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坤翔辉供应链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AXUF04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租享优家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51TKW6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阳屏松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7DUG0H8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智讯联创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098313282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置建工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00067835747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MA6C7M34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雅图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67715573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益软件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587621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武侯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梵凰家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33206201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威利石油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5MA6BA4EX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晨之光照明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5MA6BH5GQ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博达航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79494278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光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CGD9B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铝新材料成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68180569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依瑞特包装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1T40J3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集氢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C4JULK5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达合盛能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4QK9H4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试金石检测科技（成都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ABXD42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帝标智能家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77122827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地领航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5MA66NQ5E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戎拓航空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MA6CX53NX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厚朴物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7J9H2Y3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贰柒精密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1W6RB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顺达利聚合物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734817810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若克精密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674343878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玖舟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7KU8994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鼎鸿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072405912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桑里现代农业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7JTR2J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集通华汽车销售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25MA6CXCJ6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蓉科强工程管理咨询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67143993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建力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28U0R6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湘遇竹音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14MA6CPKFC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慕蓝广告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6MA61TGLG5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都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瑞佳饲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39783406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深蓝高新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C3L4D9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津诚纸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74031032X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深蓝能源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C24DG8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罗瑞纳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67L419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森兰传动控制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C3L5FG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恒达智能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C2LPFY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希望智能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64QR3E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隆创智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CYKW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597261907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沈师傅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62QDPR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泉罐头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74971305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香万家粮油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096783221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宝丽康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MA671FMQ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爱迪空调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3278011104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 新津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电力金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X2070122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赛鹏电线电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57759034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中粮金属包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7496485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市益州电力线路器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204302457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永圣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MA6206RP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视膏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MA6BU8H60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恒信昌纺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2276505732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富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洺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00MABWUG580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灯龙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00MAACQKJ46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德清锻业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1179788060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 沿滩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康茂矿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402MA6836C20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 东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铭亨泰矿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411MA67Y4PL1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 盐边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绿洲隆沥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MAC11YYC2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义智能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08337191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蔺州鹏鸿农业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MA64A6LC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盛源农业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32699309X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酒集团酱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797851397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蔺州建设投资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5MA6BB8FJ0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古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明浩木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2MA6945ML3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合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亦口脆食品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2MA7H2RRM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合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纵恒农业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2MA69T7BK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合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御木轩家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2MA622BK40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合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恒鑫塑料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2MA67M6166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合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斯派特包装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MABWWWNJX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镀膜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MA69H8AP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医疗科技（四川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0MA64BT2X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欣楠床上用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686132138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瑞奥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75974630X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淼光电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MA68DMXB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宏明电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74962443X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月升钢结构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69918167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江阳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利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309373470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龙马潭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聚购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4MA63XHT28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龙马潭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肥儿粉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4337845279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龙马潭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欧乐智能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0MAACE0GE9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泸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泸州唐人酒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1MA6220J4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泸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港奇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1MA6750GX3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泸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天兴玻纤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172084769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泸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天石耐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1797850714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 泸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宽味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9NQTX7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广汉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心成智能装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60XX54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711833711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衡检测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052154749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阳市旌宏机器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742265673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致远东晟电气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3MA68HLGB7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绵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宏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356074546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绵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昊博宸建筑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7GFQF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绵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薯大妈食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3MA7MURPU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绵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唐铁工程检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3MA64402U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绵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翱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2MA656DFF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什邡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康龙化工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2740043014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什邡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兴华鑫热铸锻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82058200769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 什邡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福林电气绝缘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72081909X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安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和一磁电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655576508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安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投羌山科技集团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20570011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北川羌族自治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猎聘人才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6MAC0QKE6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北川羌族自治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禹露茶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6727447436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北川羌族自治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绿洁家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MA624ANK9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涪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俊文生态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30930018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涪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市华亿通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762332378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涪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爱司新材料科技（绵阳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599974855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涪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振通检测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779839220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涪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宜本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243YJ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正能新能源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24GK3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重鑫特种金属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81782288239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江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红教学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819905527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江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光巨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81756648907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江油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斗同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B4LN9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赛微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BP5AH7X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金华洋电器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72551376X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富乐源机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31458352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能创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BNT32H6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世群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24GGU2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予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4MA7JTTC51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献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MA658GH2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3MA69B20X1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品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31456575X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沃思测控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68793021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科创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明兴农业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2MA6245J14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三台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活升元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2MA68TDYL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三台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斯卡特工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307887025X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盐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茂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3MA65F64L8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盐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源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3MA7JYFG6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盐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特锐祥科技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089888973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游仙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城新方舟安防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059505750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游仙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胜源合金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4662765803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游仙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移柯智创通信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4MA66NC7A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游仙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浩东食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0434578892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游仙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家蜀味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5MAC9HPAL3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 梓潼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拓科技咨询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12MA7DPNPN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朝天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九道梁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12MA67YGCN8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朝天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炜工程技术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2MA6251Q4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弘昌晟铝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0MA6AT1TP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瑞能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EE9TF7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和鑫铝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0MABRGD1P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广荣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0MAD4Y63C3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鑫世纪金属表面处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2MA6BBRUL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利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投发矿业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2MAC2LJ0B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利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路空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0MABT3YJ54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利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益川交通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800451268604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 青川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弗利防护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4MA64CJC4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安居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驿兴传飞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4MA69LUYN7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安居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汇源农业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3MA6264Y18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大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彰骏光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358839362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大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西岭建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36991504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大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亿兴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3MA632EN65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东油气工程技术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068994774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渝欣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0MA7MLBN27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浩海星辰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330946430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新绿洲印染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374227860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百芳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0MA6264W58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鸿发建材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0MA6266RT8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众养道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2MA6263AY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射洪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沱牌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2777916106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射洪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和昌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22MA66MF29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 射洪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国兴咨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00MA62730X6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东兴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特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11MA62GWBC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东兴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飞龙米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11709007381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东兴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雨田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00749625483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兴玻璃陶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855348120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隆昌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山川机械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870900885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隆昌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润泰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431455193X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威远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内江威宝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470901491X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威远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千旭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5MABPRE61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资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诺亚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5791804944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资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根兴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02557275630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 资中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硅旺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00MAACF67A0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二十三孝信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00MA642UBA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辰皓矿产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6MA69YAAM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 夹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点智胜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3MA65KD920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 犍为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贝德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4MA7FCBP9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 井研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冬凌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4MA7EX19TX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嘉陵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生之源精细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8169483180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阆中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安药业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0588357560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南部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和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21345692313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南部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九元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2MAC46A328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富骅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7323362778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惠卡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2MA6BJTDT0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泓兴信息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2MA679LGU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源送变电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2083362460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鹏博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02MACB213L3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顺庆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天束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25MA6BGFY5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 西充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盛环境设备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7F8U8G0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翠屏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志强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206897909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翠屏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佳捷兴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1MA65HKJ7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尚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1MAC5E78U5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南木叙岷新能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1MABPA7CL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南木纳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4B9X7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远近运输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6MA6840JH7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珙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颖品农业科技发展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6MA634Y22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珙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僰乡源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6671407645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珙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亚凯紧固器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3590450625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江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金通化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3078877670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江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金喜来大观园酒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362128349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南溪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62T9B5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普鑫新能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C3MT77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李皇农业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2MA69B2L1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锂宝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63RE9F6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京龙光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1MA63YBT6X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仕龙光电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63BX9M8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景智能终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64E030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洁环保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39999187X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三江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维强竹炭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8MA686PQP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兴文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龙妙威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8MA6BL0QN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兴文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久顺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25582023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叙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通盈（宜宾）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1MAC4NDR48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叙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世湘味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135626632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叙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华邦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2058244905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叙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老香茶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7MA66M6WG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筠连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森岱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7MAACEYCR2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筠连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南煤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00MA62A1A5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筠连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鑫益食品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4MA686Q4L6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长宁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长宁县乡土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52431456306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 长宁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神航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81MA6AFLJ6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华蓥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特塑料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81MAC978WR1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华蓥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亿格电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00MA64X23G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暄洋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00MA68WLQ61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鑫光新能源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00MA694QD2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韦德家智能家居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03MAAGY8N89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 前锋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冯山林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3MA62UXCF2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达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骆电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5MA6DE51B6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达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特高电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623MA62KEPF9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达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胜隆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4MA69PFPF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大竹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竹海玉叶生态农业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457758115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大竹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会通汽车管业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4797886186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大竹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智享空间科技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7EUMK1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珈生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BM1C28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阳环保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CU9CQC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皓镁纤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CAXQRL2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之鼎（四川）智能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BXL10T1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能科发环保技术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CNY27A7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纵恒电气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32334351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达职业教育管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7N5Y0Y9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达未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MA62BYP79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宸瑞科讯电子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3MAC63M5F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开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香凯农用薄膜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3309430359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开江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菜家山牲畜养殖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5MA62E6QT5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渠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秀岭春天农业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5744692484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渠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嘉利消防器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5MA643MN5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渠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净环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5MA67PECN3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渠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上锦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2MA69YN8W7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志向科技外包服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558221961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千洪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2MA69551W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会欧建材机械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058219474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郝友来食品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2MA69P1435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美农牧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2MA66C2RL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通川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达凯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MA7DTTWJ8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当春茶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326927818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硅蓝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MAACEUY43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通达林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727447786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老南坝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337727424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惠诺新型材料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MA68B66MX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纯原森现代农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MA62E3HU8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国鸿建筑节能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02572756073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璜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58217594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森华林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21035024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徐鸭子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667425883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登银电子商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722MABPOL68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 宣汉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中飞霞实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210602958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巴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国喜农牧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2MA62D4RB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巴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老廖家风味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L10665893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巴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思广益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2MA62D5U3X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巴州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利和印刷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MA64AD7P0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经济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伍库智造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00MABQXGTM9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经济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巴山天香花椒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92335625218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 平昌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创鑫浩矿山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035362138X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 汉源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宏矿山工程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0071410242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 汉源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地机械工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803759720521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力锂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800MA66YWTW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 经济技术开发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佳仕达化工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82266744020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 荥经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美特建材集团股份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4MA62J1MD2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丹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丹齿精工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4765087507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丹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诺尔电气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4MA62J14U7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丹棱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怡味农业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2MA689XHW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东坡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辉包装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2083357012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东坡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敏言商贸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2MA697BEG4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东坡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钢构智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2MA7DR75U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东坡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巨鑫机械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0689949186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甘眉工业园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瓦屋山药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3207554203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洪雅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佳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3MA67X50Q0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洪雅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拓利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3MA64970MX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彭山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格林达电子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3MA67WM9R7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彭山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威凌金属新材料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3MA68RUHK6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彭山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茂源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00MA67YGPJ8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青神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信紧固件制造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5740025430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青神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盛凯信密封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8725373699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仁寿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都线缆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4215752755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 天府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梦思特乳胶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95XH79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合创欣盛木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7F8BT60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普众中药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3NA2L8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一盛宏包装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AC9269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金港生态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337836006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初原牧业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0582005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柠巨果液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CTXEYP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护星农生态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7N56KL3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构安香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630XU5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益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066788582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协力包装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7L7R7Y3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岳县柠都柠檬科技开发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714465635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普州坛子肉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588380138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麒电气设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56974736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气新能源装备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BYF2515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弘安实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7FMDCU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超凡鞋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7F692T0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雨华鞋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8UKB54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上川塑料制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066763203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绿川职业技能培训学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ACP54X1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柠佳怡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BBBQ62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泰新材料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MA69WLLM1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安德利柠檬产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1569715959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安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虹建设集团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69916764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蜀人原乡农业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MAC7FACG1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高新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港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22MA68J28W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乐至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为通信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MAC690U8X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临空经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行时代动力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MACK7DKY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临空经济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杉机械设备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2MABQX1HT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中和酿造食品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220682922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鸿生态农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MA62K5YF1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三盛模具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234568175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宝莲酒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2000662759067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瑞欣环境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411MA2BAAX96Q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 雁江区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金锋橡胶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456764942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德昌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绿野蜂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478669324X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德昌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洛永昌翌环保科技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35MA66294T1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甘洛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利森水泥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667835888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会东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和新材料科技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33MA694RQH6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冕宁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南丝路集团银鸿丝业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721335164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宁南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永盛实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0MA62H6G9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西昌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路桥城投环保材料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1MA69WB7PX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西昌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科威洋葱种业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01MA62H3QG7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西昌市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高标农业科技发展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423MA683F83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 盐源县</w:t>
            </w:r>
          </w:p>
        </w:tc>
      </w:tr>
      <w:tr>
        <w:trPr>
          <w:trHeight w:val="3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禧龙工业硅有限责任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3200709101079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藏族羌族自治州 汶川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32555</wp:posOffset>
            </wp:positionH>
            <wp:positionV relativeFrom="paragraph">
              <wp:posOffset>457200</wp:posOffset>
            </wp:positionV>
            <wp:extent cx="1628775" cy="5143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公开</w:t>
      </w:r>
    </w:p>
    <w:sectPr>
      <w:footerReference w:type="default" r:id="rId4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user</dc:creator>
  <dc:description/>
  <dc:language>en-US</dc:language>
  <cp:lastModifiedBy>桅子花开</cp:lastModifiedBy>
  <cp:lastPrinted>2025-01-11T01:38:00Z</cp:lastPrinted>
  <dcterms:modified xsi:type="dcterms:W3CDTF">2025-01-13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7FE0136D4905B4381B7EF8D6D4C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