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2024</w:t>
      </w:r>
      <w:r>
        <w:rPr>
          <w:rFonts w:ascii="Times New Roman" w:hAnsi="Times New Roman" w:cs="Times New Roman" w:eastAsia="方正小标宋简体"/>
          <w:sz w:val="44"/>
          <w:szCs w:val="44"/>
        </w:rPr>
        <w:t>年度成都市智能工厂认定名单</w:t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468"/>
        <w:gridCol w:w="3674"/>
        <w:gridCol w:w="3685"/>
      </w:tblGrid>
      <w:tr>
        <w:trPr>
          <w:tblHeader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eastAsia="方正楷体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简体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eastAsia="方正楷体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简体"/>
                <w:b/>
                <w:bCs/>
                <w:sz w:val="24"/>
                <w:szCs w:val="24"/>
              </w:rPr>
              <w:t>区（市）县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eastAsia="方正楷体简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楷体简体"/>
                <w:b/>
                <w:bCs/>
                <w:sz w:val="24"/>
                <w:szCs w:val="24"/>
              </w:rPr>
              <w:t>申报企业名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eastAsia="方正楷体简体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方正楷体简体"/>
                <w:b/>
                <w:bCs/>
                <w:sz w:val="24"/>
                <w:szCs w:val="24"/>
              </w:rPr>
              <w:t>申报工厂名称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成都高新区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四川成飞集成科技股份有限公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小批量多品种航空零件智能制造工厂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成都高新区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成都市蓉生药业有限责任公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天府生物城永安血制建设项目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成都高新区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成都爱乐达航空制造股份有限公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爱乐达航空零部件精密制造智能工厂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成都高新区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成都长城开发科技股份有限公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智能计量终端智能工厂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成都高新区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成都硕德药业有限公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硕德药业智能工厂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成都高新区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成都青山利康药业股份有限公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血液滤过置换基础液智能工厂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成都高新区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成都硅宝科技股份有限公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硅宝高性能密封材料智能工厂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成都高新区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成都奕成集成电路有限公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成都奕成板级封测智能工厂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成都高新区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中自科技股份有限公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新型催化剂智能制造工厂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龙泉驿区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富奥威泰克汽车底盘系统成都有限公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汽车底盘系统部件生产智能工厂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龙泉驿区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成都金洪汽车零部件有限公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汽车零配件冲压焊接总成智能工厂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龙泉驿区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成都新泉汽车饰件系统有限公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成都新泉汽车智能工厂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龙泉驿区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四川航天长征装备制造有限公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航天装备智造工厂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龙泉驿区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成都航天模塑有限责任公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汽车零部件生产智能工厂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龙泉驿区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佛吉亚（成都）排气控制技术有限公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佛吉亚成都智能工厂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龙泉驿区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海信（成都）冰箱有限公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成都冰箱制造工厂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青白江区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sz w:val="20"/>
                <w:szCs w:val="20"/>
              </w:rPr>
              <w:t>TCL</w:t>
            </w: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光电科技（成都）有限公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sz w:val="20"/>
                <w:szCs w:val="20"/>
              </w:rPr>
              <w:t>TCL</w:t>
            </w: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智能终端成都青白江智能工厂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青白江区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成都市和乐门业有限公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和乐门业智能工厂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温江区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四川中星电子有限责任公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中星电子新能源薄膜电容器</w:t>
            </w:r>
            <w:r>
              <w:rPr>
                <w:rFonts w:eastAsia="方正仿宋简体"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智能工厂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温江区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成都圣恩生物科技股份有限公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圣恩生物金府基地智能工厂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双流区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四川天味食品集团股份有限公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天味双流智能工厂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双流区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纬创资通（成都）有限公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纬创资通智能化工厂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双流区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成都全益食品有限公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全益速冻食品智能工厂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郫都区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万控科技（成都）有限公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高低压电气机柜智能工厂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郫都区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成都银磁材料有限公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高性能稀土永磁材料智能工厂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郫都区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四川天味家园食品有限公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天味家园智能工厂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新津区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成都希望森兰智能制造有限公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希望森兰智能制造工厂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新津区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成都市新津时代新能源科技有限公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新津时代智能工厂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简阳市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五冶集团（成都）钢构科技有限公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五冶钢构科技智能工厂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都江堰市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扬子江药业集团四川海蓉药业有限公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四川海蓉药业智能工厂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都江堰市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元气森林</w:t>
            </w:r>
            <w:r>
              <w:rPr>
                <w:rFonts w:eastAsia="方正仿宋简体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四川</w:t>
            </w:r>
            <w:r>
              <w:rPr>
                <w:rFonts w:eastAsia="方正仿宋简体"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饮料有限公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元气森林饮品智能工厂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彭州市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成都市兴蓉隆丰环保发电有限公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成都隆丰环保发电厂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彭州市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国营川西机器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国营川西机器厂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邛崃市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四川卓勤新材料科技有限公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新型锂电隔膜涂覆一体化智能工厂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邛崃市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四川三棵树涂料有限公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四川三棵树水性涂料智能化工厂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崇州市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成都市裕同印刷有限公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裕同印刷成都智能工厂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崇州市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四川德邦博派智能家居有限公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德邦博派智慧家居智能工厂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大邑县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成都望锦汽车部件有限公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望锦汽车部件智能工厂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金堂县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成都集佳科技有限公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集佳智能工厂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金堂县</w:t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通威太阳能（四川）有限公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高效晶硅光伏组件智能工厂</w:t>
            </w:r>
          </w:p>
        </w:tc>
      </w:tr>
    </w:tbl>
    <w:p>
      <w:pPr>
        <w:pStyle w:val="Normal"/>
        <w:spacing w:lineRule="exact" w:line="520"/>
        <w:ind w:firstLine="640"/>
        <w:rPr>
          <w:rFonts w:ascii="Times New Roman" w:hAnsi="Times New Roman" w:eastAsia="方正小标宋简体" w:cs="Times New Roman"/>
          <w:sz w:val="44"/>
          <w:szCs w:val="44"/>
        </w:rPr>
      </w:pPr>
      <w:r>
        <w:br w:type="page"/>
      </w:r>
      <w:r>
        <w:rPr>
          <w:rFonts w:eastAsia="方正小标宋简体" w:cs="Times New Roman" w:ascii="Times New Roman" w:hAnsi="Times New Roman"/>
          <w:sz w:val="44"/>
          <w:szCs w:val="44"/>
        </w:rPr>
        <w:t>2024</w:t>
      </w:r>
      <w:r>
        <w:rPr>
          <w:rFonts w:ascii="Times New Roman" w:hAnsi="Times New Roman" w:cs="Times New Roman" w:eastAsia="方正小标宋简体"/>
          <w:sz w:val="44"/>
          <w:szCs w:val="44"/>
        </w:rPr>
        <w:t>年度成都市数字化车间认定名单</w:t>
      </w:r>
    </w:p>
    <w:p>
      <w:pPr>
        <w:pStyle w:val="Normal"/>
        <w:spacing w:lineRule="exact" w:line="52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478"/>
        <w:gridCol w:w="3411"/>
        <w:gridCol w:w="3719"/>
      </w:tblGrid>
      <w:tr>
        <w:trPr>
          <w:tblHeader w:val="true"/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简体"/>
                <w:b/>
                <w:bCs/>
                <w:sz w:val="24"/>
                <w:szCs w:val="24"/>
              </w:rPr>
              <w:t>序号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简体"/>
                <w:b/>
                <w:bCs/>
                <w:sz w:val="24"/>
                <w:szCs w:val="24"/>
              </w:rPr>
              <w:t>区（市）县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简体"/>
                <w:b/>
                <w:bCs/>
                <w:sz w:val="24"/>
                <w:szCs w:val="24"/>
              </w:rPr>
              <w:t>申报企业名称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方正楷体简体"/>
                <w:b/>
                <w:bCs/>
                <w:sz w:val="24"/>
                <w:szCs w:val="24"/>
              </w:rPr>
              <w:t>申报车间名称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0"/>
                <w:szCs w:val="20"/>
              </w:rPr>
              <w:t>成都东部新区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0"/>
                <w:szCs w:val="20"/>
              </w:rPr>
              <w:t>成都航天华涛汽车塑料饰件有限公司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0"/>
                <w:szCs w:val="20"/>
              </w:rPr>
              <w:t>汽车零配件数字协同生产车间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成都高新区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业成科技（成都）有限公司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sz w:val="20"/>
                <w:szCs w:val="20"/>
              </w:rPr>
              <w:t xml:space="preserve">MacBook Pro </w:t>
            </w: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显示屏模组数字化车间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成都高新区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成都联科航空技术有限公司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联科航空高性能纤维复合材料智造数字化车间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成都高新区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成都必控科技有限责任公司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滤波产品数字化车间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成都高新区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成都润博科技有限公司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复杂精密结构件数字化车间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成都高新区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成都泰美克晶体技术有限公司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高频石英晶片生产数字化车间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成都高新区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昕诺飞灯具（成都）有限公司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昕诺飞灯具生产数字化车间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成都高新区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成都安可信电子股份有限公司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气体感知设备生产数字化车间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成都高新区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sz w:val="20"/>
                <w:szCs w:val="20"/>
              </w:rPr>
              <w:t>TCL</w:t>
            </w: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王牌电器</w:t>
            </w:r>
            <w:r>
              <w:rPr>
                <w:rFonts w:eastAsia="方正仿宋简体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成都</w:t>
            </w:r>
            <w:r>
              <w:rPr>
                <w:rFonts w:eastAsia="方正仿宋简体"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有限公司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sz w:val="20"/>
                <w:szCs w:val="20"/>
              </w:rPr>
              <w:t>TCL</w:t>
            </w: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成都基地彩电生产数字化车间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成都高新区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成都贝施美医疗科技股份有限公司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贝施美</w:t>
            </w:r>
            <w:r>
              <w:rPr>
                <w:rFonts w:eastAsia="方正仿宋简体" w:cs="Times New Roman" w:ascii="Times New Roman" w:hAnsi="Times New Roman"/>
                <w:sz w:val="20"/>
                <w:szCs w:val="20"/>
              </w:rPr>
              <w:t>5G</w:t>
            </w: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个性化基台数字化车间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成都高新区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成都伏尔肯半导体材料有限公司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大型碳化硅高性能陶瓷增材制造数字化车间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成都高新区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四川新荷花中药饮片股份有限公司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新荷花中药饮片智能数字化车间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成都高新区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成都莱宝显示技术有限公司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sz w:val="20"/>
                <w:szCs w:val="20"/>
              </w:rPr>
              <w:t>LCM</w:t>
            </w: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液晶显示模组数字化车间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成都高新区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成都瑞琦医疗科技有限责任公司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瑞琦科技真空采血管智能数字化车间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成都高新区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业泓科技（成都）有限公司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超音波指纹识别模组数字化车间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锦江区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成都生物制品研究所有限责任公司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冻干人用狂犬疫苗（</w:t>
            </w:r>
            <w:r>
              <w:rPr>
                <w:rFonts w:eastAsia="方正仿宋简体" w:cs="Times New Roman" w:ascii="Times New Roman" w:hAnsi="Times New Roman"/>
                <w:sz w:val="20"/>
                <w:szCs w:val="20"/>
              </w:rPr>
              <w:t>2BS</w:t>
            </w: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细胞）生产车间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青羊区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成都宏明双新科技股份有限公司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kern w:val="0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sz w:val="20"/>
                <w:szCs w:val="20"/>
              </w:rPr>
              <w:t>3C</w:t>
            </w: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精密零组件生产数字化车间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金牛区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成都天奥电子股份有限公司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天奥电子数字化车间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武侯区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成都彩虹电器（集团）股份有限公司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年产</w:t>
            </w:r>
            <w:r>
              <w:rPr>
                <w:rFonts w:eastAsia="方正仿宋简体" w:cs="Times New Roman" w:ascii="Times New Roman" w:hAnsi="Times New Roman"/>
                <w:sz w:val="20"/>
                <w:szCs w:val="20"/>
              </w:rPr>
              <w:t>200</w:t>
            </w: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万套电热毯控制器</w:t>
            </w:r>
            <w:r>
              <w:rPr>
                <w:rFonts w:eastAsia="方正仿宋简体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开关</w:t>
            </w:r>
            <w:r>
              <w:rPr>
                <w:rFonts w:eastAsia="方正仿宋简体"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数字化车间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武侯区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成都利君实业股份有限公司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绿色节能粉磨系统核心设备</w:t>
            </w:r>
            <w:r>
              <w:rPr>
                <w:rFonts w:eastAsia="方正仿宋简体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辊压机数字化生产车间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武侯区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成都远望雷芯电子技术有限公司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远望雷芯微波射频生产数字化车间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成华区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成都卡诺普机器人技术股份有限公司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工业机器人控制器生产数字化车间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龙泉驿区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成都马勒汽车热系统有限公司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汽车热系统及部件制造数字化车间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龙泉驿区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成都一汽富维海拉车灯有限公司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富维海拉车灯制造数字化车间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龙泉驿区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成都嘉润汽车部件有限公司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数字嘉润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龙泉驿区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延锋汽车饰件系统（成都）有限公司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仪表板汽车内饰数字化车间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龙泉驿区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成都富维安道拓汽车饰件系统有限公司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汽车内饰（门板、仪表板）数字化车间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龙泉驿区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成都吉豪汽车部件有限公司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汽车零部件数字化冲压车间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青白江区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中国重汽集团成都王牌商用车有限公司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重汽王牌冲焊数字化车间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青白江区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成都江河幕墙系统工程有限公司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建筑幕墙设计、制造一体化车间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青白江区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益海嘉里（成都）粮食工业有限公司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特精面粉生产数字化车间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青白江区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中国重汽集团成都王牌商用车有限公司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重汽王牌涂装数字化车间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青白江区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成都丰科生物科技有限公司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珍稀食药用菌产业化栽培数字化车间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青白江区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成都康佳电子有限公司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成都康佳智能显示器生产数字化车间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新都区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四川科伦药业股份有限公司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全自动化高端软包装输液车间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新都区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金杯电工（成都）有限公司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塔牌电线数字化生产车间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新都区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金杯电工（成都）有限公司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电缆生产数字化车间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新都区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成都大金航太科技股份有限公司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航空发动机零部件数字化车间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新都区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四川老川东食品有限公司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牛肉制品加工数字化车间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温江区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四川环龙技术织物有限公司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工业过滤造纸毛毯数字化车间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温江区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成都泰格尔航天航空科技股份有限公司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泰格尔航天零部件制造数字化车间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温江区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成都顶益食品有限公司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成都顶益桶装方便面生产数字化车间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温江区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成都顶津食品有限公司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成都顶津碳酸生产数字化车间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温江区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成都统一企业食品有限公司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成都统一方便面制造数字化车间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温江区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成都通德药业有限公司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通德药业</w:t>
            </w:r>
            <w:r>
              <w:rPr>
                <w:rFonts w:eastAsia="方正仿宋简体" w:cs="Times New Roman" w:ascii="Times New Roman" w:hAnsi="Times New Roman"/>
                <w:sz w:val="20"/>
                <w:szCs w:val="20"/>
              </w:rPr>
              <w:t>31G</w:t>
            </w: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数字化车间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双流区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四川科尔威光电科技有限公司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精密薄膜电路板数字化车间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双流区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成都储翰科技股份有限公司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光芯片制造数字化车间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双流区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兴发铝业（成都）有限公司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铝型材挤压生产数字化车间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双流区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成都千嘉科技股份有限公司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表面组装技术（</w:t>
            </w:r>
            <w:r>
              <w:rPr>
                <w:rFonts w:eastAsia="方正仿宋简体" w:cs="Times New Roman" w:ascii="Times New Roman" w:hAnsi="Times New Roman"/>
                <w:sz w:val="20"/>
                <w:szCs w:val="20"/>
              </w:rPr>
              <w:t>SMT</w:t>
            </w: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）数字化车间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双流区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成都恒坤光电科技有限公司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光学透镜数字化车间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双流区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成都中建材光电材料有限公司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碲化镉发电玻璃智能制造数字化车间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双流区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成都中寰流体控制设备股份有限公司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流体控制设备数字化车间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郫都区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成都迈特航空制造有限公司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航空紧固件制造数字化车间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郫都区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四川省中药饮片有限责任公司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中药代煎配送数字化车间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郫都区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成都清陶新能源科技有限公司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智慧固态储能锂电池数字化车间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郫都区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成都拓米电子装备制造有限公司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折叠手机铰链组装数字化车间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郫都区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成都汇锦智慧科技有限公司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水表生产数字化车间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新津区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中粮油脂（成都）有限公司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灌装、包装车间数字化车间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新津区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成都市欣欣高强度紧固件制造有限公司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高强度紧固件数字化生产车间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新津区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中粮生化（成都）有限公司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中粮糖浆制造数字化车间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新津区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菊乐食品（新津）有限公司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菊乐新津数字化车间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简阳市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四川润尔科技有限公司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润尔科技液体制剂数字化车间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简阳市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中冶交投善筑成都装配式建筑科技发展有限公司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装配式预制混凝土构件数字化车间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都江堰市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四川祥恒包装制品有限公司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瓦楞纸板数字化车间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彭州市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成都市宏坤包装有限公司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包装纸箱生产数字化车间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彭州市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四川伊恋家居用品有限公司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伊恋全屋定制家居数字化生产车间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彭州市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成都市双虎实业有限公司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低碳智能化定制车间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彭州市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成都亚中生物制药有限责任公司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亚中生物制药数字化车间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邛崃市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永发印务（四川）有限公司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酒类防伪包装制造车间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邛崃市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成都市新兴粮油有限公司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食用植物油精炼生产数字化车间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邛崃市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成都春源食品有限公司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春源食品生猪宰割数字化车间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崇州市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四川省旺达生物饲料股份有限公司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预混合饲料数字化车间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崇州市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成都九庆包装有限公司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瓦楞纸板联动线工业</w:t>
            </w:r>
            <w:r>
              <w:rPr>
                <w:rFonts w:eastAsia="方正仿宋简体" w:cs="Times New Roman" w:ascii="Times New Roman" w:hAnsi="Times New Roman"/>
                <w:sz w:val="20"/>
                <w:szCs w:val="20"/>
              </w:rPr>
              <w:t>4.0</w:t>
            </w: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数字化车间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崇州市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成都艾格家具有限公司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艾格全屋定制家具生产数字化车间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崇州市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崇州市旺达饲料有限公司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配合饲料、浓缩饲料数字化车间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金堂县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成都格拉斯曼科技有限公司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技术玻璃制造数字化车间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金堂县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成都士兰半导体制造有限公司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汽车级功率模块封装车间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金堂县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成都市恒达纺织品有限公司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服装生产数字化车间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大邑县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成都朝合普尔航空科技股份有限公司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飞机机构件生产数字化车间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大邑县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四川天邑康和通信股份有限公司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天邑康和组测数字化车间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大邑县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成都海螺型材有限责任公司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铝合金型材数字化车间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大邑县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成都西菱动力部件有限公司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皮带轮数字化车间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蒲江县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四川光良酿酒有限公司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光良瓶装白酒生产线数字化车间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蒲江县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四川鑫永诚精密机械制造有限公司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铝合金结构件数字化加工车间</w:t>
            </w:r>
          </w:p>
        </w:tc>
      </w:tr>
      <w:tr>
        <w:trPr>
          <w:trHeight w:val="2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蒲江县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四川拓新药用包装材料有限公司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方正仿宋简体"/>
                <w:sz w:val="20"/>
                <w:szCs w:val="20"/>
              </w:rPr>
              <w:t>塑料复合软包装袋（膜）生产数字化车间</w:t>
            </w:r>
          </w:p>
        </w:tc>
      </w:tr>
    </w:tbl>
    <w:p>
      <w:pPr>
        <w:pStyle w:val="Normal"/>
        <w:spacing w:lineRule="exact" w:line="520"/>
        <w:ind w:left="320" w:hanging="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方正仿宋简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40" w:hanging="440"/>
      </w:pPr>
      <w:rPr>
        <w:rFonts w:eastAsia="方正仿宋简体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eastAsia="方正仿宋简体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kern w:val="2"/>
      <w:sz w:val="21"/>
      <w:szCs w:val="24"/>
    </w:rPr>
  </w:style>
  <w:style w:type="character" w:styleId="Char1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3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Font31">
    <w:name w:val="font3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11">
    <w:name w:val="font11"/>
    <w:qFormat/>
    <w:rPr>
      <w:rFonts w:ascii="方正仿宋简体" w:hAnsi="方正仿宋简体" w:eastAsia="方正仿宋简体" w:cs="方正仿宋简体"/>
      <w:color w:val="000000"/>
      <w:sz w:val="20"/>
      <w:szCs w:val="20"/>
      <w:u w:val="none"/>
    </w:rPr>
  </w:style>
  <w:style w:type="character" w:styleId="Font01">
    <w:name w:val="font01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Font41">
    <w:name w:val="font41"/>
    <w:qFormat/>
    <w:rPr>
      <w:rFonts w:ascii="方正仿宋简体" w:hAnsi="方正仿宋简体" w:eastAsia="方正仿宋简体" w:cs="方正仿宋简体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1:14:00Z</dcterms:created>
  <dc:creator>cobh</dc:creator>
  <dc:description/>
  <cp:keywords/>
  <dc:language>en-US</dc:language>
  <cp:lastModifiedBy>shujingx</cp:lastModifiedBy>
  <dcterms:modified xsi:type="dcterms:W3CDTF">2024-12-31T06:5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29A8C14F454E1D8A8FEF9CD4AB2059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