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（四川）自由贸易试验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第八批可复制可推广制度创新成果目录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5"/>
        <w:gridCol w:w="6675"/>
      </w:tblGrid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类别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案例名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改革试点经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全国率先实施环评文件标准化编制、智能化辅助审批试点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国首创“中试</w:t>
            </w:r>
            <w:r>
              <w:rPr>
                <w:b w:val="false"/>
                <w:bCs/>
                <w:sz w:val="24"/>
                <w:szCs w:val="24"/>
              </w:rPr>
              <w:t>+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”</w:t>
            </w:r>
            <w:r>
              <w:rPr>
                <w:b w:val="false"/>
                <w:bCs/>
                <w:sz w:val="24"/>
                <w:szCs w:val="24"/>
              </w:rPr>
              <w:t>打通科技成果转化“最后一公里”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创新多元调解机制推动消费维权协同共治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国际通程航班“一票到底行李直达”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国内航线“干支通</w:t>
            </w:r>
            <w:r>
              <w:rPr>
                <w:b w:val="false"/>
                <w:bCs/>
                <w:sz w:val="24"/>
                <w:szCs w:val="24"/>
              </w:rPr>
              <w:t>·</w:t>
            </w:r>
            <w:r>
              <w:rPr>
                <w:b w:val="false"/>
                <w:bCs/>
                <w:sz w:val="24"/>
                <w:szCs w:val="24"/>
              </w:rPr>
              <w:t>全网联”中转便利化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生态环境“预防性保护”新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碳边境调节机制（</w:t>
            </w:r>
            <w:r>
              <w:rPr>
                <w:b w:val="false"/>
                <w:bCs/>
                <w:sz w:val="24"/>
                <w:szCs w:val="24"/>
              </w:rPr>
              <w:t>CBAM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</w:rPr>
              <w:t>填报辅助平台助力企业应对绿色贸易壁垒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施工“</w:t>
            </w:r>
            <w:r>
              <w:rPr>
                <w:b w:val="false"/>
                <w:bCs/>
                <w:sz w:val="24"/>
                <w:szCs w:val="24"/>
              </w:rPr>
              <w:t>1+N”</w:t>
            </w:r>
            <w:r>
              <w:rPr>
                <w:b w:val="false"/>
                <w:bCs/>
                <w:sz w:val="24"/>
                <w:szCs w:val="24"/>
              </w:rPr>
              <w:t>点餐式一件事服务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原产地证书微小差错差异容错机制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内河港口绿色低碳发展新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“</w:t>
            </w:r>
            <w:r>
              <w:rPr>
                <w:b w:val="false"/>
                <w:bCs/>
                <w:sz w:val="24"/>
                <w:szCs w:val="24"/>
              </w:rPr>
              <w:t>点线相连、线面成带”构建知识产权保护共治共享格局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万达开技术创新中心推动万达开三地科技、产业协同发展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内江携手荣昌打造跨区域税费争议联合调解“内荣样板”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仿宋"/>
                <w:b w:val="false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动力锂电池铁路运输全国首发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"/>
              </w:rPr>
              <w:t>最佳实践案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国首创综合保税区“同企跨片”通关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流感疫苗研发用物品进口预风评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“</w:t>
            </w:r>
            <w:r>
              <w:rPr>
                <w:b w:val="false"/>
                <w:bCs/>
                <w:sz w:val="24"/>
                <w:szCs w:val="24"/>
              </w:rPr>
              <w:t>数据要素</w:t>
            </w:r>
            <w:r>
              <w:rPr>
                <w:b w:val="false"/>
                <w:bCs/>
                <w:sz w:val="24"/>
                <w:szCs w:val="24"/>
              </w:rPr>
              <w:t>×</w:t>
            </w:r>
            <w:r>
              <w:rPr>
                <w:b w:val="false"/>
                <w:bCs/>
                <w:sz w:val="24"/>
                <w:szCs w:val="24"/>
              </w:rPr>
              <w:t>应急治理”新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人工智能全产业链创新发展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率先布局卫星产业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打造商业航天新高地</w:t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探索“五个一”模式构建机器人产业全产业链条生态集群创新案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整车进出口全产业链创新探索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共建中欧班列（成渝）品牌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“</w:t>
            </w:r>
            <w:r>
              <w:rPr>
                <w:b w:val="false"/>
                <w:bCs/>
                <w:sz w:val="24"/>
                <w:szCs w:val="24"/>
              </w:rPr>
              <w:t>五端”协同</w:t>
            </w:r>
            <w:r>
              <w:rPr>
                <w:rFonts w:cs="Calibri;DejaVu Sans" w:eastAsia="Calibri;DejaVu Sans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建设成渝汽车产业融合共兴高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低空经济综合集成试点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生态环境“预防性保护”新模式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全国首个公园城市标准化综合试点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创新科技人才“识、用、留”机制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  <w:t>1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b w:val="false"/>
                <w:bCs/>
                <w:sz w:val="24"/>
                <w:szCs w:val="24"/>
                <w:lang w:bidi="ar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业园区知识产权公共服务平台规范化建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19T10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