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年四川省省级工业设计中心认定名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5"/>
        <w:gridCol w:w="830"/>
        <w:gridCol w:w="2620"/>
        <w:gridCol w:w="1245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中心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类别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安世亚太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安世亚太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企业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天凯特机电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天凯特机电科技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九洲电子信息系统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九洲电子信息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开电气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开电气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旅发环保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旅发环保科技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思达能环保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思达能环保科技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邑康和通信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邑和康通信股份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威太阳能（成都）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晶硅电池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运输机械集团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运输机械集团股份有限公司企业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江华艺陶瓷制品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江华艺陶瓷制品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南航天能源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南航天能源科技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翰飞航天科技发展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翰飞金属增材制造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华石油设备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华石油设备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气风电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气风电股份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奇石缘科技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奇石缘科技股份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沃思测控技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思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马玻璃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马玻璃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仪油气集输设备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仪油气集输设备股份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君和环保股份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君和环保股份有限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环球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环球集团有限公司企业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安工业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安工业有限责任公司工业设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年通过复核省级工业设计中心名单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83"/>
        <w:gridCol w:w="846"/>
        <w:gridCol w:w="3120"/>
        <w:gridCol w:w="788"/>
      </w:tblGrid>
      <w:tr>
        <w:trPr>
          <w:trHeight w:val="7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中心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类别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拓成工业产品设计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成都拓成工业产品设计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企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许燎源现代设计艺术博物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许燎源现代设计艺术博物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意町工业产品设计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意町工业产品设计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企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君健塑胶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崇州君健塑胶有限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医疗科技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肯医疗科技股份有限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消消防车辆制造有限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庆机械有限责任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庆机械有限责任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龙消防安全集团股份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龙消防安全集团股份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>
          <w:trHeight w:val="2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恒达灯具制造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恒达灯具制造有限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湖山电器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湖山电器股份有限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嘉泰工业产品设计有限责任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川嘉泰工业产品设计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企业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电器集团有限责任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洲集团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州电子科技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华三五三六实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华三五三六实业有限公司工业设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ubtitl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Arial Unicode MS" w:cs="Times New Roman"/>
          <w:sz w:val="28"/>
          <w:szCs w:val="28"/>
          <w:lang w:eastAsia="zh-CN"/>
        </w:rPr>
      </w:pPr>
      <w:r>
        <w:rPr>
          <w:rFonts w:eastAsia="方正黑体_GBK;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黑体_GBK;Arial Unicode MS"/>
          <w:sz w:val="28"/>
          <w:szCs w:val="28"/>
          <w:lang w:eastAsia="zh-CN"/>
        </w:rPr>
        <w:t>信息公开选项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_GBK;Arial Unicode MS"/>
          <w:sz w:val="28"/>
          <w:szCs w:val="28"/>
          <w:lang w:eastAsia="zh-CN"/>
        </w:rPr>
        <w:t>公开</w:t>
      </w:r>
    </w:p>
    <w:sectPr>
      <w:footerReference w:type="default" r:id="rId4"/>
      <w:type w:val="nextPage"/>
      <w:pgSz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textAlignment w:val="baseline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2:00Z</dcterms:created>
  <dc:creator>user</dc:creator>
  <dc:description/>
  <dc:language>en-US</dc:language>
  <cp:lastModifiedBy>桅子花开</cp:lastModifiedBy>
  <dcterms:modified xsi:type="dcterms:W3CDTF">2024-12-10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4ADA739B4AADBBD315442EEB268A_12</vt:lpwstr>
  </property>
  <property fmtid="{D5CDD505-2E9C-101B-9397-08002B2CF9AE}" pid="3" name="KSOProductBuildVer">
    <vt:lpwstr>2052-12.1.0.19302</vt:lpwstr>
  </property>
</Properties>
</file>