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仿宋简体" w:hAnsi="方正仿宋简体" w:cs="宋体;SimSun"/>
          <w:kern w:val="0"/>
          <w:sz w:val="24"/>
          <w:szCs w:val="24"/>
        </w:rPr>
      </w:pPr>
      <w:r>
        <w:rPr>
          <w:rFonts w:ascii="方正仿宋简体" w:hAnsi="方正仿宋简体" w:cs="宋体;SimSun"/>
          <w:kern w:val="0"/>
          <w:sz w:val="24"/>
          <w:szCs w:val="24"/>
        </w:rPr>
        <w:t>附件</w:t>
      </w:r>
    </w:p>
    <w:p>
      <w:pPr>
        <w:pStyle w:val="Normal"/>
        <w:snapToGrid w:val="false"/>
        <w:spacing w:lineRule="exact" w:line="560"/>
        <w:ind w:firstLine="872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成都市企业技术标准制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修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订奖励项目名单（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期间）</w:t>
      </w:r>
    </w:p>
    <w:tbl>
      <w:tblPr>
        <w:tblW w:w="16302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395"/>
        <w:gridCol w:w="2268"/>
        <w:gridCol w:w="2409"/>
        <w:gridCol w:w="1560"/>
        <w:gridCol w:w="1275"/>
      </w:tblGrid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 xml:space="preserve">标准名称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标准类型（国际、国家或行业标准）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标准发布日期（年</w:t>
            </w:r>
            <w:r>
              <w:rPr>
                <w:rFonts w:eastAsia="方正黑体_GBK" w:cs="宋体;SimSun" w:ascii="方正黑体_GBK" w:hAnsi="方正黑体_GBK"/>
                <w:kern w:val="0"/>
                <w:sz w:val="24"/>
                <w:szCs w:val="24"/>
              </w:rPr>
              <w:t>/</w:t>
            </w: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月</w:t>
            </w:r>
            <w:r>
              <w:rPr>
                <w:rFonts w:eastAsia="方正黑体_GBK" w:cs="宋体;SimSun" w:ascii="方正黑体_GBK" w:hAnsi="方正黑体_GBK"/>
                <w:kern w:val="0"/>
                <w:sz w:val="24"/>
                <w:szCs w:val="24"/>
              </w:rPr>
              <w:t>/</w:t>
            </w: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日）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在标准起草单位中的排序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四川中安科安全技术有限公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机械安全 风险预警第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4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部分：措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41344.4-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2.3.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四川威尔检测技术股份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饲料中中性洗涤纤维（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NDF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）的测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20806-20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2.12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四川威尔检测技术股份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饲料中总砷的测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13079-20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2.12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四川威尔检测技术股份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饲料中粗纤维的含量测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6434-20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2.12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四川威尔检测技术股份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饲料中酸性洗涤纤维的测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NY/T 1459-20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2.7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航利阀门成套设备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一体式阀式孔板流量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JB/T 14241-20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2.4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四川中光防雷科技股份有限公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低压电涌保护器元件 第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352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部分：电信和信号网络的电涌隔离变压器（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SIT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）的选择和使用导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18802.352-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2.12.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 xml:space="preserve">四川中光防雷科技股份有限公司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基于雷电定位系统（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LLS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）的地闪密度 总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37047-202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2.7.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比斯特科技有限责任公司</w:t>
            </w:r>
          </w:p>
        </w:tc>
        <w:tc>
          <w:tcPr>
            <w:tcW w:w="43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粮库智能通风控制系统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LS/T 1226-2022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2.7.18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厚普清洁能源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(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)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股份有限公司</w:t>
            </w:r>
          </w:p>
        </w:tc>
        <w:tc>
          <w:tcPr>
            <w:tcW w:w="43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液化天然气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(LNG)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加液装置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41319-2022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2.3.9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通威股份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饲料中酸性洗涤纤维的测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NY/T 1459-20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2.7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通威股份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克氏原螯虾配合饲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NY/T 4127-20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2.7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通威股份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团头鲂配合饲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SC/T 1074-20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2.7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泰瑞通信设备检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通信用建筑物引入光缆 第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部分：管道和直埋用引入光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Z 41287.1-20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2.3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泰瑞通信设备检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弯曲损耗不敏感单模光纤特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YD/T 1954-20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2.4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泰瑞通信设备检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通信用引入光缆 第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部分：蝶形光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YD/T 1997.1-20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2.4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中国民用航空总局第二研究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民用无人驾驶航空器空中交通管理信息服务系统数据接口规范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MH/T 4053-2022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2.7.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硅宝科技股份有限公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建筑密封材料试验方法 第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2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部分：固化特性的测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13477.22-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2.12.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9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大唐线缆有限公司</w:t>
            </w:r>
          </w:p>
        </w:tc>
        <w:tc>
          <w:tcPr>
            <w:tcW w:w="43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通信用建筑物引入光缆  第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部分：管道和直埋用引入光缆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Z 41287.1-2022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2.3.9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惠锋新材料科技股份有限公司</w:t>
            </w:r>
          </w:p>
        </w:tc>
        <w:tc>
          <w:tcPr>
            <w:tcW w:w="43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超硬磨料制品金刚石圆锯片切割性能测试方法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41356-2022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2.3.9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四川语璐科技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机械安全 风险预警第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3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部分：分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41344.3-20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2.3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四川医疗器械生物材料和制品检验中心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医疗器械生物学评价 第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4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部分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: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与血液相互作用试验选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16886.4- 20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2.4.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3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四川省机械研究设计院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(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)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一体式阀式孔板流量计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JB/T 14241-2022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2.4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中国石油集团川庆钻探工程有限公司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页岩气开发过程水资源保护要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41519-2022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2.4.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迈科高分子材料股份有限公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建筑用隔声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JC/T 2703-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2.9.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6</w:t>
            </w:r>
          </w:p>
        </w:tc>
        <w:tc>
          <w:tcPr>
            <w:tcW w:w="382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美奢锐新材料有限公司</w:t>
            </w:r>
          </w:p>
        </w:tc>
        <w:tc>
          <w:tcPr>
            <w:tcW w:w="439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碳氮化钛粉末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YS/T 1566-2022</w:t>
            </w:r>
          </w:p>
        </w:tc>
        <w:tc>
          <w:tcPr>
            <w:tcW w:w="240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2.9.3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7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四川华一众创新材料有限公司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kern w:val="0"/>
                <w:sz w:val="24"/>
                <w:szCs w:val="24"/>
              </w:rPr>
              <w:t>石膏保温砂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  <w:t>JC/T 2706-202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kern w:val="0"/>
                <w:sz w:val="24"/>
                <w:szCs w:val="24"/>
              </w:rPr>
              <w:t>行业标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  <w:t>2022.9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8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工具研究所有限公司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模切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JB/T 14364-202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2.4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9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工具研究所有限公司</w:t>
            </w:r>
          </w:p>
        </w:tc>
        <w:tc>
          <w:tcPr>
            <w:tcW w:w="43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渐开线花键拉刀检测方法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JB/T 14366-2022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2.4.8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30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工具研究所有限公司</w:t>
            </w:r>
          </w:p>
        </w:tc>
        <w:tc>
          <w:tcPr>
            <w:tcW w:w="43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方正仿宋简体" w:hAnsi="方正仿宋简体" w:cs="宋体;SimSun"/>
                  <w:kern w:val="0"/>
                  <w:sz w:val="22"/>
                </w:rPr>
                <w:t>轮槽拉刀技术规范</w:t>
              </w:r>
            </w:hyperlink>
          </w:p>
        </w:tc>
        <w:tc>
          <w:tcPr>
            <w:tcW w:w="226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JB/T 14369-2022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2.4.8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工具研究所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无级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JB/T 14370-20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2.4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俊马密封科技股份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复合型密封垫片材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41487-20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2.4.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俊马密封科技股份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膨胀石墨板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JC/T 2725-20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2.9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俊马密封科技股份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超薄石墨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JC/T 2724-20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2.9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四川固特阀门制造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氯气用波纹管截止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JB/T 14315-20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2.9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成都盛帮密封件股份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牙轮钻头用</w:t>
            </w: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t>O</w:t>
            </w: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形橡胶密封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t>HG/T 6048-20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行业标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t>2022.9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37</w:t>
            </w:r>
          </w:p>
        </w:tc>
        <w:tc>
          <w:tcPr>
            <w:tcW w:w="382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森泰英格</w:t>
            </w: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t>(</w:t>
            </w: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成都</w:t>
            </w: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t>)</w:t>
            </w: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数控刀具股份有限公司</w:t>
            </w:r>
          </w:p>
        </w:tc>
        <w:tc>
          <w:tcPr>
            <w:tcW w:w="439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小型</w:t>
            </w: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t>7:24</w:t>
            </w: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圆锥工具柄及其拉钉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t>JB/T 14371-2022</w:t>
            </w:r>
          </w:p>
        </w:tc>
        <w:tc>
          <w:tcPr>
            <w:tcW w:w="240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行业标准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t>2022.4.8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38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成都金发科技新材料有限公司</w:t>
            </w:r>
          </w:p>
        </w:tc>
        <w:tc>
          <w:tcPr>
            <w:tcW w:w="43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塑料 符号和缩略语 第</w:t>
            </w: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t>2</w:t>
            </w: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部分：填料和增强材料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t>GB/T 1844.2-2022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国家标准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t>2022.10.12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希望食品有限公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火腿肠质量通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20712-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2.12.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希望食品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卤蛋质量通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23970-20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2.12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41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市新津事丰医疗器械有限公司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聚氯乙烯医疗器械中偏苯三酸三辛酯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(TOTM)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溶出量测试方法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YY/T 1854-2022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2.8.1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市新津事丰医疗器械有限公司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一次性使用配药用注射器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YY/T 0821-2022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2.7.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四川天虎工具有限责任公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定心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17112-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2.7.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四川天虎工具有限责任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钢轨在线修复铣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JB/T 14365-20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2.4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川力智能流体设备股份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磁控开关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JB/T 14307-20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行业标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022.9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成都巴莫科技有限责任公司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锂离子电池电极材料电化学性能测试方法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t>SJ/T 11793-2022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行业标准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t>2022.4.2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成都巴莫科技有限责任公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锂离子电池电极材料导电性测试方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t>SJ/T 11792-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行业标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t>2022.4.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成都巴莫科技有限责任公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锂离子电池正极材料游离锂的测试方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t>SJ/T 11794-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/>
                <w:kern w:val="0"/>
                <w:sz w:val="20"/>
                <w:szCs w:val="20"/>
              </w:rPr>
              <w:t>行业标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t>2022.4.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简体" w:hAnsi="方正仿宋简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成高阀门股份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管线阀门用抗气体快速减压橡胶密封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HG/T 6050-20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2.9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snapToGrid w:val="false"/>
        <w:spacing w:lineRule="exact" w:line="400"/>
        <w:ind w:firstLine="432"/>
        <w:rPr>
          <w:rFonts w:ascii="方正仿宋简体" w:hAnsi="方正仿宋简体"/>
          <w:kern w:val="0"/>
          <w:sz w:val="22"/>
          <w:szCs w:val="22"/>
        </w:rPr>
      </w:pPr>
      <w:r>
        <w:rPr>
          <w:rFonts w:ascii="方正仿宋简体" w:hAnsi="方正仿宋简体"/>
          <w:kern w:val="0"/>
          <w:sz w:val="22"/>
          <w:szCs w:val="22"/>
        </w:rPr>
      </w:r>
    </w:p>
    <w:p>
      <w:pPr>
        <w:pStyle w:val="Normal"/>
        <w:snapToGrid w:val="false"/>
        <w:spacing w:lineRule="exact" w:line="400"/>
        <w:ind w:firstLine="872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成都市企业技术标准制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修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订奖励项目名单</w:t>
      </w:r>
      <w:r>
        <w:rPr/>
        <w:t>（</w:t>
      </w:r>
      <w:r>
        <w:rPr/>
        <w:t>2023</w:t>
      </w:r>
      <w:r>
        <w:rPr/>
        <w:t>年期间）</w:t>
      </w:r>
    </w:p>
    <w:tbl>
      <w:tblPr>
        <w:tblW w:w="16302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4422"/>
        <w:gridCol w:w="2098"/>
        <w:gridCol w:w="2410"/>
        <w:gridCol w:w="1559"/>
        <w:gridCol w:w="1276"/>
      </w:tblGrid>
      <w:tr>
        <w:trPr>
          <w:trHeight w:val="1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 xml:space="preserve">标准名称 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标准类型（国际、国家或行业标准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标准发布日期（年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在标准起草单位中的排序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四川蜀兴优创安全科技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机械安全 围栏防护系统 安全要求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42627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5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中自科技股份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柴油机 涂覆式分子筛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SCR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催化剂 化学成分分析方法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JB/T 14411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7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中自科技股份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柴油机 涂覆式钒基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 xml:space="preserve">SCR 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催化剂 化学成分分析方法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JB/T 14410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7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中自科技股份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内燃机 排放后处理催化剂 分类和命名规则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JB/T 14420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7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四川威尔检测技术股份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饲料中碘的测定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13882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四川威尔检测技术股份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饲料中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6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种多环芳烃的测定 气相色谱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-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质谱法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NY/T 4359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4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微光集电科技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数码照相机 渐晕的测量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42978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安迪生测量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道路车辆  液化天然气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(LNG)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 xml:space="preserve">加注连接器 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 xml:space="preserve">3.1MPa 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连接器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43399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11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四川行之智汇知识产权运营有限公司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信息技术 业务操作视图 第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6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部分：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ISO/IEC15944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业务操作视图标准及其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IT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实现中确定的一套统一规则和指南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br/>
              <w:t>Information technology — Business operational view — Part 16: Consolidated set of the rules and guidelines identified in ISO/IEC 15944 Business Operational View standards and their IT-enablement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ISO/IEC 15944-16:20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际标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6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四川汇源光通信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通信光缆护套用聚乙烯材料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YD/T 1485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7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振芯科技股份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半导体集成电路  直接数字频率合成器测试方法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42848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振芯科技股份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半导体集成电路  视频编解码电路测试方法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42970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通威股份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饲料中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6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种多环芳烃的测定 气相色谱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-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质谱法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NY/T 4359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4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泰瑞通信设备检测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通信电缆用聚烯烃绝缘料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YD/T 760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7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泰瑞通信设备检测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信息通信综合布线系统 第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部分：总规范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YD/T 926.1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4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泰瑞通信设备检测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信息通信综合布线系统 第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部分：光纤光缆布线及连接件通用技术要求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YD/T 926.2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4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泰瑞通信设备检测有限公司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通信电缆光缆用阻水材料 第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部分：阻水带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YD/T 1115.1-20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4.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泰瑞通信设备检测有限公司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通信电缆光缆用阻水材料 第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部分：阻水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YD/T 1115.2-20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4.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泰瑞通信设备检测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信息通信综合布线系统场景与要求 住宅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YD/T 1384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12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泰瑞通信设备检测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通信光缆护套用聚乙烯材料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YD/T 1485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7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泰瑞通信设备检测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柔性钢管铠装光缆 第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部分：圆形光缆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YD/T 2488.1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12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泰瑞通信设备检测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 xml:space="preserve">柔性钢管铠装光缆 第 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 xml:space="preserve">2 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部分：蝶形光缆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YD/T 2488.2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7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纵横自动化技术股份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民用垂直起降固定翼无人机系统通用要求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HB 8736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12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8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中国民用航空总局第二研究所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 xml:space="preserve">无人机交通管理  第九部分：无人机交通管理服务商与客户的接口                  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UAS traffic management (UTM) —Part 9 Interface between UTM service providers and users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ISO 23629-9: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际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1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硅宝科技股份有限公司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人行道密封胶分级和要求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42527-20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5.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四川赛狄信息技术股份公司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信息技术 业务操作视图 第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9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部分：承诺交换的业务交易可追溯性框架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br/>
              <w:t>Information technology — Business operational view — Part 9: Business transaction traceability framework for commitment exchange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ISO/IEC 15944-9:20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际标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6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四川赛狄信息技术股份公司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信息技术 业务操作视图 第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0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部分：作为业务事务中语义组件的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IT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使能编码域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br/>
              <w:t>Information technology — Business operational view —Part 10: IT-enabled coded domains as semantic components in business transactions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ISO/IEC 15944-10:20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际标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6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中蓝晨光成都检测技术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塑料 导热系数和热扩散系数的测定 第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部分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: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通则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42919.1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中蓝晨光成都检测技术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塑料 耐环境应力开裂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(ESC)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的测定 第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部分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: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通则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43316.1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11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大唐线缆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数字通信用聚烯烃绝缘水平对绞电缆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YD/T 1019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7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3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大唐线缆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信息通信综合布线系统场景与要求 住宅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YD/T 1384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12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3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中密控股股份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泵用机械密封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JB/T 1472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12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3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中密控股股份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搅拌釜用干气密封技术规范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JB/T 14565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12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3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四川医疗器械生物材料和制品检验中心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纳米医疗器械生物学评价  遗传毒性试验  体外哺乳动物细胞微核试验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YY/T 1897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6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35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四川医疗器械生物材料和制品检验中心有限公司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口腔医疗器械生物学评价第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4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部分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: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骨植入试验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YY/T 0127.4-20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11.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36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四川医疗器械生物材料和制品检验中心有限公司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口腔医疗器械生物学评价 第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9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部分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 xml:space="preserve">: 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亚急性和亚慢性全身毒性试验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 xml:space="preserve">: 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植入途径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YY/T 0127.19-20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11.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3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四川医疗器械生物材料和制品检验中心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 xml:space="preserve">组织工程医疗产品 动物源性生物材料  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DNA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残留量测定法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: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荧光染色法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YY/T 1876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1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3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四川易诚智讯科技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信息技术服务 数字化转型  成熟度模型与评估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43439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11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3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中蓝晨光化工研究设计院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塑料  动态力学性能的测定 第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5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部分：非共振弯曲振动法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33061.5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4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中蓝晨光化工研究设计院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塑料  纤维增强塑料复合材料耐火特性和防火性能的评定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42920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4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中国石油集团川庆钻探工程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页岩气  环境保护  第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部分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: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生产作业环境保护推荐作法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39139.2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5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4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中国石油集团川庆钻探工程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页岩气  储层改造  第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部分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: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工厂化压裂作业规范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NB/T 14002.2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10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4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中国石油集团川庆钻探工程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页岩气  储层改造  第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5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部分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: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水平井钻磨桥塞作业规范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NB/T 14002.5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10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4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众柴科技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水电工程螺栓应力在线监测技术规程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NB/T 11100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45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众柴科技有限公司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水电工程铁磁性钢丝绳在线监测技术规程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NB/T 11099-20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2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46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产品质量检验研究院有限责任公司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石油及相关产品 测量方法与结果精密度 第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3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部分：试验方法已发布精密度数据的监测和验证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6683.3-20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5.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4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产品质量检验研究院有限责任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铅酸蓄电池用电解液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42391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3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4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产品质量检验研究院有限责任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塑料  纤维增强塑料复合材料耐火特性和防火性能的评定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42920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4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产品质量检验研究院有限责任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鞋类部件性能要求 帮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QB/T 5921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12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拓利科技股份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塑料 导热系数和热扩散系数的测定 第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部分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: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通则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42919.1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5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川路塑胶集团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给水用硬聚氯乙烯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(PVC-U)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管材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10002.1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5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川路塑胶集团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给水用硬聚氯乙烯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(PVC-U)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管件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10002.2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5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四川国恒信检测认证技术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色漆和清漆 遮盖力的测定 第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部分：黑白格板法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23981.2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5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中国电建集团成都电力金具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电力金具试验方法 第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4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部分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: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验收规则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2317.4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3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55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中国电建集团成都电力金具有限公司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悬垂线夹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DL/T 756-20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10.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56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工具研究所有限公司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CVD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金刚石工具  分类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43076-20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9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5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工具研究所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镶聚晶金刚石刀片 型式和尺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21952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5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工具研究所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镶或整体立方氮化硼刀片 型式和尺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21951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5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工具研究所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R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系列圆锥管螺纹圆板牙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20328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6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新成量工具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高度卡尺的设计和计量特性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43149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6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新成量工具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电子数显指示表的设计和计量特性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43150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6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新成量工具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圆柱和圆锥管螺纹丝锥的基本尺寸和标志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20333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5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6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银河动力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绿色设计产品评价技术规范 活塞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JB/T 14673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12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6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俊马密封科技股份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非金属密封填料试验方法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23262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11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6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精密电机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永磁式直流力矩电动机通用技术规范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10401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66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四川省食品发酵工业研究设计院有限公司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加工用芥菜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NY/T 706-20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2.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67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共同管业集团股份有限公司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城镇燃气输送用不锈钢焊接钢管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YB/T 4370-20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7.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6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金发科技新材料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塑料 耐环境应力开裂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(ESC)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的测定 第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部分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: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恒定拉伸负荷法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43316.2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11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6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希望森兰科技股份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石油和化工用低压变频器技术应用导则 第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4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部分：使用、维护及检修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HG/T 6191.4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12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7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汇锦水务发展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稳定性二氧化氯溶液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20783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5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7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中蓝晨光化工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塑料 有机溶剂可萃取物的测定 化学方法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42922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7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中蓝晨光化工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塑料 聚合物分散体 游离甲醛含量的测定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43085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7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民航成都物流技术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李处理系统 第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4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部分：托盘式分拣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MH/T 6123.4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7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民航成都物流技术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李处理系统 第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5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部分：独立运载单元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MH/T 6123.5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7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四川天虎工具有限责任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半圆键槽铣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1127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7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四川润尔科技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甲哌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鎓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原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NY/T 4401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12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77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四川空分设备（集团）有限责任公司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天然气分离与液化设备 术语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JB/T 7551-20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7.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7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四川空分设备（集团）有限责任公司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天然气分离设备  第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部分：技术规范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JB/T 9078.1-20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7.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7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四川空分设备（集团）有限责任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 xml:space="preserve">天然气分离设备  第 </w:t>
            </w: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部分：性能试验方法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JB/T 9078.2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7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8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四川空分设备（集团）有限责任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铝制空气分离设备安装焊接技术规范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JB/T 6895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7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8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成都雅乐鲜生物科技有限公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美味牛肝菌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GB/T 23191-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023.11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简体" w:hAnsi="方正仿宋简体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snapToGrid w:val="false"/>
        <w:spacing w:lineRule="exact" w:line="400"/>
        <w:ind w:firstLine="432"/>
        <w:rPr>
          <w:rFonts w:ascii="方正仿宋简体" w:hAnsi="方正仿宋简体"/>
          <w:kern w:val="0"/>
          <w:sz w:val="22"/>
          <w:szCs w:val="22"/>
        </w:rPr>
      </w:pPr>
      <w:r>
        <w:rPr>
          <w:rFonts w:ascii="方正仿宋简体" w:hAnsi="方正仿宋简体"/>
          <w:kern w:val="0"/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701" w:right="1531" w:gutter="0" w:header="1134" w:top="1474" w:footer="1531" w:bottom="158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方正黑体_GBK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center"/>
    </w:pPr>
    <w:rPr>
      <w:rFonts w:eastAsia="公文小标宋简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仿宋_GB2312" w:hAnsi="仿宋_GB231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bba.sacinfo.org.cn/stdDetail/7151176a6f818a5ace0b0647867185c15153ebfa59b74b50a7716c0ee091a25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〔2017〕-W（新7）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36:00Z</dcterms:created>
  <dc:creator>NOD3</dc:creator>
  <dc:description/>
  <cp:keywords/>
  <dc:language>en-US</dc:language>
  <cp:lastModifiedBy>KK</cp:lastModifiedBy>
  <cp:lastPrinted>2021-08-04T15:31:00Z</cp:lastPrinted>
  <dcterms:modified xsi:type="dcterms:W3CDTF">2024-12-05T02:34:00Z</dcterms:modified>
  <cp:revision>91</cp:revision>
  <dc:subject/>
  <dc:title>0000001</dc:title>
</cp:coreProperties>
</file>