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：</w:t>
      </w:r>
    </w:p>
    <w:p>
      <w:pPr>
        <w:pStyle w:val="Normal"/>
        <w:snapToGrid w:val="false"/>
        <w:spacing w:lineRule="auto" w:line="324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都市中小企业数字化转型专业服务商（第三批）名单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  <w:szCs w:val="24"/>
              </w:rPr>
              <w:t>单位名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任我行软件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企惠致达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赛美特信息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微视联软件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盛名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科企服（成都）科技集团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考拉悠然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华鲲振宇智能科技有限责任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晶宝星云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世联广慧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蝶创数智（成都）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华邻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科讯云网络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恒创新星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帝图信息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航天信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易鼎通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科数联（成都）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边界智能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朗途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电科智联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四方伟业软件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恒道创智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西华升腾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乐为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星科锐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赛维思软件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财邦信息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天和平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倍通医药科技咨询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药工程（武汉）信息与控制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傲为智慧产业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新思诺软件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定网城软件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市协鼎科技有限责任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深科特信息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智达方通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效新软新技术（北京）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亿信华辰软件有限责任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英克信息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百能信息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动源（北京）信息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科远智慧科技集团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冠英智能科技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华微世纪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沈阳自动化研究所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共兴达信息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飞书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汉得信息技术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机械工业自动化研究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瑞云信息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高格软件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领航智联物联网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比（北京）网络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基尔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极计算机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数通信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齐力佳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极望信息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昂码信息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诺维特（北京）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益模科技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链友融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创腾软件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元信息技术股份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四维创新信息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易联易通科技有限责任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纷扬科技有限责任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正也信息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微见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银蕨智能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英德生物医药设备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商投信息技术有限责任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信泰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千石创新科技中心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蝶鑫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瑞数字科技（成都）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捷胜达软件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朗弘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胜峰科技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金洋高新技术开发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长江工业大数据科技股份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冀凯信息技术有限公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精耕企业管理咨询有限公司</w:t>
            </w:r>
          </w:p>
        </w:tc>
      </w:tr>
    </w:tbl>
    <w:p>
      <w:pPr>
        <w:pStyle w:val="Normal"/>
        <w:snapToGrid w:val="false"/>
        <w:spacing w:lineRule="auto" w:line="324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41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45745</wp:posOffset>
              </wp:positionH>
              <wp:positionV relativeFrom="paragraph">
                <wp:align>bottom</wp:align>
              </wp:positionV>
              <wp:extent cx="73787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26.35pt;mso-wrap-distance-left:0pt;mso-wrap-distance-right:0pt;mso-wrap-distance-top:0pt;mso-wrap-distance-bottom:0pt;margin-top:-16.4pt;mso-position-vertical:bottom;mso-position-vertical-relative:text;margin-left:19.3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黑体简体" w:hAnsi="方正黑体简体" w:eastAsia="方正黑体简体" w:cs="方正黑体简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方正黑体简体" w:hAnsi="方正黑体简体" w:eastAsia="方正黑体简体" w:cs="方正黑体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0:00Z</dcterms:created>
  <dc:creator>NOD1</dc:creator>
  <dc:description/>
  <cp:keywords/>
  <dc:language>en-US</dc:language>
  <cp:lastModifiedBy>Administrator</cp:lastModifiedBy>
  <cp:lastPrinted>2022-11-14T15:32:00Z</cp:lastPrinted>
  <dcterms:modified xsi:type="dcterms:W3CDTF">2024-11-27T06:24:00Z</dcterms:modified>
  <cp:revision>1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