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成都经开区（龙泉驿区）科技创新驱动高质量发展创新创业类项目拟立项项目及资金安排表</w:t>
      </w:r>
    </w:p>
    <w:p>
      <w:pPr>
        <w:pStyle w:val="Style13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61"/>
        <w:gridCol w:w="3616"/>
        <w:gridCol w:w="1450"/>
        <w:gridCol w:w="2632"/>
      </w:tblGrid>
      <w:tr>
        <w:trPr>
          <w:trHeight w:val="9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金额（万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航天燎原科技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、省级工程技术研究中心奖励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美奢锐新材料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试平台奖励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航天中天动力装备有限责任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试平台奖励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航天燎原科技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试平台奖励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电子产品监督检验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技术服务平台奖励项目（平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中安检测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技术服务平台奖励项目（平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晟昇纳米科技（成都）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赛事奖励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经开科技产业孵化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载体孵化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同创谷企业孵化器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载体孵化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启迪之星企业孵化器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载体孵化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载体孵化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科创产业发展集团（成都）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载体孵化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1587" w:gutter="0" w:header="0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黑体" w:hAnsi="黑体" w:eastAsia="黑体" w:cs="黑体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27" w:after="0"/>
      <w:ind w:left="120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Contents2"/>
    <w:qFormat/>
    <w:pPr/>
    <w:rPr>
      <w:rFonts w:ascii="宋体" w:hAnsi="宋体" w:eastAsia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1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5:00Z</dcterms:created>
  <dc:creator>454</dc:creator>
  <dc:description/>
  <dc:language>en-US</dc:language>
  <cp:lastModifiedBy>UOS</cp:lastModifiedBy>
  <cp:lastPrinted>2024-11-04T17:25:00Z</cp:lastPrinted>
  <dcterms:modified xsi:type="dcterms:W3CDTF">2024-12-02T16:40:49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F614A1354D239F2BC5932CFA8793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