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/>
        <w:t>拟支持</w:t>
      </w:r>
      <w:r>
        <w:rPr/>
        <w:t>2024</w:t>
      </w:r>
      <w:r>
        <w:rPr/>
        <w:t>年度成都市集成电路项目名单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31"/>
        <w:gridCol w:w="3296"/>
      </w:tblGrid>
      <w:tr>
        <w:trPr>
          <w:trHeight w:val="32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支持项目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0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给予集成电路晶圆制造、封测等企业核心团队奖励事项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成都集佳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给予集成电路设计企业核心团队奖励事项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电科星拓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锐芯盛通电子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市楠菲微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市易冲半导体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中科华微电子有限公司</w:t>
            </w:r>
          </w:p>
        </w:tc>
      </w:tr>
      <w:tr>
        <w:trPr>
          <w:trHeight w:val="30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鼓励集成电路公共服务平台为企业提供服务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成都芯火集成电路产业化基地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鼓励集成电路公共服务平台新增投资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天府新区科技投资有限责任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芯火集成电路产业化基地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电子科技大学</w:t>
            </w:r>
          </w:p>
        </w:tc>
      </w:tr>
      <w:tr>
        <w:trPr>
          <w:trHeight w:val="30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鼓励集成电路企业或行业组织与高校开展产教融合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芯原微电子（成都）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鼓励企业和高校科研院所加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PW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流片投入力度事项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博思微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观岩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华微电子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华曜芯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明夷电子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奇芯微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启臣微电子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锐成芯微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芯盟微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旋极星源信息技术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铱通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翌创微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屿西半导体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振芯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杰夫微电子（四川）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普诚创智（成都）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四川泊微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鼓励企业加大</w:t>
            </w:r>
            <w:r>
              <w:rPr>
                <w:rStyle w:val="Font31"/>
                <w:lang w:bidi="ar"/>
              </w:rPr>
              <w:t>Full mask</w:t>
            </w:r>
            <w:r>
              <w:rPr>
                <w:rStyle w:val="Font61"/>
                <w:lang w:bidi="ar"/>
              </w:rPr>
              <w:t>全掩膜流片投入力度事项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电科国芯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电科星拓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观岩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浩瀚芯光微电子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华光瑞芯微电子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华微电子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华芯天微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华兴大地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环宇芯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极海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嘉纳海威科技有限责任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今是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科华新创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雷电微力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利普芯微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明夷电子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频岢微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启臣微电子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锐成芯微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锐芯盛通电子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瑞迪威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三零嘉微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森未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仕芯半导体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市易冲半导体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泰格微电子研究所有限责任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天成电科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天锐星通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通量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微光集电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维德青云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维客昕微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希尔芯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芯进电子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铱通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翌创微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英思嘉半导体技术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屿西半导体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振芯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智多晶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中科华微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华大恒芯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杰夫微电子（四川）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晶艺半导体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四川和芯微电子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四川蕊源集成电路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四川益丰电子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中科海高（成都）电子技术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入选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61"/>
                <w:lang w:bidi="ar"/>
              </w:rPr>
              <w:t>中国芯</w:t>
            </w:r>
            <w:r>
              <w:rPr>
                <w:rStyle w:val="Font31"/>
                <w:lang w:bidi="ar"/>
              </w:rPr>
              <w:t>”</w:t>
            </w:r>
            <w:r>
              <w:rPr>
                <w:rStyle w:val="Font61"/>
                <w:lang w:bidi="ar"/>
              </w:rPr>
              <w:t>优秀产品奖励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北中网芯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嘉纳海威科技有限责任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锐成芯微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仕芯半导体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市易冲半导体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支持集成电路设计企业购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核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DA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工具、测试设备用于芯片研发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爱旗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北中网芯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本原聚能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电科星拓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华曜芯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极海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今是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明夷电子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启英泰伦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锐成芯微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市楠菲微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市易冲半导体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维德青云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芯盛集成电路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忆芯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翌创微电子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英思嘉半导体技术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振芯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晶艺半导体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四川海芯微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新华三半导体技术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中科亿海微电子科技（成都）有限公司</w:t>
            </w:r>
          </w:p>
        </w:tc>
      </w:tr>
      <w:tr>
        <w:trPr>
          <w:trHeight w:val="30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支持集成电路行业组织为企业搭建要素对接平台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成都市集成电路行业协会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支持企业从事集成电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核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DA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bidi="ar"/>
              </w:rPr>
              <w:t>工具研发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奥卡思微电子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华大九天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融见软件科技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成都锐成芯微科技股份有限公司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英诺达（成都）电子科技有限公司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cp:keywords/>
  <dc:language>en-US</dc:language>
  <cp:lastModifiedBy>凌琳</cp:lastModifiedBy>
  <cp:lastPrinted>2024-10-21T09:24:00Z</cp:lastPrinted>
  <dcterms:modified xsi:type="dcterms:W3CDTF">2024-11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DD2D304DC4D99AF9D189B334F815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