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4</w:t>
      </w:r>
      <w:r>
        <w:rPr/>
        <w:t>年成都市拟认定企业技术中心名单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35"/>
        <w:gridCol w:w="1918"/>
      </w:tblGrid>
      <w:tr>
        <w:trPr>
          <w:trHeight w:val="629" w:hRule="atLeast"/>
        </w:trPr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排名不分先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区（市）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万益能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思极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星图亿水（四川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蜀天梦图数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数聚智造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西部建设建材科学研究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享锂来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飞航智云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晓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奥艾斯能源科技成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终身成长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能大渡河大数据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电科星拓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泰和伟业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杨天万应制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齐碳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优艾维智能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倍特建筑安装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贝斯特数码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医路康医学技术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云腾未来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路维光电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云智北斗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华存智谷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优卡数信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图林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爱找我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锐菲网络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完美天智游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四相致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锐芯盛通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安恒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思鸿维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赛璟生物医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蜀天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零点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新基因格医学检验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贡爵微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润智能流体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小步创想慧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了了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创药业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三思德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欣捷高新技术开发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爱瑞无线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川锅环保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汉度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筑信息科技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瓴智行（成都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电气（成都）工程设计咨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欢聚堂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同步新创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旋极星源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太科光电技术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新途流体控制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邦飞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云恒数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国科云漫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西交智汇大数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港投云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微达信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易瞳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银亿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正升能源技术开发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知行志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通威文化传媒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亿海微电子科技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瑞通视讯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龙化成（成都）临床研究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府消防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芯进电子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数字证书认证管理中心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长城开发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正升环保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科力特油气技术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微芯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恒创天地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天成电科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科慧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迪康中科生物医学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正扬博创电子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华西临床研究中心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乐超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环宇知了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信和创业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蓉通微链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越凡创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虹微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同相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卓元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徕伯益自动化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航盛智行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星合互娱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先知者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艾视特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赜灵生物医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傲势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桃子健康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引众数字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华芯天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谐盈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壹石新科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泊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西南咨询顾问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北中网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世纪科园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兴仁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奇航系统集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宽邦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公用信息产业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施贝康生物医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睿智化学研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与梦同行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浩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鸿立芯半导体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格纯生物医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众鹏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光厂创意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华律网络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迪真计算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创意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柏奥特克生物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华药业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部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蜀道建筑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部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控图形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洲际海峡能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航电微能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网丁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弘诚天毅工程咨询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铭科思微电子技术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竟诚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柒零叁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赛德特生物制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差旅壹号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西南交大机电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芯翼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拓及轨道交通设备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建工第九建筑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宏业建设软件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智芯雷通微系统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泰瑞创通讯技术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能投建工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易训企业管理咨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高路建筑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羊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秀为科技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羊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兴蜀工程勘察设计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羊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工程设计研究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腾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诚投建工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交建城市建设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科华新创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易电云商工程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科宁达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环保科技工程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商鼎建设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网实业（成都）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艾格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格林流体控制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有你一面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汇锦水务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恒西亚机械工业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艾贝斯科技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川一机械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成维精密机械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科锐传感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频岢微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瑞数智科技（四川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楷模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康景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鹏华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极趣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海林格生物制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天鹰安尔达车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道合尔医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固朔新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西电中特电气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温江区金桥包装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车四方轨道车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千页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国蓝中天环境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富晟汽车饰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宏鼎汽车零部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坤成润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同泰汽车零部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同仁堂科技发展成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世纪中科光电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航天燎原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三联新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万唐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凌云汽车零部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久和至诚智能装备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形水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金牌厨柜家居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高标电气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兴彩高新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澜至电子科技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福源兴茂机械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万圣通实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鹏电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纽瑞特医疗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顿威新型金属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西南交大研究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京东方显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立航空技术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希能能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易速物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豪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铝新材料成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大金航太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晨航磁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江堰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鑫宏威野营装备器材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菲尼特数字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鼎泰新材料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玖龙智能包装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德力斯实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蓝风（集团）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盛电器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天科航空制造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材智能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府星仪表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革震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至臻精密光学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欣欣高强度紧固件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融海运通抗震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德铝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滨水上锦绿色建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华光智能五金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三棵树涂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四川卓勤新材料科技有限公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国皓新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宇亨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州西部蓝色动力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沱江起重机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堂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冶集团（成都）钢构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阳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众宸精密铸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阳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Gwdsnopic1">
    <w:name w:val="gwds_nopic1"/>
    <w:basedOn w:val="Style14"/>
    <w:qFormat/>
    <w:rPr/>
  </w:style>
  <w:style w:type="character" w:styleId="Fl2">
    <w:name w:val="fl2"/>
    <w:basedOn w:val="Style14"/>
    <w:qFormat/>
    <w:rPr/>
  </w:style>
  <w:style w:type="character" w:styleId="Fl">
    <w:name w:val="fl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59:00Z</dcterms:created>
  <dc:creator>user</dc:creator>
  <dc:description/>
  <cp:keywords/>
  <dc:language>en-US</dc:language>
  <cp:lastModifiedBy>凌琳</cp:lastModifiedBy>
  <cp:lastPrinted>2022-10-29T02:40:00Z</cp:lastPrinted>
  <dcterms:modified xsi:type="dcterms:W3CDTF">2024-10-0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