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一批四川老字号拟认定名单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按地区排序，地区内排名不分先后）</w:t>
      </w:r>
    </w:p>
    <w:p>
      <w:pPr>
        <w:pStyle w:val="TextBody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</w:r>
    </w:p>
    <w:tbl>
      <w:tblPr>
        <w:tblW w:w="9236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54"/>
        <w:gridCol w:w="5207"/>
        <w:gridCol w:w="1961"/>
      </w:tblGrid>
      <w:tr>
        <w:trPr>
          <w:trHeight w:val="5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e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lang w:val="en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地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企业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唐君展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唐叶儿粑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蜀之源酒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蜀之源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都江堰青城茶叶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青城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省青城山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青城山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市昇味钟记餐饮管理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钟鸭子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省百世兴食品产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酒鬼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南堂馆餐饮管理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堂馆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传呈餐引文化传播有限责任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百年神厨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简阳市马厚德羊肉汤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厚德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简阳星光蒋卤鹅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蒋卤鹅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蓉城老妈实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蓉城老妈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南台月实业有限责任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台月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省洞子窖酒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冲洞子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第一制药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一制药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省丹丹郫县豆瓣集团股份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丹丹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饭扫光食品集团股份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饭扫光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省郫筒酱园有限责任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郫筒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友联味业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友联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市旺丰食品有限责任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旺丰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孔师傅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孔师傅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诗婢家文化有限责任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诗婢家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菊乐食品股份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菊乐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省文君酒厂有限责任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文君牌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邛崃市川源酒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川源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省文君井酒业集团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文君井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宜府春酒厂有限责任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宜府春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市温江区美味王酿造食品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春流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华亭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耀华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金宫川派味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宫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蜀厨鸡毛店餐饮管理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鸡毛店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省中药材集团有限责任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蜀华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成都建华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华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贡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贡市天花井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明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贡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戎春酒业集团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戎春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贡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自贡驰宇盐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驰宇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贡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程家桥餐饮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程家桥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贡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龙都农业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龙都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贡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贡市扎染工艺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蜀颉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贡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贡师专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老师专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攀枝花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易华森糖业有限责任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迷易红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攀枝花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攀枝花市东区百杏厨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百杏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泸州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古蔺仙潭酒厂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仙潭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泸州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泸州市江阳区毕六福伞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毕六福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泸州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泸州三溪酒厂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溪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泸州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玉蝉集团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玉蝉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泸州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泸州百年池窖酒业集团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泸坊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德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守嘴狗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守嘴狗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德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汉市代木儿回锅肉餐饮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代木儿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德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甲尔文化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岷元阁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德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杜甫酒业集团股份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杜甫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德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绵竹碧坛春酿酒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碧壇春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德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省绵竹五福酒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五福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德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绵竹三溪香茗茶叶有限责任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坡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绵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绵阳三之首餐饮管理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之首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绵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长虹电器股份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虹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绵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江油中坝附子科技发展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壩牌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绵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绵阳康富源食品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康富源老开元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绵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省潼府人家餐饮管理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潼府人家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绵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太极集团四川绵阳制药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剑门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遂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省老砂锅餐饮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陶德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遂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射洪清真老字号麦加餐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唛嘉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内江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内江市黄帝生物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绝三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内江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老五食品股份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老五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内江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省复立茶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沐春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乐山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省峨眉山竹叶青茶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竹叶青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乐山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峨眉山龙池酒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龙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乐山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峨眉山冰雪魔芋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顶牌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乐山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夹江县清江酿造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夹江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乐山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叶婆婆餐饮管理服务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叶婆婆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乐山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乐山纪六孃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纪六孃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乐山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乐山市市中区苏稽张吉武米花糖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吉武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乐山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乐山赵鸭子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鸭子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充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省阆州醋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阆洲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充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蓬安县曹氏豆干经营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蓬州曹氏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充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蓬安县姚麻花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姚麻花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充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相如桑梓酒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西拱桥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充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李凉粉餐饮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凉粉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充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小磨井酒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磨井太平白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充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西充县晋城糖果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西充狮子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宜宾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宜宾碎米芽菜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碎米芽菜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宜宾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宜宾恒生福酒业集团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福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宜宾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宜宾市南溪区孝善坊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孝善坊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宜宾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省川红茶业集团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川红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达州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鹅全食食品有限责任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任市板鸭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达州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达州市老地方餐饮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老地方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达州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徐鸭子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鸭子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巴中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省胡婆婆食品有限责任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胡婆婆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巴中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省巴中龙头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龍頭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雅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五丰黎红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黎红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雅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省雅安义兴藏茶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义兴茶号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雅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雅安市名山区蒙顶黄芽茶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顶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眉山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吉香居食品股份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吉香居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眉山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李记酱菜调味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记乐宝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眉山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川娃子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川娃子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眉山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仁寿县张三芝麻糕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三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资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两节山酒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两节山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阿坝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西部牦牛产业集团有限责任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红原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甘孜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德格宗萨藏医药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德格宗萨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凉山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冕宁县玖源火腿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天琪坊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凉山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西昌思奇香食品有限责任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思奇香</w:t>
            </w:r>
          </w:p>
        </w:tc>
      </w:tr>
    </w:tbl>
    <w:p>
      <w:pPr>
        <w:pStyle w:val="TextBody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.ì.">
    <w:altName w:val="宋体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</w:rPr>
  </w:style>
  <w:style w:type="paragraph" w:styleId="TextBody">
    <w:name w:val="Body Text"/>
    <w:basedOn w:val="Normal"/>
    <w:next w:val="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Style16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BodyTextFirstIndent21">
    <w:name w:val="Body Text First Indent 21"/>
    <w:basedOn w:val="Normal"/>
    <w:qFormat/>
    <w:pPr>
      <w:spacing w:before="0" w:after="120"/>
      <w:ind w:firstLine="420"/>
    </w:pPr>
    <w:rPr>
      <w:sz w:val="28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45:00Z</dcterms:created>
  <dc:creator>user</dc:creator>
  <dc:description/>
  <dc:language>en-US</dc:language>
  <cp:lastModifiedBy>冯俊兮</cp:lastModifiedBy>
  <cp:lastPrinted>2024-04-17T12:06:00Z</cp:lastPrinted>
  <dcterms:modified xsi:type="dcterms:W3CDTF">2024-09-20T09:45:00Z</dcterms:modified>
  <cp:revision>2</cp:revision>
  <dc:subject/>
  <dc:title>关于四川省“中华老字号”复核结果建议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