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拟纳入首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技改贷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设备更新贷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合作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金融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55"/>
        <w:gridCol w:w="1512"/>
        <w:gridCol w:w="1395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机构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注册地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建设银行股份有限公司四川省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工商银行股份有限公司四川省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银行股份有限公司四川省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交通银行股份有限公司四川省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农业银行股份有限公司四川省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招商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信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兴业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中国民生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上海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上海浦东发展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浙商银行股份有限公司成都分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银行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农村商业银行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四川农村商业联合银行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四川银行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市商业银行股份有限公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绵阳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永赢金融租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融资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浙江宁波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邦银金融租赁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融资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河南郑州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海通恒信国际融资租赁股份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融资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工投融资租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融资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金控融资租赁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融资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/>
            </w:pPr>
            <w:r>
              <w:rPr>
                <w:lang w:val="en-US" w:eastAsia="zh-CN"/>
              </w:rPr>
              <w:t>成都</w:t>
            </w:r>
          </w:p>
        </w:tc>
      </w:tr>
    </w:tbl>
    <w:p>
      <w:pPr>
        <w:pStyle w:val="Normal"/>
        <w:tabs>
          <w:tab w:val="clear" w:pos="420"/>
          <w:tab w:val="left" w:pos="2076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304" w:bottom="1531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2:00Z</dcterms:created>
  <dc:creator>mayuan</dc:creator>
  <dc:description/>
  <dc:language>en-US</dc:language>
  <cp:lastModifiedBy>桅子花开</cp:lastModifiedBy>
  <dcterms:modified xsi:type="dcterms:W3CDTF">2024-09-09T07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2B23D984A44B4B23B53A189F17DE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