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第十三届中国创新创业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四川赛区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）拟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获奖企业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7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68"/>
        <w:gridCol w:w="2460"/>
        <w:gridCol w:w="1698"/>
      </w:tblGrid>
      <w:tr>
        <w:trPr>
          <w:trHeight w:val="588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初创组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西高智谷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产业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北斗弘鹏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汉宇晨星大数据科技有限责任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望繁信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产业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盎智未来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泸州骐骊智能系统技术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纳拓新材料技术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产业三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蓉稼（成都）半导体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中创电科智能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华宜清创新材料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材料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京储科技（四川）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绵阳锌芯钛晶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绵阳市五八机器人科技有限责任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端装备制造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升成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光芯成像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如凤凰再生科技发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成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物医药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新锐蓉创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艾加数字医疗科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成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和光同程光伏科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宜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能源、新能源汽车、节能环保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久远智造精密工业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恩泰智材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16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成长组</w:t>
            </w:r>
          </w:p>
        </w:tc>
      </w:tr>
      <w:tr>
        <w:trPr>
          <w:trHeight w:val="5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排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网丁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产业一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见山科技有限责任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纵横交安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邦辰信息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阿加犀智能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产业二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恒创新星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英思嘉半导体技术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壹新信通科技（成都）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海芯微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产业三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友微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四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深瑞视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高显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方电气（乐山）峨半高纯材料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材料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三益电子新材料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嗪环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百众安消防科技有限责任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德阳东汽电站机械制造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端装备制造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维泰油气能源技术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福莫斯工业技术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金士力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中科奥格生物科技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物医药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至善唯新生物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威斯津生物医药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世联康健生物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硕特科技股份有限公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能源、新能源汽车、节能环保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蜀矿环锂科技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都壹为新能源汽车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川中科瑞能实业有限公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企业奖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第十三届中国创新创业大赛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四川赛区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晋级全国赛企业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 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79"/>
        <w:gridCol w:w="4111"/>
      </w:tblGrid>
      <w:tr>
        <w:trPr>
          <w:trHeight w:val="749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初创组</w:t>
            </w:r>
          </w:p>
        </w:tc>
      </w:tr>
      <w:tr>
        <w:trPr>
          <w:trHeight w:val="7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产业</w:t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西高智谷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产业一组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望繁信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产业二组</w:t>
            </w:r>
          </w:p>
        </w:tc>
      </w:tr>
      <w:tr>
        <w:trPr>
          <w:trHeight w:val="7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纳拓新材料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产业三组</w:t>
            </w:r>
          </w:p>
        </w:tc>
      </w:tr>
      <w:tr>
        <w:trPr>
          <w:trHeight w:val="7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华宜清创新材料科技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材料</w:t>
            </w:r>
          </w:p>
        </w:tc>
      </w:tr>
      <w:tr>
        <w:trPr>
          <w:trHeight w:val="5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京储科技（四川）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绵阳市五八机器人科技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端装备制造</w:t>
            </w:r>
          </w:p>
        </w:tc>
      </w:tr>
      <w:tr>
        <w:trPr>
          <w:trHeight w:val="6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如凤凰再生科技发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物医药</w:t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和光同程光伏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宜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能源、新能源汽车、节能环保产业</w:t>
            </w:r>
          </w:p>
        </w:tc>
      </w:tr>
      <w:tr>
        <w:trPr>
          <w:trHeight w:val="6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久远智造精密工业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恩泰智材科技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7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成长组</w:t>
            </w:r>
          </w:p>
        </w:tc>
      </w:tr>
      <w:tr>
        <w:trPr>
          <w:trHeight w:val="6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公司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产业</w:t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网丁科技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产业一组</w:t>
            </w:r>
          </w:p>
        </w:tc>
      </w:tr>
      <w:tr>
        <w:trPr>
          <w:trHeight w:val="5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见山科技有限责任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纵横交安科技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阿加犀智能科技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产业二组</w:t>
            </w:r>
          </w:p>
        </w:tc>
      </w:tr>
      <w:tr>
        <w:trPr>
          <w:trHeight w:val="5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恒创新星科技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英思嘉半导体技术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海芯微科技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一代信息技术产业三组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通友微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深瑞视科技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方电气（乐山）峨半高纯材料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材料产业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三益电子新材料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嗪环科技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德阳东汽电站机械制造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端装备制造产业</w:t>
            </w:r>
          </w:p>
        </w:tc>
      </w:tr>
      <w:tr>
        <w:trPr>
          <w:trHeight w:val="5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维泰油气能源技术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福莫斯工业技术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中科奥格生物科技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物医药产业</w:t>
            </w:r>
          </w:p>
        </w:tc>
      </w:tr>
      <w:tr>
        <w:trPr>
          <w:trHeight w:val="5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至善唯新生物科技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威斯津生物医药科技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硕特科技股份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新能源、新能源汽车、节能环保产业</w:t>
            </w:r>
          </w:p>
        </w:tc>
      </w:tr>
      <w:tr>
        <w:trPr>
          <w:trHeight w:val="5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蜀矿环锂科技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都壹为新能源汽车有限公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23:00Z</dcterms:created>
  <dc:creator>user</dc:creator>
  <dc:description/>
  <dc:language>en-US</dc:language>
  <cp:lastModifiedBy>柏林</cp:lastModifiedBy>
  <cp:lastPrinted>2024-09-02T18:51:00Z</cp:lastPrinted>
  <dcterms:modified xsi:type="dcterms:W3CDTF">2024-09-02T07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986BA36C14B25BD9A53B20123A16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