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成都市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新材料首批次市场化应用补助项目拟支持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0"/>
        <w:gridCol w:w="5085"/>
        <w:gridCol w:w="221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（市）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分支电缆柔性矿物绝缘防火制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新蓉电缆有限责任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羊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羧基亚硝基氟橡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蓝晨光化工研究设计院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侯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大尺寸等静压石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方大炭炭复合材料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驿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续玄武岩纤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航天拓鑫玄武岩实业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驿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大广角高分辨率光学玻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光明光电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驿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高分子量聚硅氧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思立可科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白江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纯三氧化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虹波钼业有限责任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白江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耐腐蚀玻璃纤维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8H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巨石集团成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白江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制品（纳米相强化梯度硬质合金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工具研究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都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OC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抗菌、阻燃高性能聚烯烃复合材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金发科技新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流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燃烧热释放高性能低烟无卤阻燃电缆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金发科技新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流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燃烧热释放高性能低烟无卤阻燃电缆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鑫电电缆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郫都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锌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中建材光电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流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5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高模型芳纶长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蓝星（成都）新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津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分子隔音降噪复合卷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盈乐威科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津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性通用型聚氨酯油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托展新材料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津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钽酸锂晶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东骏激光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江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稀土铁氧体磁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京都龙泰科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江堰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F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光掩膜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路维光电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8.6TFT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光掩膜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路维光电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于通信用滤波器基材钽酸锂声表面波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成都泰美克晶体技术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精度超硬材料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进金刚石复合材料及制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四川深远石油钻井工具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尾气净化催化转化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自环保科技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qFormat/>
    <w:pPr>
      <w:widowControl w:val="false"/>
      <w:bidi w:val="0"/>
      <w:spacing w:lineRule="atLeast" w:line="0"/>
      <w:jc w:val="both"/>
    </w:pPr>
    <w:rPr>
      <w:rFonts w:ascii="Calibri;微软雅黑" w:hAnsi="Calibri;微软雅黑" w:eastAsia="小标宋;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auto" w:line="312"/>
      <w:ind w:firstLine="20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9:00Z</dcterms:created>
  <dc:creator>uos</dc:creator>
  <dc:description/>
  <dc:language>en-US</dc:language>
  <cp:lastModifiedBy>uos</cp:lastModifiedBy>
  <dcterms:modified xsi:type="dcterms:W3CDTF">2024-06-11T15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095DA5CD9EC3D8F567667882C3EB</vt:lpwstr>
  </property>
  <property fmtid="{D5CDD505-2E9C-101B-9397-08002B2CF9AE}" pid="3" name="KSOProductBuildVer">
    <vt:lpwstr>2052-11.8.2.1131</vt:lpwstr>
  </property>
</Properties>
</file>