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武侯区支持实体经济高质量发展申报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67"/>
        <w:gridCol w:w="797"/>
        <w:gridCol w:w="1"/>
        <w:gridCol w:w="1250"/>
        <w:gridCol w:w="1030"/>
        <w:gridCol w:w="100"/>
        <w:gridCol w:w="500"/>
        <w:gridCol w:w="64"/>
        <w:gridCol w:w="1153"/>
        <w:gridCol w:w="6"/>
        <w:gridCol w:w="2704"/>
      </w:tblGrid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曾用名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资本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7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统一信用社代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户名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银行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产业领域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□生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健康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color w:val="000000"/>
                <w:sz w:val="21"/>
                <w:szCs w:val="21"/>
              </w:rPr>
              <w:t>经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绿色低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13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所属产业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细分领域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电子信息：□集成电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微波射频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智能终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网络通信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消费电子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生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健康</w:t>
            </w:r>
            <w:r>
              <w:rPr>
                <w:color w:val="000000"/>
                <w:sz w:val="21"/>
                <w:szCs w:val="21"/>
              </w:rPr>
              <w:t>：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端诊疗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创新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含中成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端</w:t>
            </w:r>
            <w:r>
              <w:rPr>
                <w:color w:val="000000"/>
                <w:sz w:val="21"/>
                <w:szCs w:val="21"/>
              </w:rPr>
              <w:t>医疗器械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color w:val="000000"/>
                <w:sz w:val="21"/>
                <w:szCs w:val="21"/>
              </w:rPr>
              <w:t>健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数字</w:t>
            </w:r>
            <w:r>
              <w:rPr>
                <w:color w:val="000000"/>
                <w:sz w:val="21"/>
                <w:szCs w:val="21"/>
              </w:rPr>
              <w:t>经济：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高端软件与操作系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金融科技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数字文创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大数据与网络安全</w:t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绿色低碳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材料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能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质、知识产权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与荣誉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家单项冠军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精特新“小巨人”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技术</w:t>
            </w:r>
            <w:r>
              <w:rPr>
                <w:color w:val="000000"/>
                <w:sz w:val="21"/>
                <w:szCs w:val="21"/>
              </w:rPr>
              <w:t>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经济双百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经济示范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上规入库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知识产权数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个（其中发明专利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投融资金额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□投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融资）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资质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</w:t>
            </w:r>
          </w:p>
        </w:tc>
      </w:tr>
      <w:tr>
        <w:trPr>
          <w:trHeight w:val="2538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申报主体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本人谨代表企业做出如下郑重承诺：我公司管理规范，有健全的财务管理制度和会计核算制度，无不良信用记录及纳入经营异常名录、严重违法企业名单的情况，遵守安全生产、环境保护等方面的法律法规，近三年未发生安全生产或环境污染重大事故，无其他相关违法、违规行为。本次填报及提供的各项申请及佐证材料均真实无误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如误报、漏报或提供虚假材料，以欺诈手段取得项目扶持（奖励）资金，将退还相关全部资金，接受相应经济处罚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法定代表人（签字）：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lang w:val="en-US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 xml:space="preserve">申报主体（盖章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稳就业贡献指标（社保人数）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稳增长贡献指标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产值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营收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同比上年度增幅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产值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营收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稳经济大盘贡献指标（全口径税收）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工业总产值首次突破总量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亿元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至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首次上规入库时间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入库企业申报年度时间范围：互联网、软件和科研服务类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，工业类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488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  报  依  据</w:t>
            </w:r>
          </w:p>
        </w:tc>
      </w:tr>
      <w:tr>
        <w:trPr>
          <w:trHeight w:val="18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政策条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内容或参考依据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资金金额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民币（大写）：</w:t>
            </w:r>
          </w:p>
        </w:tc>
      </w:tr>
      <w:tr>
        <w:trPr>
          <w:trHeight w:val="535" w:hRule="atLeast"/>
        </w:trPr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意  见  汇  总</w:t>
            </w:r>
          </w:p>
        </w:tc>
      </w:tr>
      <w:tr>
        <w:trPr>
          <w:trHeight w:val="261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主体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税收解缴关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街道办事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成都信用公众网列有严重违法失信企业信息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该单位上年度缴纳区级留存税收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，本年度已缴纳区级留存税收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。该单位的申报资料符合申报条件，我们承诺项目推荐过程公开、公平、公正。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否同意推荐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Style15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并联审批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71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189" w:hRule="exac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财政局复核意见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0"/>
          <w:szCs w:val="20"/>
          <w:lang w:val="en-US" w:eastAsia="zh-CN"/>
        </w:rPr>
        <w:t>说明：请用</w:t>
      </w:r>
      <w:r>
        <w:rPr>
          <w:rFonts w:eastAsia="仿宋_GB2312" w:ascii="仿宋_GB2312" w:hAnsi="仿宋_GB2312"/>
          <w:color w:val="000000"/>
          <w:sz w:val="20"/>
          <w:szCs w:val="20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20"/>
          <w:szCs w:val="20"/>
          <w:lang w:val="en-US" w:eastAsia="zh-CN"/>
        </w:rPr>
        <w:t>纸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武侯区支持科技创新发展奖励资金申报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1"/>
        <w:gridCol w:w="585"/>
        <w:gridCol w:w="727"/>
        <w:gridCol w:w="202"/>
        <w:gridCol w:w="1383"/>
        <w:gridCol w:w="183"/>
        <w:gridCol w:w="1159"/>
        <w:gridCol w:w="546"/>
        <w:gridCol w:w="490"/>
        <w:gridCol w:w="1701"/>
      </w:tblGrid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和企业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基本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主体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税收所在街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所属重点产业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系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通讯地址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建设地址及面积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质、知识产权与荣誉等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家单项冠军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精特新“小巨人”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技术</w:t>
            </w:r>
            <w:r>
              <w:rPr>
                <w:color w:val="000000"/>
                <w:sz w:val="21"/>
                <w:szCs w:val="21"/>
              </w:rPr>
              <w:t>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经济双百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经济示范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上规入库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否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知识产权数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个（其中发明专利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融资金额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□投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融资）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其他资质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质认定、项目备案情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批复机关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批文文号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批复时间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批复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周期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建设情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工时间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验收时间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备购置费用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实际投资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度服务收入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市级及以上补贴总金额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职人员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术经理人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技术、成效等概况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银行帐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户名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4"/>
              </w:rPr>
              <w:t>申报主体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本人谨代表企业做出如下郑重承诺：我公司管理规范，有健全的财务管理制度和会计核算制度，无不良信用记录及纳入经营异常名录、严重违法企业名单的情况，遵守安全生产、环境保护等方面的法律法规，近三年未发生安全生产或环境污染重大事故，无其他相关违法、违规行为。本次填报及提供的各项申请及佐证材料均真实无误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如误报、漏报或提供虚假材料，以欺诈手段取得项目扶持（奖励）资金，将退还相关全部资金，接受相应经济处罚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textAlignment w:val="auto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法定代表人（签字）：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  <w:lang w:val="en-US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 xml:space="preserve">申报主体（盖章）：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 xml:space="preserve">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378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  报  依  据</w:t>
            </w:r>
          </w:p>
        </w:tc>
      </w:tr>
      <w:tr>
        <w:trPr>
          <w:trHeight w:val="157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政策条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内容或参考依据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资金金额（万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民币（大写）：</w:t>
            </w:r>
          </w:p>
        </w:tc>
      </w:tr>
      <w:tr>
        <w:trPr>
          <w:trHeight w:val="495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意  见  汇  总</w:t>
            </w:r>
          </w:p>
        </w:tc>
      </w:tr>
      <w:tr>
        <w:trPr>
          <w:trHeight w:val="9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报主体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税收解缴关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街道办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成都信用公众网列有严重违法失信企业信息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该单位上年度缴纳区级留存税收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，本年度已缴纳区级留存税收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元。该单位的申报资料符合申报条件，我们承诺项目推荐过程公开、公平、公正。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否同意推荐：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Style15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975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并联审批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42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盖章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596" w:hRule="exac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财政局复核意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0"/>
          <w:szCs w:val="20"/>
          <w:lang w:val="en-US" w:eastAsia="zh-CN"/>
        </w:rPr>
        <w:t>说明：请用</w:t>
      </w:r>
      <w:r>
        <w:rPr>
          <w:rFonts w:eastAsia="仿宋_GB2312" w:ascii="仿宋_GB2312" w:hAnsi="仿宋_GB2312"/>
          <w:color w:val="000000"/>
          <w:sz w:val="20"/>
          <w:szCs w:val="20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20"/>
          <w:szCs w:val="20"/>
          <w:lang w:val="en-US" w:eastAsia="zh-CN"/>
        </w:rPr>
        <w:t>纸正反面打印。</w:t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项目申报主体承诺书</w:t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本人谨代表企业做出如下郑重承诺：我公司管理规范，有健全的财务管理制度和会计核算制度，无不良信用记录及纳入经营异常名录、严重违法企业名单的情况，遵守安全生产、环境保护等方面的法律法规，近三年未发生安全生产或环境污染重大事故，无其他相关违法、违规行为。本次填报及提供的各项申请及佐证材料均真实无误。如误报、漏报或提供虚假材料，以欺诈手段取得项目扶持（奖励）资金，将退还相关全部资金，接受相应经济处罚，并承担相应法律责任。</w:t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方正仿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企业法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联系电话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val="en-US" w:eastAsia="zh-CN"/>
        </w:rPr>
        <w:t>手机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2995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经办人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联系电话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val="en-US" w:eastAsia="zh-CN"/>
        </w:rPr>
        <w:t>手机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520"/>
        <w:rPr>
          <w:rFonts w:ascii="仿宋_GB2312" w:hAnsi="仿宋_GB2312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800"/>
        <w:rPr>
          <w:rFonts w:ascii="仿宋_GB2312" w:hAnsi="仿宋_GB2312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申请单位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：（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仿宋_GB2312" w:hAnsi="仿宋_GB2312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方正仿宋简体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方正仿宋简体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640"/>
    </w:pPr>
    <w:rPr>
      <w:rFonts w:eastAsia="仿宋_GB231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17:00Z</dcterms:created>
  <dc:creator>user</dc:creator>
  <dc:description/>
  <dc:language>en-US</dc:language>
  <cp:lastModifiedBy>q</cp:lastModifiedBy>
  <cp:lastPrinted>2022-07-23T00:57:00Z</cp:lastPrinted>
  <dcterms:modified xsi:type="dcterms:W3CDTF">2024-05-11T01:33:19Z</dcterms:modified>
  <cp:revision>3</cp:revision>
  <dc:subject/>
  <dc:title>成都市武侯区关于实施产业立区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CCA08A2D497998461FF77001B7F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