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成都市中小企业数字化转型综合服务商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试点行业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南京维拓科技股份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智能终端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中国电信股份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集成电路制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华为云计算技术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汽车零部件及配件制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羚羊工业互联网股份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汽车零部件及配件制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成渝（成都）信息通信研究院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中药饮片加工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阿里云计算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化学药品制剂制造</w:t>
            </w:r>
          </w:p>
        </w:tc>
      </w:tr>
    </w:tbl>
    <w:p>
      <w:pPr>
        <w:pStyle w:val="Normal"/>
        <w:snapToGrid w:val="false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中小企业数字化转型专业服务商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主要服务内容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中网信安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运营管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中控技术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、网络安全产品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中国联合网络通信有限公司成都市分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、能源管理等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、其他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专网等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中国工业互联网研究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中国电信股份有限公司成都分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其他传输线路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浙江甲骨文超级码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、其他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用友网络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音泰思计算机技术（成都）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益企云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供应链管理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一汽大众汽车有限公司成都分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武汉天喻软件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腾讯云计算（北京）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苏州融地智能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供应链管理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中小企业信息服务有限责任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营销管理、智能制造数字孪生系统、企业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BI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分析系统、企业数据治理平台、企业数据仓库平台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智邦系统集成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网关、路由、传感设备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铮蓉能源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仓储物流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思卓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数昌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传感设备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省天财网络有限责任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运营管理、客户服务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群源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数采模块及软件平台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纽酷信息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运营管理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联欣科技服务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君逸数码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金星清洁能源装备集团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、业财资税一体化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、其他：装备数采技术改造服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海力智能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锆匙工业互联网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供应链管理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高瓴智造信息科技集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供应链管理、营销管理、质量管理、财务管理、工艺管理、设备管理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四川成焊宝玛焊接装备工程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）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深圳市蓝凌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运营管理、营销管理、客户服务、协同办公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深圳积木易搭科技技术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运营管理、客户服务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新迪数字技术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望友信息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湃睿信息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纽酷信息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理想信息产业（集团）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汇环信息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上海宝信软件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山东万腾数字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运营管理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荃豆数字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、中药饮片行业团体标准应用追溯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明度智云（浙江）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运营管理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联通（四川）产业互联网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浪潮云洲工业互联网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重庆忽米网络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运营管理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重庆帮企科技集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中讯邮电咨询设计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传感设备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浪潮云康（山东）信息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供应链管理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浪潮通用软件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蓝卓数字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金蝶软件（中国）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江苏老虎云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供应链管理、运营管理、营销管理、客户服务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华润数字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浩鲸云计算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杭州圣鼎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广州中望龙腾软件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广州赛意信息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广州绰立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、设备数字化远程运维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、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多媒体数字传输终端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广域铭岛数字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广东知业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广东飞企互联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工业云制造（四川）创新中心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工赋（德阳）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帆软软件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东方电气集团科学技术研究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供应链管理、运营管理、营销管理、质量管控、运维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鼎捷软件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大连豪森智源数据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运营管理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亿盟恒信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传感设备、智能终端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数之联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蜀云物连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市产业数字化促进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瑞特数字科技有限责任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生产制造、仓储物流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网关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软通动力信息技术服务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蓉通微链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、运营管理、营销管理、客户服务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青软青之软件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质量管理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普朗克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积梦智能装备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供应链管理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环境创新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供应链管理、运营管理、营销管理、客户服务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恒睿信息技术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运营管理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皓特无际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供应链管理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传感设备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航天科工大数据研究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生产制造、仓储物流、供应链管理、运营管理、营销管理、客户服务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格理特电子技术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仓储物流、安全管控）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数据采集传输设备服务商（网关、路由、传感设备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成都阿加犀智能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）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北京中祥英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、仓储物流、供应链管理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北京致远互联软件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客户服务、协同办公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北京云道智造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北京数码大方科技股份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  <w:r>
              <w:rPr>
                <w:rFonts w:cs="宋体;SimSun" w:ascii="方正仿宋简体" w:hAnsi="方正仿宋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系统应用服务商（研发设计、生产制造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阿帕数字技术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color w:val="000000"/>
                <w:kern w:val="0"/>
                <w:sz w:val="24"/>
                <w:szCs w:val="24"/>
              </w:rPr>
              <w:t>云服务提供商</w:t>
            </w:r>
          </w:p>
        </w:tc>
      </w:tr>
    </w:tbl>
    <w:p>
      <w:pPr>
        <w:pStyle w:val="Normal"/>
        <w:snapToGrid w:val="false"/>
        <w:spacing w:lineRule="auto" w:line="324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1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简体" w:hAnsi="方正黑体简体" w:eastAsia="方正黑体简体" w:cs="方正黑体简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黑体简体" w:hAnsi="方正黑体简体" w:eastAsia="方正黑体简体" w:cs="方正黑体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NOD1</dc:creator>
  <dc:description/>
  <cp:keywords/>
  <dc:language>en-US</dc:language>
  <cp:lastModifiedBy>Administrator</cp:lastModifiedBy>
  <cp:lastPrinted>2022-11-14T15:32:00Z</cp:lastPrinted>
  <dcterms:modified xsi:type="dcterms:W3CDTF">2024-04-16T02:12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