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：</w:t>
      </w:r>
    </w:p>
    <w:p>
      <w:pPr>
        <w:pStyle w:val="Normal"/>
        <w:snapToGrid w:val="false"/>
        <w:spacing w:lineRule="auto" w:line="324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成都市中小企业数字化转型专家名单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140"/>
        <w:gridCol w:w="5125"/>
      </w:tblGrid>
      <w:tr>
        <w:trPr>
          <w:trHeight w:val="43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黑体;SimHei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黑体;SimHei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b/>
                <w:color w:val="000000"/>
                <w:kern w:val="0"/>
                <w:sz w:val="24"/>
                <w:szCs w:val="24"/>
              </w:rPr>
              <w:t>所在单位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田怀文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西南交通大学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刘勇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成都爱旗科技有限公司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徐雷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四川大学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颜中科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超网实业（成都）股份有限公司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程飞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四川乐为科技有限公司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李劲松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成都三昌智能设备有限公司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吴作顺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中电信数智科技有限公司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杨奕东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微网优联科技</w:t>
            </w: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成都</w:t>
            </w: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张可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电子科技大学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郑植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电子科技大学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蔡英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西南民族大学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刘永亮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工业云制造（四川）创新中心有限公司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彭小刚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鸿富锦精密电子（成都）有限公司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肖世德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西南交通大学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李鑫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成都数之联科技股份有限公司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曾大明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成渝（成都）信息通信研究院有限公司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梁学栋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四川大学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鲁力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电子科技大学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孙成刚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成都众享天地网络科技有限公司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王龙杰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吉利学院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邢明海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成都赛美特信息科技有限公司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李驹光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成都中嵌自动化工程有限公司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李勇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成都秦川物联网科技股份有限公司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邵泽华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成都秦川物联网科技股份有限公司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何宇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四川华控图形科技有限公司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熊林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成都天翼空间科技有限公司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陈水全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成都蓉通微链科技有限公司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徐震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成都市产业数字化促进会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王开业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成都航天科工大数据研究院有限公司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刘东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四川华鲲振宇智能科技有限公司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沈益民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成都工业学院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李柏林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西南交通大学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王春波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成都亿盟恒信科技有限公司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王继刚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中兴通讯股份有限公司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易勇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四川软测技术检测中心有限公司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朱利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中国信息通信研究院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左小凡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四川联科产业园运营管理有限公司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陈良银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四川大学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劼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工业云制造（四川）创新中心有限公司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邓锐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成都天奥测控技术有限公司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唐小峰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成都天奥测控技术有限公司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李铁成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工业信息安全（四川）创新中心有限公司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王文钦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电子科技大学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孟祥印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西南交通大学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田野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中国工业互联网研究院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凌乐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东方电气集团科学技术研究院有限公司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石致远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东方电气集团科学技术研究院有限公司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黄致程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中电九天智能科技有限公司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王小强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成都积微物联集团股份有限公司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张金波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成都积微物联集团股份有限公司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李建瑜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成都星云智联科技有限公司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张德召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成都星云智联科技有限公司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吴畏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成都市智能制造产业生态圈联盟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杜戊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成都三是科技有限公司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于芳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成都普朗克科技有限公司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王建伟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一汽</w:t>
            </w: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大众汽车有限公司成都分公司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计晓军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金蝶软件（中国）有限公司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秦小林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中科院成都信息技术股份有限公司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杨继平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工业和信息化部电子第五研究所西南分所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刘宇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四川长虹智能制造技术有限公司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杨昌月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四川数昌科技有限公司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张东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中国电信集团有限公司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高雪松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华为云计算技术有限公司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周燃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华为云计算技术有限公司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kern w:val="0"/>
                <w:sz w:val="24"/>
                <w:szCs w:val="24"/>
              </w:rPr>
              <w:t>吴德言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kern w:val="0"/>
                <w:sz w:val="24"/>
                <w:szCs w:val="24"/>
              </w:rPr>
              <w:t>四川迈捷科技有限责任公司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kern w:val="0"/>
                <w:sz w:val="24"/>
                <w:szCs w:val="24"/>
              </w:rPr>
              <w:t>杨超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kern w:val="0"/>
                <w:sz w:val="24"/>
                <w:szCs w:val="24"/>
              </w:rPr>
              <w:t>西门子工业自动化产品（成都）有限公司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kern w:val="0"/>
                <w:sz w:val="24"/>
                <w:szCs w:val="24"/>
              </w:rPr>
              <w:t>高宏力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kern w:val="0"/>
                <w:sz w:val="24"/>
                <w:szCs w:val="24"/>
              </w:rPr>
              <w:t>西南交通大学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kern w:val="0"/>
                <w:sz w:val="24"/>
                <w:szCs w:val="24"/>
              </w:rPr>
              <w:t>邓斌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kern w:val="0"/>
                <w:sz w:val="24"/>
                <w:szCs w:val="24"/>
              </w:rPr>
              <w:t>西南交通大学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kern w:val="0"/>
                <w:sz w:val="24"/>
                <w:szCs w:val="24"/>
              </w:rPr>
              <w:t>张泽军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kern w:val="0"/>
                <w:sz w:val="24"/>
                <w:szCs w:val="24"/>
              </w:rPr>
              <w:t>中植一客成都汽车有限公司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朱毅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kern w:val="0"/>
                <w:sz w:val="24"/>
                <w:szCs w:val="24"/>
              </w:rPr>
              <w:t>四川科伦药业股份有限公司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kern w:val="0"/>
                <w:sz w:val="24"/>
                <w:szCs w:val="24"/>
              </w:rPr>
              <w:t>杨骞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kern w:val="0"/>
                <w:sz w:val="24"/>
                <w:szCs w:val="24"/>
              </w:rPr>
              <w:t>一汽丰田汽车（成都）有限公司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kern w:val="0"/>
                <w:sz w:val="24"/>
                <w:szCs w:val="24"/>
              </w:rPr>
              <w:t>姚志平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kern w:val="0"/>
                <w:sz w:val="24"/>
                <w:szCs w:val="24"/>
              </w:rPr>
              <w:t>鸿富锦精密电子（成都）有限公司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kern w:val="0"/>
                <w:sz w:val="24"/>
                <w:szCs w:val="24"/>
              </w:rPr>
              <w:t>陈乔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kern w:val="0"/>
                <w:sz w:val="24"/>
                <w:szCs w:val="24"/>
              </w:rPr>
              <w:t>四川光大制药有限公司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kern w:val="0"/>
                <w:sz w:val="24"/>
                <w:szCs w:val="24"/>
              </w:rPr>
              <w:t>肖俊</w:t>
            </w:r>
          </w:p>
        </w:tc>
        <w:tc>
          <w:tcPr>
            <w:tcW w:w="5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kern w:val="0"/>
                <w:sz w:val="24"/>
                <w:szCs w:val="24"/>
              </w:rPr>
              <w:t>迈克生物股份有限公司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kern w:val="0"/>
                <w:sz w:val="24"/>
                <w:szCs w:val="24"/>
              </w:rPr>
              <w:t>马旭凌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kern w:val="0"/>
                <w:sz w:val="24"/>
                <w:szCs w:val="24"/>
              </w:rPr>
              <w:t>成都振芯科技股份有限公司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kern w:val="0"/>
                <w:sz w:val="24"/>
                <w:szCs w:val="24"/>
              </w:rPr>
              <w:t>李晓琳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kern w:val="0"/>
                <w:sz w:val="24"/>
                <w:szCs w:val="24"/>
              </w:rPr>
              <w:t>成都市海通药业有限公司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kern w:val="0"/>
                <w:sz w:val="24"/>
                <w:szCs w:val="24"/>
              </w:rPr>
              <w:t>杨程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kern w:val="0"/>
                <w:sz w:val="24"/>
                <w:szCs w:val="24"/>
              </w:rPr>
              <w:t>成都百裕制药股份有限公司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" w:hAnsi="方正仿宋简体"/>
                <w:kern w:val="0"/>
                <w:sz w:val="24"/>
                <w:szCs w:val="24"/>
              </w:rPr>
              <w:t>廖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钘</w:t>
            </w:r>
            <w:r>
              <w:rPr>
                <w:rFonts w:ascii="方正仿宋简体" w:hAnsi="方正仿宋简体"/>
                <w:kern w:val="0"/>
                <w:sz w:val="24"/>
                <w:szCs w:val="24"/>
              </w:rPr>
              <w:t>光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kern w:val="0"/>
                <w:sz w:val="24"/>
                <w:szCs w:val="24"/>
              </w:rPr>
              <w:t>四川光大制药有限公司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kern w:val="0"/>
                <w:sz w:val="24"/>
                <w:szCs w:val="24"/>
              </w:rPr>
              <w:t>李文峰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kern w:val="0"/>
                <w:sz w:val="24"/>
                <w:szCs w:val="24"/>
              </w:rPr>
              <w:t>四川新绿色药业科技发展有限公司</w:t>
            </w:r>
          </w:p>
        </w:tc>
      </w:tr>
    </w:tbl>
    <w:p>
      <w:pPr>
        <w:pStyle w:val="Normal"/>
        <w:snapToGrid w:val="false"/>
        <w:spacing w:lineRule="auto" w:line="324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24"/>
        <w:ind w:left="-1263" w:right="594" w:hanging="0"/>
        <w:jc w:val="right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417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245745</wp:posOffset>
              </wp:positionH>
              <wp:positionV relativeFrom="paragraph">
                <wp:align>bottom</wp:align>
              </wp:positionV>
              <wp:extent cx="737870" cy="334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26.35pt;mso-wrap-distance-left:0pt;mso-wrap-distance-right:0pt;mso-wrap-distance-top:0pt;mso-wrap-distance-bottom:0pt;margin-top:-16.4pt;mso-position-vertical:bottom;mso-position-vertical-relative:text;margin-left:19.3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4789170</wp:posOffset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7.1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方正仿宋简体" w:hAnsi="方正仿宋简体" w:eastAsia="方正仿宋简体" w:cs="方正仿宋简体"/>
      <w:i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方正黑体简体" w:hAnsi="方正黑体简体" w:eastAsia="方正黑体简体" w:cs="方正黑体简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方正黑体简体" w:hAnsi="方正黑体简体" w:eastAsia="方正黑体简体" w:cs="方正黑体简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/>
      <w:jc w:val="center"/>
    </w:pPr>
    <w:rPr>
      <w:rFonts w:eastAsia="公文小标宋简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武格W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00:00Z</dcterms:created>
  <dc:creator>NOD1</dc:creator>
  <dc:description/>
  <cp:keywords/>
  <dc:language>en-US</dc:language>
  <cp:lastModifiedBy>Administrator</cp:lastModifiedBy>
  <cp:lastPrinted>2022-11-14T15:32:00Z</cp:lastPrinted>
  <dcterms:modified xsi:type="dcterms:W3CDTF">2024-04-16T02:12:00Z</dcterms:modified>
  <cp:revision>14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