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center"/>
        <w:textAlignment w:val="auto"/>
        <w:rPr>
          <w:rFonts w:ascii="Times New Roman" w:hAnsi="Times New Roman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44"/>
          <w:szCs w:val="44"/>
          <w:lang w:val="en-US" w:eastAsia="zh-CN"/>
        </w:rPr>
        <w:t>拟认定绵阳市第三批工程技术研究中心名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89"/>
        <w:gridCol w:w="3600"/>
      </w:tblGrid>
      <w:tr>
        <w:trPr>
          <w:trHeight w:val="5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赛博空间安全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通讯应用磁性器件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经纬达科技集团有限公司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智能通信终端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州电子科技股份有限公司</w:t>
            </w:r>
          </w:p>
        </w:tc>
      </w:tr>
      <w:tr>
        <w:trPr>
          <w:trHeight w:val="6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公共安全情报分析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科瑞软件有限责任公司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智慧家庭控制与系统交互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虹美智能科技有限公司</w:t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超高清液晶显示面板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惠科光电科技有限公司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特种模具钢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江油市长祥特殊钢制造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热核聚变新材料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远方高新装备零部件股份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特种丙烯酸酯橡胶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中物材料股份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无人机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中国兵器装备集团自动化研究所有限公司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特种照明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四川九洲光电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22:00Z</dcterms:created>
  <dc:creator>lenovkr</dc:creator>
  <dc:description/>
  <dc:language>en-US</dc:language>
  <cp:lastModifiedBy>Administrator</cp:lastModifiedBy>
  <cp:lastPrinted>2024-03-21T01:23:00Z</cp:lastPrinted>
  <dcterms:modified xsi:type="dcterms:W3CDTF">2024-03-28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CCDC65B514A52BF1719CBA5CE75B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