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度投资新建（改造）三层及以上厂房补助项目情况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6"/>
        <w:gridCol w:w="3577"/>
        <w:gridCol w:w="2942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所属区（市）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业主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所属产业功能区或省级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开发区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高新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高新区电子信息产业发展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电子信息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产业功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区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高新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生物城建设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成都天府国际生物城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华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四川升华巨能科技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龙潭工业机器人产业功能区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温江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洪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产城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科技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成都医学城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崇州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川盛塑胶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崇州消费电子产业园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崇州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佳得包装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崇州消费电子产业园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崇州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四川思爱科电子科技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崇州消费电子产业园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新都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市林森木业有限责任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城北新消费活力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br w:type="page"/>
      </w: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度标准厂房专业机构运营管理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eastAsia="zh-CN"/>
        </w:rPr>
        <w:t>补助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情况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92"/>
        <w:gridCol w:w="2736"/>
        <w:gridCol w:w="3108"/>
      </w:tblGrid>
      <w:tr>
        <w:trPr>
          <w:tblHeader w:val="true"/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</w:rPr>
              <w:t>所属区（市）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</w:rPr>
              <w:t>申报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</w:rPr>
              <w:t>业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所属产业功能区或省级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生物城建设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天府国际生物城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双流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浩朗科技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双流航空经济区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双流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科杏投资发展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双流航空经济区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邛崃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邛崃鑫和企业管理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现代种业园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br w:type="page"/>
      </w: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度标准厂房入驻企业生产运营场地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val="en-US" w:eastAsia="zh-CN"/>
        </w:rPr>
        <w:t>租金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eastAsia="zh-CN"/>
        </w:rPr>
        <w:t>补助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项目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  <w:lang w:val="en-US" w:eastAsia="zh-CN"/>
        </w:rPr>
        <w:t>情况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汇总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81"/>
        <w:gridCol w:w="3156"/>
        <w:gridCol w:w="3108"/>
      </w:tblGrid>
      <w:tr>
        <w:trPr>
          <w:tblHeader w:val="true"/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</w:rPr>
              <w:t>所属区（市）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</w:rPr>
              <w:t>申报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</w:rPr>
              <w:t>业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所属产业功能区或省级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东部新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四川凯迈新能源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简州智能装备制造新城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青白江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四川金汇能新材料股份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欧洲产业城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新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微网优联科技（成都）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新都现代交通产业功能区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郫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四川蕊源集成电路科技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都电子信息产业功能区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新津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四川坤宇沃达智能科技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天府智能制造产业园</w:t>
            </w:r>
          </w:p>
        </w:tc>
      </w:tr>
    </w:tbl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王蜜桃</dc:creator>
  <dc:description/>
  <dc:language>en-US</dc:language>
  <cp:lastModifiedBy>王蜜桃</cp:lastModifiedBy>
  <cp:lastPrinted>2024-03-25T15:49:00Z</cp:lastPrinted>
  <dcterms:modified xsi:type="dcterms:W3CDTF">2024-03-26T01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FD99D9B24EA69EEC6E0D64AD3E2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