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川省</w:t>
      </w:r>
      <w:r>
        <w:rPr>
          <w:rFonts w:eastAsia="方正小标宋简体" w:cs="Times New Roman" w:ascii="Times New Roman" w:hAnsi="Times New Roman"/>
          <w:sz w:val="44"/>
          <w:szCs w:val="44"/>
        </w:rPr>
        <w:t>5G+</w:t>
      </w:r>
      <w:r>
        <w:rPr>
          <w:rFonts w:ascii="Times New Roman" w:hAnsi="Times New Roman" w:cs="Times New Roman" w:eastAsia="方正小标宋简体"/>
          <w:sz w:val="44"/>
          <w:szCs w:val="44"/>
        </w:rPr>
        <w:t>医疗健康应用试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过</w:t>
      </w:r>
      <w:r>
        <w:rPr>
          <w:rFonts w:ascii="Times New Roman" w:hAnsi="Times New Roman" w:cs="Times New Roman" w:eastAsia="方正小标宋简体"/>
          <w:sz w:val="44"/>
          <w:szCs w:val="44"/>
        </w:rPr>
        <w:t>验收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议名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排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分先后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69"/>
        <w:gridCol w:w="2562"/>
        <w:gridCol w:w="3462"/>
      </w:tblGrid>
      <w:tr>
        <w:trPr>
          <w:tblHeader w:val="true"/>
          <w:trHeight w:val="6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单位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试点方向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项目名称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科技大学附属医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四川省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急诊救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中国西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急性卒中天网智慧医疗急救体系建设</w:t>
            </w:r>
          </w:p>
        </w:tc>
      </w:tr>
      <w:tr>
        <w:trPr>
          <w:trHeight w:val="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四川大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急诊救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院前急救网络化平台</w:t>
            </w:r>
          </w:p>
        </w:tc>
      </w:tr>
      <w:tr>
        <w:trPr>
          <w:trHeight w:val="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四川大学华西口腔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远程诊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口腔智慧远程诊断系统</w:t>
            </w:r>
          </w:p>
        </w:tc>
      </w:tr>
      <w:tr>
        <w:trPr>
          <w:trHeight w:val="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四川省肿瘤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远程治疗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智慧放疗云平台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四川大学华西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远程重症监护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ICU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跨区域重症智慧监测预警体系建设与综合应用示范</w:t>
            </w:r>
          </w:p>
        </w:tc>
      </w:tr>
      <w:tr>
        <w:trPr>
          <w:trHeight w:val="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四川大学华西第二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医院管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医疗专网的智慧医院建设</w:t>
            </w:r>
          </w:p>
        </w:tc>
      </w:tr>
      <w:tr>
        <w:trPr>
          <w:trHeight w:val="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四川省妇幼保健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健康管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妇幼健康智慧医疗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核工业四一六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急诊救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技术核应急医学救援信息化体系设计与建设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成都市金牛区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远程诊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基于区域医联体下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远程超声智慧医疗中心应用试点研究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成都成电金盘健康数据技术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远程诊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的医学影像远程诊断系统研究与产业化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成都市中西医结合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远程重症监护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ICU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远程方舱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ICU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重症监护集成技术及设备应用示范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成都中医药大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中医诊疗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物联网技术构建代谢性慢病中医智慧诊疗体系及推广应用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四川新绿色药业科技发展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中医诊疗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的中医诊疗及治未病智能服务应用示范</w:t>
            </w:r>
          </w:p>
        </w:tc>
      </w:tr>
      <w:tr>
        <w:trPr>
          <w:trHeight w:val="11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成都市第三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健康管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通信的神经系统慢性疾病远程诊疗、照护和管理体系研发及示范项目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成都市妇女儿童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健康管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区域妇幼智慧健康管理云平台建设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四川华西妇幼健康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健康管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创新医疗照护模式在盆底疾病健康管理中的应用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成都芯跳医疗科技有限责任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健康管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的慢病管理项目</w:t>
            </w:r>
          </w:p>
        </w:tc>
      </w:tr>
      <w:tr>
        <w:trPr>
          <w:trHeight w:val="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南部县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急诊救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急诊信息联动平台</w:t>
            </w:r>
          </w:p>
        </w:tc>
      </w:tr>
      <w:tr>
        <w:trPr>
          <w:trHeight w:val="9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川北医学院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健康管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新冠疫情常态化防控形势下基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实现孕产妇管理及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远程协作平台建设和应用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西南医科大学附属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健康管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技术多学科联合健康管理生态体系建设</w:t>
            </w:r>
          </w:p>
        </w:tc>
      </w:tr>
      <w:tr>
        <w:trPr>
          <w:trHeight w:val="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绵阳市游仙区中医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急诊救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应援救援系统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三台县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急诊救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技术助力急诊急救信息联动平台建设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绵阳市妇幼保健计划生育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远程诊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子宫颈癌、乳腺癌筛查及健康管理云平台建设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四川长虹智慧健康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健康管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物联网大数据的健康管理应用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自贡市第四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急诊救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区域一体化急诊救治全流程信息平台建设</w:t>
            </w:r>
          </w:p>
        </w:tc>
      </w:tr>
      <w:tr>
        <w:trPr>
          <w:trHeight w:val="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自贡市第一人民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远程诊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的远程诊断平台</w:t>
            </w:r>
          </w:p>
        </w:tc>
      </w:tr>
      <w:tr>
        <w:trPr>
          <w:trHeight w:val="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自贡市精神卫生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健康管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儿童青少年心理健康管理平台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万源市中心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急诊救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万源市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急救中心智慧平台建设项目</w:t>
            </w:r>
          </w:p>
        </w:tc>
      </w:tr>
      <w:tr>
        <w:trPr>
          <w:trHeight w:val="4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内江市卫生信息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远程诊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内江市卫健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智慧医学影像项目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15pt;mso-wrap-distance-left:9.05pt;mso-wrap-distance-right:0pt;mso-wrap-distance-top:0pt;mso-wrap-distance-bottom:0pt;margin-top:0pt;mso-position-vertical-relative:text;margin-left:35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33:00Z</dcterms:created>
  <dc:creator>user</dc:creator>
  <dc:description/>
  <dc:language>en-US</dc:language>
  <cp:lastModifiedBy>GYT</cp:lastModifiedBy>
  <dcterms:modified xsi:type="dcterms:W3CDTF">2024-03-05T10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CBFE8CE9143CAB4CB850660F7E3A6_13</vt:lpwstr>
  </property>
  <property fmtid="{D5CDD505-2E9C-101B-9397-08002B2CF9AE}" pid="3" name="KSOProductBuildVer">
    <vt:lpwstr>2052-12.1.0.16399</vt:lpwstr>
  </property>
</Properties>
</file>