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第一批成都工业精品拟认定名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4252"/>
      </w:tblGrid>
      <w:tr>
        <w:trPr>
          <w:tblHeader w:val="true"/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产品名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威太阳能（成都）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效晶硅太阳能电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182J210PI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建环能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超磁分离水体净化成套设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U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型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SM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型等系列产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百裕制药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银杏内酯注射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每支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m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新荷花中药饮片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半夏饮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清半夏、法半夏、姜半夏等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地奥制药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奥心血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mg/</w:t>
            </w:r>
            <w:r>
              <w:rPr>
                <w:rFonts w:ascii="仿宋" w:hAnsi="仿宋" w:cs="仿宋" w:eastAsia="仿宋"/>
                <w:sz w:val="24"/>
                <w:szCs w:val="24"/>
              </w:rPr>
              <w:t>粒</w:t>
            </w:r>
            <w:r>
              <w:rPr>
                <w:rFonts w:eastAsia="仿宋" w:cs="仿宋" w:ascii="仿宋" w:hAnsi="仿宋"/>
                <w:sz w:val="24"/>
                <w:szCs w:val="24"/>
              </w:rPr>
              <w:t>×20</w:t>
            </w:r>
            <w:r>
              <w:rPr>
                <w:rFonts w:ascii="仿宋" w:hAnsi="仿宋" w:cs="仿宋" w:eastAsia="仿宋"/>
                <w:sz w:val="24"/>
                <w:szCs w:val="24"/>
              </w:rPr>
              <w:t>粒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盒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0mg/</w:t>
            </w:r>
            <w:r>
              <w:rPr>
                <w:rFonts w:ascii="仿宋" w:hAnsi="仿宋" w:cs="仿宋" w:eastAsia="仿宋"/>
                <w:sz w:val="24"/>
                <w:szCs w:val="24"/>
              </w:rPr>
              <w:t>粒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粒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科伦药业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础输液（氯化钠注射液、葡萄糖注射液、葡萄糖氯化钠注射液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天味食品集团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好人家第三代厚火锅底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50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空分设备（集团）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型天然气液化及提氦产业链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硅宝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有机硅密封胶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饭扫光食品集团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饭扫光爆炒香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0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苑东生物制药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富马酸比索洛尔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m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康华生物制品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冻干人用狂犬病疫苗（人二倍体细胞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希望食品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美好小酥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彩虹电器（集团）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热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T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K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光大制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抗病毒颗粒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每袋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每袋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中建材光电材料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碲化镉发电玻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组件面积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9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光电转化效率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巴莫科技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镍三元正极材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晶高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Ni8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、单晶高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Ni9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、团聚高镍产品系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交大光芒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供电综合监控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M6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密控股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干气密封及其控制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汽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众汽车有限公司成都分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捷达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S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自环保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动车尾气处理催化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东方日立（成都）电控设备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功率高压变频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HVECTO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川力智能流体设备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加密阀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ZNF45X-16Q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迈克生物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自动化学发光免疫分析仪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3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3000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3000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泰美克晶体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压电石英晶体频率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MD2016/1612/1210/100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巨石集团成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玻璃纤维短切原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微网优联科技（成都）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清智能摄像头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C8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路行通信息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凯励程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多模态车载移动感知安全预警终端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工具研究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硬质合金石油管螺纹刀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P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中电启明星信息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统一权限管理平台软件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瑞琦医疗科技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空采血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5mm-120m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中科合迅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迅智灵一体化智能开发平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5.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华迪信息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齐家乐智慧医养大数据公共服务平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2.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特隆美储能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锂离子电池储能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ECLOMA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华体照明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多功能智慧路灯及管理运营平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易态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温烟气金属膜除尘脱硝余热利用一体化装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TRDN-260000-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新成量工具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川牌量具刃具产品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客车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城市客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DK6126CBEV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DK6891CBEV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华融化学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端片状氢氧化钾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电子级、食品级、工业级等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傲势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C-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大载重垂直起降固定翼无人机系统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环龙技术织物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多轴向多层造纸毛毯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康泰塑胶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聚乙烯共混聚氯乙烯高性能双壁波纹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N100mm-DN1800m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四方伟业软件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DC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字孪生可视化平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锦江电子医疗器械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多道生理记录仪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EAD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7000/9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EAD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远星橡胶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子午线摩托车外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0/70ZR1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系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康弘药业集团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支舒肝解郁胶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粒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36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华都核设备制造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华龙一号”核电控制棒驱动机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L-B+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新绿色药业科技发展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药配方颗粒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5-2.5g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袋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g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袋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g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成高阀门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线球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寸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5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寸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磅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华鲲振宇智能科技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务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HuaKun AT800(Model 9000) 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升和药业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鱼腥草滴眼液（每瓶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m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美奢锐新材料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iC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金属陶瓷切削材料及产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V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千嘉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超声波燃气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UGM-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成焊宝玛焊接装备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汽车车身柔性生产线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标定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车成都机车车辆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里市域铁路车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地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线车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FM11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新朝阳作物科学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-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羟基芸苔素甾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原药、制剂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威特龙消防安全集团股份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型石油储罐主动安全防护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GZA6/200-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徽记食品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徽记煮瓜子（袋装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川开电气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气体绝缘交流金属封闭开关设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KS/TGP-40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型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民航空管科技发展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irNet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空管自动化系统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光明光电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折射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-ZLaF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光学玻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条料、型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川缆电缆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铜芯交联聚乙烯绝缘聚烯烃护套无卤低烟阻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耐火电力电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DAB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JY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航电微能源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于能源互联网的储能式飞机地面静变电源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GSP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SS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09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新希望金融信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翔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RO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智慧零售平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2.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新易盛通信技术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光模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SFP28-161HG-10-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明珠家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&amp;Z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掌上明珠板式家具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欧赛医疗器械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通量聚醚砜中空纤维膜血液透析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CI-HD15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CI-HD18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CI-HD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森泰英格（成都）数控刀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端机床用精密数控工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GN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航天凯特机电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移动式机场跑道异物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O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探测装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ESEL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F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格瑞特高压容器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压容器设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m³/35MP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宏科电子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可靠特种瓷介电容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系列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蓝海智能装备制造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GMP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智能拱锚喷一体化台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GMP350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海科机械设备制造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化火锅底料生产成套设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K-29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天创精密工业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汽车尾门撑杆自动装配生产线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C-DU0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依米康科技集团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热密度数据中心绿色节能列间空调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卡诺普机器人技术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六轴低负载焊接机器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RP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多联实业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筑用绝缘电工套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n16-dn5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市新津事丰医疗器械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次性使用精密过滤袋式输液器带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FD1-250-00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系列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虹波实业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钼粉（平均粒度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0μ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科道芯国智能技术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黑晶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芯手机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秦川物联网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NB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物联网智能燃气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NB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OT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6/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纵横自动化技术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鹏无人机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W-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积微物联集团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微运网智慧物流平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空御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布式无人机探测防御系统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意信息技术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数据治理平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通德药业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穿心莲内酯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锐思环保技术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低温烟气余热蒸发脱硫废水零排放装置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万江港利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智慧灌区的量测管控产品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网达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铁路信号集中监测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SM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希望森兰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BH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高压变频器</w:t>
            </w:r>
          </w:p>
        </w:tc>
      </w:tr>
      <w:tr>
        <w:trPr>
          <w:trHeight w:val="8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济通智能装备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构智能测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校准装置与安全监控系统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amrt 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千里倍益康医疗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便携式深层肌肉按摩仪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L/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MS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2-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系列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南格尔生物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血液成份分离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DS 92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老肯医疗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过氧化氢低温等离子灭菌器系列产品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新蓉电缆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机矿物复合绝缘柔性防火电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TTW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TTZ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BTRZ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TLY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赛康智能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声表面波无源无线温度在线监测装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STM-TMD-S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华鼎国联四川动力电池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模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515110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6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成缸液压设备制造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大吨位汽车起重机液压油缸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电九天智能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ABO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制造管理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2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1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金星清洁能源装备集团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隔膜式氢气压缩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列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7</w:t>
    </w:r>
    <w:r>
      <w:rPr>
        <w:sz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8:00Z</dcterms:created>
  <dc:creator>海龙 谢</dc:creator>
  <dc:description/>
  <dc:language>en-US</dc:language>
  <cp:lastModifiedBy>尹秀丽</cp:lastModifiedBy>
  <cp:lastPrinted>2024-02-06T10:18:00Z</cp:lastPrinted>
  <dcterms:modified xsi:type="dcterms:W3CDTF">2024-02-06T06:16:49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E211E6B884DABBDBF62787DDE60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