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第二十</w:t>
      </w: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五</w:t>
      </w:r>
      <w:r>
        <w:rPr>
          <w:rFonts w:ascii="方正小标宋简体" w:hAnsi="方正小标宋简体" w:cs="仿宋" w:eastAsia="方正小标宋简体"/>
          <w:sz w:val="32"/>
          <w:szCs w:val="32"/>
        </w:rPr>
        <w:t>届中国专利奖四川省参评专利推荐汇总表</w:t>
      </w:r>
    </w:p>
    <w:tbl>
      <w:tblPr>
        <w:tblW w:w="908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20"/>
        <w:gridCol w:w="2025"/>
        <w:gridCol w:w="2085"/>
        <w:gridCol w:w="990"/>
      </w:tblGrid>
      <w:tr>
        <w:trPr>
          <w:trHeight w:val="62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专利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专利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专利权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参评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灯杆（鸿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3052090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恒达灯具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恒达灯具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无机矿物绝缘柔性防火电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47762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蓉电缆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蓉电缆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终端遥感卫星控制方法、装置及可读存储介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387504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时代宇航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时代宇航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砂卵石地层盾构滚刀受力监测的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00085.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市发展投资集团有限公司、西南交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市发展投资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虚拟机接入方法及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109596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普通信技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普通信技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基板及显示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0727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方科技集团股份有限公司、成都京东方光电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东方光电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低感量无线充电系统的低压启动电路及无线充电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387299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易冲半导体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易冲半导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人工智能的安检快速图片识别方法及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549434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振动碾自动操作系统及其使用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06398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五工程局有限公司、上海同新高泰机械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滑动自匹配的缺陷定位方法及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73172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之联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之联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窖泥功能菌及其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110172785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品创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品创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无明矾粉丝（片）的加工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041008134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友薯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友薯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强市建设示范城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叶片头部悬伸式转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72554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电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路径搜索的知识图谱问答方法和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24933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强市建设示范城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飞机快速装配的自定位装配系统及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803352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（集团）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消防车自动控制的方法和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99658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多维度的酒体设计方法及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020145.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路灯（彩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30505820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翔宇照明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翔宇照明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盐酸替扎尼定化合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410528732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瑞德制药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瑞德制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一体化变粘耐盐降阻剂及其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321567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劳恩普斯科技有限公司、西南石油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劳恩普斯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力装置与支座运营期摩擦系数测定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538900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通智能装备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通智能装备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库的合成方法及组合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80004081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导药物开发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导药物开发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强国建设示范园区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支持高效编辑的超高清视频分层编解码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81031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索贝数码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索贝数码科技股份有限公司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瓶（品味舍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30476428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酒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酒业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（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07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30428063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前锋电子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前锋电子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具有零冷水功能的燃气采暖热水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309865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前锋电子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前锋电子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大数据用户画像分析的信息处理方法和云计算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308877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创经云数字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创经云数字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30116190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极米光电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极米光电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配方颗粒及其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279865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绿色药业科技发展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绿色药业科技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挥发性存储器的制造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8009645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成芯微科技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成芯微科技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强国建设示范园区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电池及其制备方法、太阳电池背面多层复合钝化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414696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太阳能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威太阳能（成都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物联网设备进行交互的方法及系统、物联网云平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231866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虹美智能科技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虹美智能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塑性耗能比的钻进参数优选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3237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规则回转腔壁堆焊轨迹获取方法及其全自动堆焊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043765.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重（德阳）重型装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重（德阳）重型装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消除免疫反应假阳性的试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41523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克生物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克生物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富马酸比索洛尔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型及其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60436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苑东生物制药股份有限公司、四川青木制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苑东生物制药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核级安全显示装置及其组态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595078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动力研究设计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轮机落地低压内缸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01091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强市建设示范城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粘胶纤维硫酸钠废液经双极膜电渗析法回收酸碱的新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310311711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丝丽雅集团有限公司、宜宾海翔化工有限责任公司、宜宾丝丽雅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丝丽雅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实时预测叶片通过塔筒时扫塔风险的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378635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风电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风电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强市建设示范城市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</w:t>
            </w: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-O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生产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147336.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亿新材料科技有限公司、宜宾天原集团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亿新材料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磷石膏及其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2024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瑾、四川绵筑新材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筑新材料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效去除富营养水体中磷的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24560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本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高校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式空调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3055000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空调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空调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化焙烧熟料逆流酸浸提钒的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59917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进金属材料产业技术研究院股份有限公司、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研究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进金属材料产业技术研究院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随钻钻井液录井资料进行储层流体类型的判别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41008219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集团有限公司、中国石油集团川庆钻探工程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川庆钻探工程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反射保护的微波反应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421962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铧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高校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治疗缺血性脑血管疾病的药物及其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081014777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附属中医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型气膜孔和形成方法、涡轮叶片和形成方法、燃气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508419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四川燃气涡轮研究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管监视应答信号特征提取方法、装置、设备及存储介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169772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空管科技有限责任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洲空管科技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稳定性甲醇合成催化剂的制备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1110409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化工研究设计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化工研究设计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二次再热锅炉的尾部烟道布置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70448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集团东方锅炉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联结构含磷大分子膨胀阻燃成炭剂及其制备方法和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019304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中心推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接触网运行状态检测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04734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铁电气设备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铁电气设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知识产权示范企业自荐</w:t>
            </w:r>
          </w:p>
        </w:tc>
      </w:tr>
      <w:tr>
        <w:trPr>
          <w:trHeight w:val="1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钻井液用微纳米复合堵漏剂及其</w:t>
            </w:r>
            <w:r>
              <w:rPr>
                <w:rFonts w:ascii="Calibri;DejaVu Sans" w:hAnsi="Calibri;DejaVu Sans" w:cs="Calibri;DejaVu Sans" w:eastAsia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备方法以及钻井液和其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13586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推荐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tLeast" w:line="450" w:before="225" w:after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简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tyle">
    <w:name w:val="titlestyl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NoSpacing">
    <w:name w:val="No 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8:00Z</dcterms:created>
  <dc:creator>scipo88mii</dc:creator>
  <dc:description/>
  <dc:language>en-US</dc:language>
  <cp:lastModifiedBy>user</cp:lastModifiedBy>
  <dcterms:modified xsi:type="dcterms:W3CDTF">2024-01-25T12:35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1755AA9C4121B68B3DCE19BC87B2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