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Cs/>
          <w:spacing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eastAsia="zh-CN" w:bidi="ar-SA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bCs/>
          <w:spacing w:val="0"/>
          <w:sz w:val="32"/>
          <w:szCs w:val="32"/>
          <w:lang w:eastAsia="zh-CN" w:bidi="ar-SA"/>
        </w:rPr>
      </w:pPr>
      <w:r>
        <w:rPr>
          <w:rFonts w:eastAsia="方正黑体_GBK" w:cs="方正黑体_GBK" w:ascii="方正黑体_GBK" w:hAnsi="方正黑体_GBK"/>
          <w:bCs/>
          <w:spacing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pacing w:val="0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bCs/>
          <w:spacing w:val="0"/>
          <w:sz w:val="44"/>
          <w:szCs w:val="44"/>
          <w:lang w:bidi="ar-SA"/>
        </w:rPr>
        <w:t>关于推进天府大道科创走廊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pacing w:val="0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bCs/>
          <w:spacing w:val="-11"/>
          <w:sz w:val="44"/>
          <w:szCs w:val="44"/>
          <w:lang w:bidi="ar-SA"/>
        </w:rPr>
        <w:t>促进成都都市圈区域协同创新的若干措施</w:t>
      </w:r>
    </w:p>
    <w:p>
      <w:pPr>
        <w:pStyle w:val="Style14"/>
        <w:overflowPunct w:val="true"/>
        <w:snapToGrid w:val="false"/>
        <w:spacing w:lineRule="exact" w:line="600"/>
        <w:outlineLvl w:val="9"/>
        <w:rPr>
          <w:rFonts w:ascii="Times New Roman" w:hAnsi="Times New Roman" w:eastAsia="方正楷体_GBK" w:cs="Times New Roman"/>
          <w:bCs/>
          <w:kern w:val="0"/>
          <w:sz w:val="32"/>
          <w:szCs w:val="32"/>
          <w:lang w:val="en" w:eastAsia="en" w:bidi="ar-SA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" w:eastAsia="en" w:bidi="ar-SA"/>
        </w:rPr>
        <w:t>（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" w:eastAsia="zh-CN" w:bidi="ar-SA"/>
        </w:rPr>
        <w:t>征求意见稿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" w:eastAsia="en" w:bidi="ar-SA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" w:eastAsia="e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" w:eastAsia="e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为深入贯彻党的二十大关于科技创新重大部署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深入落实习近平总书记来川视察时提出的“在推进科技创新和科技成果转化上同时发力”重要指示，全面落实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次党代会及省委十二届二次、三次、四次全会部署，持续推动天府大道科创走廊建设各项任务落地落实，充分发挥成都辐射带动作用，促进成都都市圈打造技术共研、资源共享、协同转化、生态共建的协同创新共同体，现制定以下措施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一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设立区域协同技术创新专项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聚焦天府大道科创走廊建设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设立成都都市圈区域协同技术创新专项，支持成都都市圈龙头企业联合高校院所等主体组建创新联合体，围绕电子信息、装备制造、生物医药、航空航天、新能源、新材料领域开展关键共性技术联合攻关。围绕产业发展、城市治理、城乡融合、防灾减灾、生态环保等领域，编制需求清单，鼓励成都都市圈高校院所和龙头企业“揭榜挂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搭建科技资源共享云平台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依托“科创通”平台整合成都都市圈创新平台、仪器设备等创新资源信息及服务功能，建立科技资源共享云平台，推动共享共用，支持成都都市圈重大创新平台面向区域内科研单位、高校和企业开放共享。建设科技资源共享云平台德阳、眉山、资阳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三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构建科技创新券互认互通机制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持续深化科技创新券跨区域互认互通工作，聚焦检验检测、高性能算力、中试平台开放共享及技术经纪（经理）人培训等服务领域，引导成都都市圈企业购买科技服务时使用科技创新券进行抵扣，对跨区域向企业提供科技服务的服务机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可用科技创新券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四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建立科创生态岛辐射联动机制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发挥成都科创生态岛资源聚合与辐射带动作用，加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促进成都都市圈技术转移、科技金融、人才服务、创业孵化、政务服务、知识产权、展览展示、交流培训等科技服务资源共用共享。支持成都都市圈的创新主体、创新服务机构、技术交易机构等入驻成都科创生态岛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开展成果对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项目路演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、科技交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等活动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五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成立协同创新中心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依托成德、成眉、成资协同创新中心，充分发挥区域内各产业的优势，组建成都都市圈协同创新中心，精准挖掘和共同培育重大协同创新项目，促进更多科技成果在成都都市圈转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六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联合设立科创投资基金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鼓励社会资本以市场化方式投资设立科创基金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依托成都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市国有投资平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，协同德阳市、眉山市、资阳市国有投资平台，联合社会资本，聚焦绿色制造等领域，共同发起设立双边或多边合作的科创投资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七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联合组建技术创新联盟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聚焦人工智能、装备制造、生物医药、新材料等重点领域，推动成都都市圈高校院所、科研机构、链主企业等组建技术创新联盟，共同开展重点技术领域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八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支持创新主体跨区域设立“科创飞地”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支持高校院所、龙头企业等主体跨区域设立研发及成果转移转化机构，按规定享受注册地相应政策扶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九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建设科技成果转化中试平台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聚焦电子信息、高端装备制造、生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医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、航空航天、新材料等重点产业领域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一批中试平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支持中试平台面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成都都市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科技型企业和团队提供概念验证、中试熟化、小批量试生产等专业化科技服务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按规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进行奖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构建天府大道科创走廊战略咨询平台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依托成都市科技智库，构建天府大道科创走廊战略咨询平台，汇聚成都都市圈大院大所专家资源，围绕创新合作、产业协作、政策协同等重要领域，开展规划编制、决策咨询及课题研究，为成都都市圈科技创新和经济发展提供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一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组建科普场馆联盟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整合成都都市圈科普场馆资源，组建成都都市圈科普场馆联盟，推动科普场馆共享、科普活动共办，支持科普场馆联盟开展科普展览、研学参观、科普讲解大赛等品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建立农业科技特派员共享制度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按照“一县一团”模式，建立规模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人以上的农业科技特派员队伍，统筹组织特派员等科技人才下乡进村，开展农技培训、咨询和指导服务，巩固脱贫攻坚成果助力乡村振兴，实现科技特派员对成都都市圈农业科技服务和创业带动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三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搭建科技成果应用场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围绕智能生产、智慧治理、工业制造、医疗健康等领域，推动成都都市圈联合打造若干个性化、特色化的技术应用示范场景，推动科创企业、创新团队的新成果、新技术、新产品在成都都市圈内转化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四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完善高层次科研人才互认互通和激励机制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成都都市圈科研人员围绕国家重大科技专项、国家重大基础设施、国家级创新平台等国家战略科技力量建设开展跨区域合作，对符合条件的科研人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按照当地人才政策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"/>
        </w:rPr>
        <w:t>十五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开展科教资源对接活动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常态化开展创新资源服务推介、“校企双进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找矿挖宝”等科技成果转化对接活动，共同组团参加全国知名科技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val="en-US" w:eastAsia="zh-CN" w:bidi="ar"/>
        </w:rPr>
        <w:t>以上措施自</w:t>
      </w:r>
      <w:r>
        <w:rPr>
          <w:rFonts w:eastAsia="方正仿宋_GBK" w:cs="Times New Roman" w:ascii="Times New Roman" w:hAnsi="Times New Roman"/>
          <w:bCs/>
          <w:spacing w:val="-11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Cs/>
          <w:spacing w:val="-1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Cs/>
          <w:spacing w:val="-1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val="en-US" w:eastAsia="zh-CN" w:bidi="ar"/>
        </w:rPr>
        <w:t>日起施行，有效期</w:t>
      </w:r>
      <w:r>
        <w:rPr>
          <w:rFonts w:eastAsia="方正仿宋_GBK" w:cs="Times New Roman" w:ascii="Times New Roman" w:hAnsi="Times New Roman"/>
          <w:bCs/>
          <w:spacing w:val="-11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bCs/>
          <w:spacing w:val="-11"/>
          <w:kern w:val="0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2">
    <w:name w:val="正文缩进"/>
    <w:basedOn w:val="Normal"/>
    <w:qFormat/>
    <w:pPr>
      <w:widowControl w:val="false"/>
      <w:ind w:firstLine="200"/>
      <w:textAlignment w:val="auto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公文处理助手-标题样式"/>
    <w:qFormat/>
    <w:pPr>
      <w:widowControl w:val="false"/>
      <w:overflowPunct w:val="false"/>
      <w:bidi w:val="0"/>
      <w:spacing w:lineRule="exact" w:line="581"/>
      <w:jc w:val="center"/>
      <w:outlineLvl w:val="0"/>
    </w:pPr>
    <w:rPr>
      <w:rFonts w:ascii="Calibri;Times New Roman" w:hAnsi="Calibri;Times New Roman" w:eastAsia="方正小标宋简体;文泉驿微米黑" w:cs="方正小标宋简体;文泉驿微米黑"/>
      <w:color w:val="auto"/>
      <w:kern w:val="2"/>
      <w:sz w:val="44"/>
      <w:szCs w:val="4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14:00Z</dcterms:created>
  <dc:creator>uos</dc:creator>
  <dc:description/>
  <dc:language>en-US</dc:language>
  <cp:lastModifiedBy>ous</cp:lastModifiedBy>
  <cp:lastPrinted>2024-01-19T10:35:00Z</cp:lastPrinted>
  <dcterms:modified xsi:type="dcterms:W3CDTF">2024-01-19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