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全国科普工作先进集体和先进工作者</w:t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拟推荐对象名单</w:t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先进集体</w:t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四川省科技交流中心</w:t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成都市科学技术推广中心</w:t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四川省梓潼两弹城红色旅游开发有限公司</w:t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先进工作者</w:t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成都海关科技处综合科二级高级主管杜珏</w:t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科技厅科普处一级主任科员黄文超</w:t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攀枝花市科协科普部部长陆太俊</w:t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甘孜州稻城高海拔天文科学中心主任汪洋</w:t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四川大学华西第二医院院长助理、四川大学华西第二医院天府医院（四川省儿童医院）副院长王慧卿</w:t>
      </w:r>
    </w:p>
    <w:p>
      <w:pPr>
        <w:pStyle w:val="Style16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省委宣传部文艺处三级主任科员钟小洪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spacing w:val="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11T15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