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评估项目清单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现场评估项目（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项）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35"/>
        <w:gridCol w:w="4203"/>
      </w:tblGrid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线铁路与城市轨道交通同相供电关键技术成果转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尚华电气有限公司</w:t>
            </w:r>
          </w:p>
        </w:tc>
      </w:tr>
      <w:tr>
        <w:trPr>
          <w:trHeight w:val="7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２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线与滤波调控技术产业化应用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泰格微电子研究所有限责任公司</w:t>
            </w:r>
          </w:p>
        </w:tc>
      </w:tr>
      <w:tr>
        <w:trPr>
          <w:trHeight w:val="8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智能网联汽车的车规级自主可控无线充电芯片及系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易冲半导体有限公司</w:t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４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B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控制棒驱动机构产业化转化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都核设备制造有限公司</w:t>
            </w:r>
          </w:p>
        </w:tc>
      </w:tr>
      <w:tr>
        <w:trPr>
          <w:trHeight w:val="7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用低烟无卤电缆料关键技术产业化应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发科技新材料有限公司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６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国六排放标准的重型柴油机后处理催化剂研发与产业化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环保科技股份有限公司</w:t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７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乳制品产业化关键技术集成创新与应用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乳业股份有限公司</w:t>
            </w:r>
          </w:p>
        </w:tc>
      </w:tr>
    </w:tbl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现场或会议评估项目（９项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55"/>
        <w:gridCol w:w="3680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99Mo-99mTc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的工艺改进及产业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核高通同位素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机场安全运行与智能管控系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民航空管科技发展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分层编码的超高清视频格式创新及产业推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索贝数码科技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源管理集成电路模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的研发及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锐成芯微科技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内容治理关键技术及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融微软件服务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一代关键技术在航空航天结构件加工领域的推广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永峰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强度钢精密成形加工专用刀具产业化示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具研究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催化法的烟气治理技术与成套装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达奇环境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糯小麦绿色高效生产与应用技术集成示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美种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bidi w:val="0"/>
      <w:ind w:firstLine="420"/>
      <w:jc w:val="center"/>
    </w:pPr>
    <w:rPr>
      <w:rFonts w:ascii="Calibri;DejaVu Sans" w:hAnsi="Calibri;DejaVu Sans" w:eastAsia="宋体;方正书宋_GBK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1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Calibri;DejaVu Sans" w:cs="Calibri;DejaVu San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qh123</cp:lastModifiedBy>
  <cp:lastPrinted>2024-01-09T11:20:00Z</cp:lastPrinted>
  <dcterms:modified xsi:type="dcterms:W3CDTF">2024-01-09T11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602BEA2FAE38C9BB9C65FBB29008</vt:lpwstr>
  </property>
  <property fmtid="{D5CDD505-2E9C-101B-9397-08002B2CF9AE}" pid="3" name="KSOProductBuildVer">
    <vt:lpwstr>2052-11.8.2.11929</vt:lpwstr>
  </property>
</Properties>
</file>